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12.2024 № ПОС.03-3262/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5.07.2024 № 54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 в связи с кадровыми изменениям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, от 27.07.2022 № ПОС.03-1614/22, от 25.08.2022 № ПОС.03-1871/22, от 29.09.2022 № ПОС.03-2199/22, от 27.10.2022 № ПОС.03-2364/22,</w:t>
      </w:r>
      <w:r>
        <w:rPr>
          <w:rFonts w:cs="Helvetica" w:ascii="Helvetica" w:hAnsi="Helvetica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</w:rPr>
        <w:t>от 13.12.2022 № ПОС.03-2759/22, от 17.02.2023 № ПОС.03-261/23, от 28.03.2023 № ПОС.03-564/23, от 26.04.2023 № ПОС.03-894/23, от 16.06.2023 № ПОС.03-1261/23, от 25.08.2023 № ПОС.03-2117/23, от 15.04.2024 № ПОС.03-792/24, от 26.04.2024 № ПОС.03-947/24, от 21.05.2024 № ПОС.03-1148/24, от 10.07.2024 № ПОС.03-1609/24, от 17.07.2024 № ПОС.03-1699/24, от 02.10.2024 № ПОС.03-2487/24, от 28.10.2024 ПОС.03-2696/24, от 08.11.2024 № ПОС.03-2803/24, от 12.11.2024 № ПОС.03-2836/24, от 02.12.2024 № ПОС.03-2998/24, от 06.12.2024 № ПОС.03-3043/24, от 13.12.2024 № ПОС.03-3101/24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1.1. В разделе 1 «Паспорт муниципальной программы» позиции «3. Соисполнители муниципальной программы», «6. Объемы и источники финансирования муниципальной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программы</w:t>
      </w:r>
      <w:r>
        <w:rPr/>
        <w:t>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оисполни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городского хозяйства Администрации города Переславля-Залесского, Филипцов Илья Владимирович телефон (48535) 3-27-82;</w:t>
            </w:r>
          </w:p>
          <w:p>
            <w:pPr>
              <w:pStyle w:val="Style46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‒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архитектуры и градостроительства Администрации города Переславля-Залесского, Горулев Дмитрий Сергеевич, (48535)3-22-63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657 408,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63 259,0 тыс. руб.</w:t>
            </w:r>
          </w:p>
          <w:p>
            <w:pPr>
              <w:pStyle w:val="Style46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 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91 306,8 тыс. 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46 568,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редства городского бюджета 5 899,7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городского бюджета 5 928,3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Таблицу раздела 5 «Ресурсное обеспечение муниципальной программы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» изложить в следующей редакции: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0 90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0 6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7 475,0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 62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8 95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 21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 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 3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 5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 35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7 40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3 04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9 827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12 2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 7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63 259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5 13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1 30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6 568,7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>
          <w:trHeight w:val="273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 505,8 тыс. руб., из них: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 800,0 тыс. руб.;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 353,1 тыс. руб.;</w:t>
            </w:r>
          </w:p>
          <w:p>
            <w:pPr>
              <w:pStyle w:val="Style4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352,7 тыс. 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 – 1 927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 – 1 941,1 тыс. 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публиковать настоящее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остановление на официальном сайте муниципального образования «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ий муниципальный округ Ярославской области» в информационно-телекоммуникационной сети «Интернет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4. Контроль за исполнением постановления оставляю за соб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   И.В. Филипцо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05:00Z</dcterms:created>
  <dc:creator>1</dc:creator>
  <dc:description/>
  <cp:keywords/>
  <dc:language>en-US</dc:language>
  <cp:lastModifiedBy>Office</cp:lastModifiedBy>
  <cp:lastPrinted>2024-12-05T14:00:00Z</cp:lastPrinted>
  <dcterms:modified xsi:type="dcterms:W3CDTF">2024-12-24T18:00:00Z</dcterms:modified>
  <cp:revision>4</cp:revision>
  <dc:subject/>
  <dc:title>ÀÄÌÈÍÈÑÒÐÀÖÈß Ã</dc:title>
</cp:coreProperties>
</file>