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02.2025 № ПОС.03-327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05" w:hanging="0"/>
        <w:rPr>
          <w:rStyle w:val="Fontstyle01"/>
          <w:sz w:val="26"/>
          <w:szCs w:val="26"/>
        </w:rPr>
      </w:pPr>
      <w:bookmarkStart w:id="0" w:name="_Hlk182465072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проекта межевания территории </w:t>
      </w:r>
      <w:r>
        <w:rPr>
          <w:rStyle w:val="Fontstyle01"/>
          <w:sz w:val="26"/>
          <w:szCs w:val="26"/>
        </w:rPr>
        <w:t xml:space="preserve">в границах территориальной зоны ОД-1 города Переславля-Залесского (кадастровый квартал 76:18:010506) 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  <w:bookmarkStart w:id="1" w:name="_Hlk182465072"/>
      <w:bookmarkStart w:id="2" w:name="_Hlk18246507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реславль-Залесского муниципального округа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ООО «Каз Ком» от 04.02.2025 № 229/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ить ООО «Каз Ком» проект межевания территории в границах территориальной зоны ОД-1 города Переславля-Залесского (кадастровый квартал 76:18:010506) за счет собственных средств в соответствии с заданием на разработку документации по планировке территории в границах территориальной зоны ОД-1 города Переславля-Залесского (кадастровый квартал 76:18:010506) (приложение 1 к настоящему постановлению) (далее – Задание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архитектуры и градостроительства Администрации Переславль-Залесского муниципального округа (Горулев Д. С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 результатам проверки подготовить проект постановления о назначении публичных слушаний или общественных обсуждений по Проекту или отклонить такую документацию и направить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результатам публичных слушаний или общественных обсуждений направить в Администрацию Переславль-Залесского муниципального округа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 или отклонения данной документации и направления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 дня опубликования постановления о подготовке проекта межевания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Переславль-Залесского муниципального округа (ул. Советская, д.5, каб.2, в электронном виде — по адресу: adm.grado.pereslavl@yandex.ru) с 13.02.2025 по 03.03.20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публиковать Зада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Документация по планировке территории» в течение семи дней со дня утверждения указан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Разместить Задание и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13.02.2025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Переславль-Залесского муниципального округа, курирующего градострои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Переславль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 xml:space="preserve">           </w:t>
        <w:tab/>
        <w:t xml:space="preserve">       Д.С. Гору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0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5812"/>
      </w:tblGrid>
      <w:tr>
        <w:trPr>
          <w:trHeight w:val="80" w:hRule="atLeast"/>
        </w:trPr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лавль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2.2025 № ПОС.03-327/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на разработку документации по планировке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территориальной зоны ОД-1 города Переславля-Залесского (кадастровый квартал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shd w:fill="FFFFFF" w:val="clear"/>
          </w:rPr>
          <w:t>76:18:01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0506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91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268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з Ком» 152024 Ярославская обл., г. Переславль-Залесский, п. Сельхозтехника, д. 3ж Тел/факс (48535) 2-38-05, 3-04-65   </w:t>
            </w:r>
          </w:p>
          <w:p>
            <w:pPr>
              <w:pStyle w:val="Normal"/>
              <w:spacing w:before="0" w:after="1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7608008133 /КПП 760801001 </w:t>
            </w:r>
          </w:p>
          <w:p>
            <w:pPr>
              <w:pStyle w:val="Normal"/>
              <w:spacing w:before="0" w:after="11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40702810577180100349 </w:t>
            </w:r>
          </w:p>
          <w:p>
            <w:pPr>
              <w:pStyle w:val="Normal"/>
              <w:spacing w:before="0" w:after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Х  19770 КАЛУЖСКОЕ ОТДЕЛЕНИЕ № 8608                                      </w:t>
            </w:r>
          </w:p>
          <w:p>
            <w:pPr>
              <w:pStyle w:val="Normal"/>
              <w:spacing w:before="0" w:after="13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  50948595  ПАО СБЕРБАНК, г. Калуга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 042908612   К/сч 301018101000000006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е устанавливаетс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 Переславль-Залесский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роекта межевания территории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строя России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Переславль-Залесского муниципального округа, применительно к территории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орган местного самоуправления Переславль-Залесского муниципального округа, для размещения в ГИСОГД в соответствии со ст. 56 Градостроительного кодекса РФ.</w:t>
            </w:r>
          </w:p>
        </w:tc>
      </w:tr>
      <w:tr>
        <w:trPr>
          <w:trHeight w:val="27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границы территории проектирования, общей площад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кв.м  включены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8" w:after="0"/>
              <w:ind w:left="45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Четырнадцать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земельных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участков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с кадастровыми номерами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3:32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17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3:4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822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0506:38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266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58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46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86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303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76:18:010506:40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5685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0506:47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10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44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:18:010506:88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1193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0506:89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7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41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67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42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1996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0506:36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278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6:18:010506:41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67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) Определение местоположения границ образуемых и изменяемых земельных участ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org/reestr?egrp=76:18:011011:3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Админ</dc:creator>
  <dc:description/>
  <cp:keywords/>
  <dc:language>en-US</dc:language>
  <cp:lastModifiedBy>Markova</cp:lastModifiedBy>
  <cp:lastPrinted>2024-12-23T16:55:00Z</cp:lastPrinted>
  <dcterms:modified xsi:type="dcterms:W3CDTF">2025-02-13T12:07:00Z</dcterms:modified>
  <cp:revision>30</cp:revision>
  <dc:subject/>
  <dc:title/>
</cp:coreProperties>
</file>