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23 № ПОС.03-327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изнании жилого дома 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12.12.2023г. № 4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12.12.2023 </w:t>
        <w:br/>
        <w:t>№ 18/202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ногоквартирный жилой дом по адресу: Ярославская область, Переславский район, с. Нагорье, ул. Адмирала Спиридова, д. 15 аварийным и подлежащим сносу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0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2-19T08:15:00Z</dcterms:modified>
  <cp:revision>4</cp:revision>
  <dc:subject/>
  <dc:title/>
</cp:coreProperties>
</file>