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12.2023 № ПОС.03-3277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ого 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12.12.2023 № 18/2023, протоколом № 2</w:t>
      </w:r>
      <w:r>
        <w:rPr>
          <w:color w:val="000000"/>
          <w:sz w:val="26"/>
          <w:szCs w:val="26"/>
        </w:rPr>
        <w:t>/2023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и подлежащих сносу или реконструкции домов от 12.12.202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становить срок отселения из многоквартирного жилого дома, по адресу: Ярославская область, Переславский район, с. Нагорье, ул. Адмирала Спиридова, д. 15 – 2032 год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  <w:sz w:val="26"/>
          <w:szCs w:val="26"/>
          <w:shd w:fill="F7F7F7" w:val="clear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Ю.С. Овчин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0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2-19T12:57:00Z</dcterms:modified>
  <cp:revision>6</cp:revision>
  <dc:subject/>
  <dc:title/>
</cp:coreProperties>
</file>