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ЕРЕСЛАВЛЬ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2.2025 № ПОС.03-328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05" w:hanging="0"/>
        <w:rPr>
          <w:rStyle w:val="Fontstyle01"/>
          <w:sz w:val="26"/>
          <w:szCs w:val="26"/>
        </w:rPr>
      </w:pPr>
      <w:bookmarkStart w:id="0" w:name="_Hlk182465072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r>
        <w:rPr>
          <w:rStyle w:val="Fontstyle01"/>
          <w:sz w:val="26"/>
          <w:szCs w:val="26"/>
        </w:rPr>
        <w:t xml:space="preserve">в границах территориальной зоны ОД-1 города Переславля-Залесского (кадастровый квартал 76:18:011011)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82465072"/>
      <w:bookmarkStart w:id="2" w:name="_Hlk1824650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Макян Нарине Владимировны от 22.01.2025 № 81/2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славль-Залес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дготовить Макян Нарине Владимировне проект межевания территории в границах территориальной зоны ОД-1 (кадастровый квартал 76:18:011011) за счет собственных средств в соответствии с заданием на разработку документации по планировке территории в границах территориальной зоны ОД-1 города Переславля-Залесского (кадастровый квартал  76:18:011011) (приложение 1 к настоящему постановлению) (далее –Задание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Переславль-Залесского муниципального округа (Горулев Д. С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Переславль-Залесского муниципального округа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постановление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Переславль-Залесского муниципального округа (ул. Советская, д.5, каб.2, в электронном виде — по адресу: adm.grado.pereslavl@yandex.ru) с 13.02.2025 по 19.02.20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убликовать Зада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Разместить Задание и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13.02.2025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возложить на заместителя Главы Администрации Переславль-Залесского муниципального округа, курирующего градострои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замест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и Переславль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</w:t>
        <w:tab/>
        <w:t xml:space="preserve">        Д.С. Горул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лавль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3.02.2025 № ПОС.03-328/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на разработку документации по планировке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границах территориальной зоны ОД-1 города Переславля-Залесского (кадастровый квартал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76:18:011011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91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85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ян Нарине Владимировна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сре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е подлежит установлению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проекта межевания территории, включая проект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ежевания территории 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Переславль-Залесского муниципального округа, применительно к территории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  <w:t>границы территории проектирования, общей площадью 9360 кв.м  включены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8" w:after="0"/>
              <w:ind w:left="45" w:right="99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1. Три</w:t>
            </w:r>
            <w:r>
              <w:rPr>
                <w:rFonts w:cs="Times New Roman" w:ascii="Times New Roman" w:hAnsi="Times New Roman"/>
                <w:spacing w:val="33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земельных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участка</w:t>
            </w:r>
            <w:r>
              <w:rPr>
                <w:rFonts w:cs="Times New Roman" w:ascii="Times New Roman" w:hAnsi="Times New Roman"/>
                <w:spacing w:val="40"/>
                <w:w w:val="1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с кадастровыми номерами: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0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:18:011011:2876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площадью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538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6:18:011011:2875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 xml:space="preserve"> площадью 1100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/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76:18:011011:2361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eastAsia="ru-RU"/>
              </w:rPr>
              <w:t>площадью 2100 кв.м;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45" w:hanging="0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w w:val="105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4" w:right="33" w:hanging="36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пределение местоположения границ образуемых и изменяемых земельных участков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94" w:right="33" w:hanging="36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rp365.org/reestr?egrp=76:18:011011:3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Markova</cp:lastModifiedBy>
  <cp:lastPrinted>2024-12-23T16:55:00Z</cp:lastPrinted>
  <dcterms:modified xsi:type="dcterms:W3CDTF">2025-02-13T12:09:00Z</dcterms:modified>
  <cp:revision>32</cp:revision>
  <dc:subject/>
  <dc:title/>
</cp:coreProperties>
</file>