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010" cy="775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9.12.2023 № ПОС.03-328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рамму «Обеспечение функционир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 развития муниципальной службы в городском</w:t>
      </w:r>
    </w:p>
    <w:p>
      <w:pPr>
        <w:pStyle w:val="Normal"/>
        <w:rPr/>
      </w:pPr>
      <w:r>
        <w:rPr>
          <w:sz w:val="26"/>
          <w:szCs w:val="26"/>
        </w:rPr>
        <w:t xml:space="preserve">округе город Переславль-Залесский Ярославско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ласти», утвержденную постановление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02.03.2022 № ПОС.03-0431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26.10.2023 № 89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», утвержденную постановлением Администрации города Переславля-Залесского от 02.03.2022 № ПОС.03-0431/22 (в редакции постановлений Администрации города Переславля-Залесского от 31.03.2022                     № ПОС.03-0665/22, от 20.06.2022 № ПОС.03-1291/22, от 04.08.2022                                  № ПОС.03-1645/22, от 31.08.2022 № ПОС.03-1918/22, от 10.10.2022                                    № ПОС.03-2239/22, от 09.11.2022 № ПОС.03-2441/22, от 30.12.2022                                    № ПОС.03-2929/22, от 06.03.2023 № ПОС.03-394/23, от 04.04.2023                                      № ПОС.03-638/23, от 25.04.2023 № ПОС.03-879/23, от 07.06.2023                                    № ПОС.03-1191/23, от 22.06.2023 № ПОС.03-1325/23, от 15.08.2023                                   № ПОС.03-1896/23, от 22.09.2023 № ПОС.03-2391/23, от 01.12.2023                                    № ПОС.03-3135/23), следующие изменения согласно приложению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становление вступает в силу после его официального опубликования.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4320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Т.И. Кулакова</w:t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9.12.2023 № ПОС.03-328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Обеспечение функционирования и развития муниципальной службы в городском округе город Переславль-Залесский Ярославской области</w:t>
      </w:r>
      <w:r>
        <w:rPr>
          <w:bCs/>
          <w:sz w:val="26"/>
          <w:szCs w:val="26"/>
        </w:rPr>
        <w:t>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 разделе 1 «Паспорт муниципальной программы» строку «6. Объемы и источники финансирования муниципальной программы» изложить в следующе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Всего 388 577,2 тыс. руб., из них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2 год ‒ 126 952,4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2023 год ‒ 138 955,8 тыс. руб.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24 год ‒ 122 669,0 тыс. руб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правочно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2025 году ‒ 124 736,9 тыс. руб.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- средства бюджета городского округа ‒ 124 736,9 тыс. руб.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ind w:firstLine="709"/>
        <w:jc w:val="both"/>
        <w:rPr/>
      </w:pPr>
      <w:r>
        <w:rPr>
          <w:sz w:val="26"/>
          <w:szCs w:val="26"/>
        </w:rPr>
        <w:t>2. Таблицу раздела 5 «Ресурсное обеспечение муниципальной программы» и</w:t>
      </w:r>
      <w:r>
        <w:rPr/>
        <w:t>зложить в следующей редакции:</w:t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472"/>
        <w:gridCol w:w="1363"/>
        <w:gridCol w:w="1418"/>
        <w:gridCol w:w="1276"/>
      </w:tblGrid>
      <w:tr>
        <w:trPr/>
        <w:tc>
          <w:tcPr>
            <w:tcW w:w="3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сточник финансирования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сего (тыс. руб.)</w:t>
            </w:r>
          </w:p>
        </w:tc>
        <w:tc>
          <w:tcPr>
            <w:tcW w:w="4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Оценка расходов (тыс. руб.),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в том числе по годам реализации</w:t>
            </w:r>
          </w:p>
        </w:tc>
      </w:tr>
      <w:tr>
        <w:trPr/>
        <w:tc>
          <w:tcPr>
            <w:tcW w:w="3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2024 год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5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sz w:val="26"/>
                <w:szCs w:val="26"/>
                <w:lang w:eastAsia="ar-SA"/>
              </w:rPr>
            </w:pPr>
            <w:r>
              <w:rPr>
                <w:rFonts w:eastAsia="Arial"/>
                <w:sz w:val="26"/>
                <w:szCs w:val="26"/>
                <w:lang w:eastAsia="ar-SA"/>
              </w:rPr>
              <w:t>Итого по муниципальной программ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388 5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8 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Arial"/>
                <w:sz w:val="26"/>
                <w:szCs w:val="26"/>
                <w:lang w:eastAsia="ar-SA"/>
              </w:rPr>
              <w:t>Средства бюджета городского округ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</w:rPr>
              <w:t>388 577,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26 95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138 95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22 669,0</w:t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 В разделе 7 «Основные сведения о программных мероприятиях муниципальной программы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>3.1. строки 1.1., 1.1.1., 1.2., 1.2.1., 1.4., 2.1., 2.1.4., 2.2., 2.3., 4.2., 4.2.1., 4.3., 5.2., 5.2.1., 5.3., 6.2., 6.2.1., 6.3., 7.2., 7.2.1., 7.3. изложить в следующей редакци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080"/>
        <w:gridCol w:w="1780"/>
        <w:gridCol w:w="1140"/>
        <w:gridCol w:w="1960"/>
        <w:gridCol w:w="2993"/>
      </w:tblGrid>
      <w:tr>
        <w:trPr>
          <w:trHeight w:val="30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3,6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города Переславля-Залесского</w:t>
            </w:r>
          </w:p>
        </w:tc>
      </w:tr>
      <w:tr>
        <w:trPr>
          <w:trHeight w:val="3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5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45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1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91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7,0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1,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,2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625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4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974,6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27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327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93,3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5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25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9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89,8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1.1., 1.2., 1.3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429,1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19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619,7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19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219,5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е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9,8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4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8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52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4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2.1., 2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68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8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28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,0</w:t>
            </w:r>
          </w:p>
        </w:tc>
        <w:tc>
          <w:tcPr>
            <w:tcW w:w="2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16,2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2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22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0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46,7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4.1., 4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59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5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5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70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1,0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1,6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31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1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1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5.1., 5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266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2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0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10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605,5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69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4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1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67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пп. 6.1., 6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8,6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4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14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9,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89,2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2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о-нормативные расход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321,9</w:t>
            </w:r>
          </w:p>
        </w:tc>
        <w:tc>
          <w:tcPr>
            <w:tcW w:w="2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6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36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1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6,1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00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,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1,8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3.</w:t>
            </w:r>
          </w:p>
        </w:tc>
        <w:tc>
          <w:tcPr>
            <w:tcW w:w="7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п. 7.1., 7.2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012,0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2,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22,4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3,5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33,5</w:t>
            </w:r>
          </w:p>
        </w:tc>
        <w:tc>
          <w:tcPr>
            <w:tcW w:w="2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sz w:val="26"/>
          <w:szCs w:val="26"/>
        </w:rPr>
        <w:t xml:space="preserve">3.2. строку «Итого по муниципальной программе» изложить в следующей редакции: 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701"/>
        <w:gridCol w:w="1134"/>
        <w:gridCol w:w="1984"/>
        <w:gridCol w:w="2977"/>
      </w:tblGrid>
      <w:tr>
        <w:trPr>
          <w:trHeight w:val="330" w:hRule="atLeast"/>
        </w:trPr>
        <w:tc>
          <w:tcPr>
            <w:tcW w:w="8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952,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55,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955,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8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69,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669,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678" w:gutter="0" w:header="709" w:top="765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Основной текст с отступом 2 Знак"/>
    <w:qFormat/>
    <w:rPr>
      <w:color w:val="000000"/>
      <w:sz w:val="28"/>
    </w:rPr>
  </w:style>
  <w:style w:type="character" w:styleId="21">
    <w:name w:val="Основной текст 2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</w:rPr>
  </w:style>
  <w:style w:type="character" w:styleId="2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аголовок Положение Знак"/>
    <w:qFormat/>
    <w:rPr>
      <w:b/>
      <w:bCs/>
      <w:sz w:val="24"/>
      <w:szCs w:val="24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Абзац списк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0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1">
    <w:name w:val="Àáçàö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2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7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b/>
      <w:bCs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38:00Z</dcterms:created>
  <dc:creator>G</dc:creator>
  <dc:description/>
  <cp:keywords/>
  <dc:language>en-US</dc:language>
  <cp:lastModifiedBy>Office</cp:lastModifiedBy>
  <cp:lastPrinted>2022-07-22T13:42:00Z</cp:lastPrinted>
  <dcterms:modified xsi:type="dcterms:W3CDTF">2023-12-19T07:57:00Z</dcterms:modified>
  <cp:revision>20</cp:revision>
  <dc:subject/>
  <dc:title/>
</cp:coreProperties>
</file>