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D14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4.12.2024 № ПОС.03-3285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405" w:hanging="0"/>
        <w:rPr>
          <w:rStyle w:val="Fontstyle01"/>
          <w:sz w:val="26"/>
          <w:szCs w:val="26"/>
        </w:rPr>
      </w:pPr>
      <w:bookmarkStart w:id="0" w:name="_Hlk182465072"/>
      <w:bookmarkEnd w:id="0"/>
      <w:r>
        <w:rPr>
          <w:rFonts w:cs="Times New Roman" w:ascii="Times New Roman" w:hAnsi="Times New Roman"/>
          <w:sz w:val="26"/>
          <w:szCs w:val="26"/>
        </w:rPr>
        <w:t xml:space="preserve">О подготовке проекта межевания территории </w:t>
      </w:r>
      <w:r>
        <w:rPr>
          <w:rStyle w:val="Fontstyle01"/>
          <w:sz w:val="26"/>
          <w:szCs w:val="26"/>
        </w:rPr>
        <w:t xml:space="preserve">в границах кадастрового квартала 76:18:011123 </w:t>
      </w:r>
    </w:p>
    <w:p>
      <w:pPr>
        <w:pStyle w:val="Normal"/>
        <w:spacing w:lineRule="auto" w:line="240" w:before="0" w:after="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  <w:bookmarkStart w:id="1" w:name="_Hlk182465072"/>
      <w:bookmarkStart w:id="2" w:name="_Hlk182465072"/>
      <w:bookmarkEnd w:id="2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,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ереславль-Залесского муниципального округа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директора ООО «Универсалторг» от 05.08.2024 № 2139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одготовить ООО «Универсалторг» проект межевания территории в границах кадастрового квартала 76:18:011123 (далее -Проект) за счет собственных средств в соответствии с заданием (приложение 1 к настоящему постановлению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правлению архитектуры и градостроительства Администрации города Переславля-Залесского (Горулев Д. С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о результатам проверки подготовить проект постановления о назначении публичных слушаний или общественных обсуждений по Проекту или отклонить такую документацию и направить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По результатам публичных слушаний или общественных обсуждений направить в Администрацию города Переславля-Залесского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 или отклонения данной документации и направления ее на доработ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Со дня опубликования решения о подготовке Проекта физические или юридические лица вправе представить свои предложения о порядке, сроках подготовки и содержании документации по планировке территории в Администрацию города Переславля-Залесского (ул. Советская, д.5, каб.2, в электронном виде — по адресу: adm.grado.pereslavl@yandex.ru) с 27.12.2024 по 10.01.2024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Опубликовать Проект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Документация по планировке территории» в течение семи дней со дня утверждения указанной документ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</w:t>
        <w:tab/>
        <w:t>Разместить Проект и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</w:t>
        <w:tab/>
        <w:t>Опубликовать настоящее постановление 27.12.2024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2304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5812"/>
      </w:tblGrid>
      <w:tr>
        <w:trPr>
          <w:trHeight w:val="80" w:hRule="atLeast"/>
        </w:trPr>
        <w:tc>
          <w:tcPr>
            <w:tcW w:w="64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137" w:hanging="13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24.12.2024 № ПОС.03-3285/24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>Зад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ar-SA"/>
        </w:rPr>
        <w:t xml:space="preserve">на разработку </w:t>
      </w:r>
      <w:r>
        <w:rPr>
          <w:rFonts w:cs="Times New Roman" w:ascii="Times New Roman" w:hAnsi="Times New Roman"/>
          <w:b/>
          <w:sz w:val="24"/>
          <w:szCs w:val="24"/>
        </w:rPr>
        <w:t>проекта межевания территории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Fontstyle01"/>
          <w:b/>
          <w:b/>
          <w:sz w:val="24"/>
          <w:szCs w:val="24"/>
        </w:rPr>
      </w:pPr>
      <w:r>
        <w:rPr>
          <w:rStyle w:val="Fontstyle01"/>
          <w:b/>
          <w:sz w:val="24"/>
          <w:szCs w:val="24"/>
        </w:rPr>
        <w:t>в границах кадастрового квартала 76:18:011123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Вид разрабатываемой документации по планировке территор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в виде отдельного документа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ниверсалторг»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601049310 от 18.11.2002 г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 03.12.2001 г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 152020, Ярославская область, город Переславль-Залесский, ул Свободы, д. 4, 18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редства физических и юридических лиц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Вид и наименование планируемого к размещению объекта капитального строительства, его основные характеристик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Размещение новых объектов капитального строительства не планируетс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аселенные пункты в отношении территории которого осуществля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 Переславль-Залесский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став проекта межевания территории подготовить в соответствии со ст. 4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Градостроительного кодекса Российской Федерации, с учетом: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остановления Правительства Российской Федерации от 02.02.2024 №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исторических поселений федерального и регионального значе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строя России от 11.12.2023 №890/пр «Об установлении требований к форматам предоставления сведений, содержащихся в проекте планировки территории и проекте межевания территории»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- Приказа министерства строительства Ярославской области от 11.10.2024 №18 «Об установлении требований к структуре пространственных данных в составе документации по планировке территории».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 в формате PDF и в печатном виде на твердой основе в 3-х экземплярах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Дополнительно, для размещения на информационном ресурсе ГИСОГД: в текстовом редактируемом формате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оставления электронной версии в архиве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направления Главе Администрации города Переславля-Залесского, применительно к территории, в отношении которой осуществлялась подготовка такой документации, в порядке ч. 15 ст. 45 Градостроительного Кодекса РФ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направления в орган местного самоуправления городского округа, для размещения в ГИСОГД в соответствии со ст. 56 Градостроительного кодекса РФ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нформация об ориентировочной площади территории, в отношении которой планируется подготовка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риентировочная площад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ритории составляет 5,8 га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Цель подготовки документации по планировке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пределения местоположения границ образуемых и изменяемых земельных участк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становление, изменение красных линий для застроенных территорий, в границах которых не планируется размещение новых объектов капитального строительств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FFFF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FFFF"/>
          <w:sz w:val="26"/>
          <w:szCs w:val="26"/>
          <w:lang w:eastAsia="ru-RU"/>
        </w:rPr>
        <w:t>Е.С.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04:00Z</dcterms:created>
  <dc:creator>Админ</dc:creator>
  <dc:description/>
  <cp:keywords/>
  <dc:language>en-US</dc:language>
  <cp:lastModifiedBy>Office</cp:lastModifiedBy>
  <cp:lastPrinted>2024-12-23T16:55:00Z</cp:lastPrinted>
  <dcterms:modified xsi:type="dcterms:W3CDTF">2024-12-28T08:15:00Z</dcterms:modified>
  <cp:revision>21</cp:revision>
  <dc:subject/>
  <dc:title/>
</cp:coreProperties>
</file>