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zh-CN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zh-CN"/>
        </w:rPr>
        <w:t>П О С Т А Н О В Л Е Н И 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.02.2023 № ПОС.03-331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рядок комплект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бразовательных организаций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город Переславль-Залесский Яросла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еализующих основную общеобразовательную програ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ошкольного образования, утвержден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Администрации г. Переславля-Зале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т 01.02.2016 № ПОС.03-0085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21.11.2022 № 465-ФЗ «О внесении изменений в статью 54 Семейного кодекса Российской Федерации и статью 67 Федерального закона «Об образовании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–Залесского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Внести в Порядок комплектования образовательных организаций городского округа город Переславль-Залесский Ярославской области, реализующих основную общеобразовательную программу дошкольного образования, утвержден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Администрации г. Переславля-Залесского от 01.02.2016 № ПОС.03-0085/16 (в редакции постановления Администрации г. Переславля-Залесского от 29.04.2016 № ПОС.03-0581/16, постановлений Администрации городского округа города Переславля-Залесского от  16.08.2017 № ПОС.03-1108/17, от 26.09.2018 № ПОС.03-1491/18, от 22.10.2020 № ПОС.03-1872/20, постановлений Администрации города Переславля-Залесского от 30.09.2021 № ПОС.03-1883/21, от 20.07.2022 № ПОС.03-1517/22) следующ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1.</w:t>
        <w:tab/>
        <w:t>В разделе 2. Порядок комплектования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1.1.</w:t>
        <w:tab/>
        <w:t>Пункт 2.4.1.1 изложить в следующей редакции: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«2.4.1.1 Перечень лиц, имеющих преимущественное право на предоставление места в образовательных организациях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р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 29 декабря 2012 года № 273-ФЗ «Об образовании в Российской Федерации».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3. Настоящее постановление вступает в силу после официального опубликова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4. Контроль за исполнением постановления оставляю за собой. 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  <w:tab/>
        <w:tab/>
        <w:tab/>
        <w:tab/>
        <w:tab/>
        <w:tab/>
        <w:tab/>
        <w:t>В.В. Маркова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7:00Z</dcterms:created>
  <dc:creator>Специалист</dc:creator>
  <dc:description/>
  <cp:keywords/>
  <dc:language>en-US</dc:language>
  <cp:lastModifiedBy>Office</cp:lastModifiedBy>
  <cp:lastPrinted>2021-09-29T15:52:00Z</cp:lastPrinted>
  <dcterms:modified xsi:type="dcterms:W3CDTF">2023-02-28T19:07:00Z</dcterms:modified>
  <cp:revision>3</cp:revision>
  <dc:subject/>
  <dc:title/>
</cp:coreProperties>
</file>