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23 № ПОС.03-33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</w:t>
      </w:r>
      <w:r>
        <w:rPr>
          <w:sz w:val="26"/>
          <w:szCs w:val="26"/>
        </w:rPr>
        <w:t>закреплении муниципальных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, реализующих образовательны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ы </w:t>
      </w:r>
      <w:r>
        <w:rPr>
          <w:rStyle w:val="Style14"/>
          <w:sz w:val="26"/>
          <w:szCs w:val="26"/>
        </w:rPr>
        <w:t>начального общего, основного общего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и среднего общего образования, за конкретными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территориями городского округа город Переславль-Залесский 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Ярославской области на 2023 год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унктом 6 части 1 статьи 9 Федерального закона от 29.12.2012 № 273-ФЗ «Об образовании в Российской Федерации», приказом Министерства просвещения Российской Федерации от 02.09.2020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>1.</w:t>
        <w:tab/>
      </w:r>
      <w:r>
        <w:rPr>
          <w:rStyle w:val="Style14"/>
          <w:sz w:val="26"/>
          <w:szCs w:val="26"/>
        </w:rPr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городского округа город Переславль-Залесский Ярославской области на 2023 год согласно приложению.</w:t>
      </w:r>
    </w:p>
    <w:p>
      <w:pPr>
        <w:pStyle w:val="Normal"/>
        <w:ind w:firstLine="851"/>
        <w:jc w:val="both"/>
        <w:rPr/>
      </w:pPr>
      <w:r>
        <w:rPr>
          <w:rStyle w:val="Style14"/>
          <w:sz w:val="26"/>
          <w:szCs w:val="26"/>
        </w:rPr>
        <w:t>2</w:t>
      </w:r>
      <w:bookmarkStart w:id="0" w:name="sub_2"/>
      <w:r>
        <w:rPr>
          <w:rStyle w:val="Style14"/>
          <w:sz w:val="26"/>
          <w:szCs w:val="26"/>
        </w:rPr>
        <w:t>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 Переславля-Залесского.</w:t>
      </w:r>
    </w:p>
    <w:p>
      <w:pPr>
        <w:pStyle w:val="Normal"/>
        <w:ind w:firstLine="851"/>
        <w:jc w:val="both"/>
        <w:rPr/>
      </w:pPr>
      <w:bookmarkEnd w:id="0"/>
      <w:r>
        <w:rPr>
          <w:rStyle w:val="Style14"/>
          <w:sz w:val="26"/>
          <w:szCs w:val="26"/>
        </w:rPr>
        <w:t>3</w:t>
      </w:r>
      <w:bookmarkStart w:id="1" w:name="sub_3"/>
      <w:r>
        <w:rPr>
          <w:rStyle w:val="Style14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/>
      </w:pPr>
      <w:bookmarkEnd w:id="1"/>
      <w:r>
        <w:rPr>
          <w:rStyle w:val="Style14"/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аместитель Главы </w:t>
      </w:r>
      <w:r>
        <w:rPr>
          <w:color w:val="000000"/>
          <w:kern w:val="2"/>
          <w:sz w:val="26"/>
          <w:szCs w:val="26"/>
          <w:lang w:bidi="ru-RU"/>
        </w:rPr>
        <w:t xml:space="preserve">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В.В. Маркова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к постановлению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города Переславля-Залесского</w:t>
      </w:r>
    </w:p>
    <w:p>
      <w:pPr>
        <w:pStyle w:val="22"/>
        <w:autoSpaceDE w:val="false"/>
        <w:spacing w:lineRule="auto" w:line="240" w:before="0" w:after="0"/>
        <w:ind w:left="0" w:right="0" w:firstLine="5529"/>
        <w:rPr/>
      </w:pP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28.02.2023 № ПОС.03-332/23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4"/>
          <w:sz w:val="26"/>
          <w:szCs w:val="26"/>
        </w:rPr>
        <w:t xml:space="preserve"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 городского округа </w:t>
      </w:r>
    </w:p>
    <w:p>
      <w:pPr>
        <w:pStyle w:val="Normal"/>
        <w:jc w:val="center"/>
        <w:rPr/>
      </w:pPr>
      <w:r>
        <w:rPr>
          <w:rStyle w:val="Style14"/>
          <w:sz w:val="26"/>
          <w:szCs w:val="26"/>
        </w:rPr>
        <w:t>город Переславль-Залесский Ярославской области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«Средняя школа № 1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00" w:type="dxa"/>
        <w:jc w:val="left"/>
        <w:tblInd w:w="-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4780"/>
      </w:tblGrid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овет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ая п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ев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ая площад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колен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но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ышев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ышева ул., 1-ый проез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ышева ул., 2-ой проез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ая п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мир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Плещеев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Плещеев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р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 пер., 1-ый проез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 пер., 2-ой проез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 пер., 3-ий проез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щеев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Плещеев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ый Плещеев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в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боды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йниц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о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брич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щеобразовательное учреждение «Средняя школа № 2»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351" w:type="dxa"/>
        <w:jc w:val="left"/>
        <w:tblInd w:w="-1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70"/>
        <w:gridCol w:w="4781"/>
      </w:tblGrid>
      <w:tr>
        <w:trPr>
          <w:trHeight w:val="300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инского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зов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ый Веськовский проез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Веськовский проез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гушин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виков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вгения Родионова 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ьни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етн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ски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ны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ского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ь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ражны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н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швина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швина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ейны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овы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ь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ьски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Сокольски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но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н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и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ий мк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ой пер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Ям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Ям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Ям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Ямская ул.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Ямск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сная ул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оицкое</w:t>
            </w:r>
          </w:p>
        </w:tc>
      </w:tr>
      <w:tr>
        <w:trPr>
          <w:trHeight w:val="300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м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ая школа № 3 имени Сергея Снитки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00" w:type="dxa"/>
        <w:jc w:val="left"/>
        <w:tblInd w:w="-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4780"/>
      </w:tblGrid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Крестьянк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Протеч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овое кольцо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я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инар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арского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арского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иц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я Граждан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я Граждан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ков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ад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довского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аз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ая Набереж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гов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я Крестьянк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озер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я Протеч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ная Крестьянк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асова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асов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Быт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стов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ы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ая Набереж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ывно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ряев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тров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равов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еж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ич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реченски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ая Юж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, 1-ый проез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, 2-ой проез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, 3-ий проез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рачковская слобода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говая Слоб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ое общеобразовательное</w:t>
      </w:r>
      <w:r>
        <w:rPr>
          <w:b/>
          <w:color w:val="000000"/>
          <w:sz w:val="26"/>
          <w:szCs w:val="26"/>
        </w:rPr>
        <w:t xml:space="preserve"> учреждение «Средняя школа № 4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00" w:type="dxa"/>
        <w:jc w:val="left"/>
        <w:tblInd w:w="-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4780"/>
      </w:tblGrid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истраль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ый пос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3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а Петрова у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23 по 29 все  нечетные номера, кроме № 25, 2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,26,28,30, 32, 34,36,3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400" w:type="dxa"/>
        <w:jc w:val="left"/>
        <w:tblInd w:w="-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4780"/>
      </w:tblGrid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мболь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Завод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Кирпич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а Петрова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22  все  четные номера, кроме  №24,26,28,30, 32, 34,36,3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4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Нов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1 по № 34, с №36 все четные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ый пер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Свободы ул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с № 29 до конца ул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реждение «Средняя школа № 6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00" w:type="dxa"/>
        <w:jc w:val="left"/>
        <w:tblInd w:w="-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4694"/>
      </w:tblGrid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лица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лет Комсомола 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д.  2,4,10,1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Хметевского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нгарта 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алев проез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алев проез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алев проез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 Химик пос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чн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ринск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а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а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2 по № 2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н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ый Нагорный проез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Нагорный проез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ий Нагорный проез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линный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ск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ский проез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ражн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проез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иковый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ый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еновский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Слободской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Слободской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-Борисоглебский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ей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цкого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адебный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лелеевск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отский пер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иговск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ул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орисоглебская Слобода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родище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ая деревня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иушкино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икитская Слобода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риозерный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роицкая слоб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</w:t>
      </w:r>
      <w:r>
        <w:rPr>
          <w:rFonts w:eastAsia="Symbol"/>
          <w:b/>
          <w:sz w:val="26"/>
          <w:szCs w:val="26"/>
        </w:rPr>
        <w:t>имназия г. Переславля-Залесского»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tbl>
      <w:tblPr>
        <w:tblW w:w="8400" w:type="dxa"/>
        <w:jc w:val="left"/>
        <w:tblInd w:w="-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00"/>
        <w:gridCol w:w="4600"/>
      </w:tblGrid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/>
                <w:bCs/>
                <w:color w:val="000000"/>
                <w:sz w:val="26"/>
                <w:szCs w:val="26"/>
              </w:rPr>
              <w:t>Улиц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Cs/>
                <w:color w:val="000000"/>
                <w:sz w:val="26"/>
                <w:szCs w:val="26"/>
              </w:rPr>
              <w:t>Менделеева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  <w:sz w:val="26"/>
                <w:szCs w:val="26"/>
              </w:rPr>
              <w:t>с</w:t>
            </w:r>
            <w:r>
              <w:rPr>
                <w:rFonts w:eastAsia="Symbol"/>
                <w:bCs/>
                <w:color w:val="000000"/>
                <w:sz w:val="26"/>
                <w:szCs w:val="26"/>
              </w:rPr>
              <w:t xml:space="preserve"> № 2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ооперативная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с № 5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 31 по № 43 нечетные номера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лет Комсомола 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,4,10,12</w:t>
            </w:r>
          </w:p>
        </w:tc>
      </w:tr>
    </w:tbl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b/>
          <w:b/>
          <w:bCs/>
          <w:color w:val="000000"/>
          <w:sz w:val="26"/>
          <w:szCs w:val="26"/>
        </w:rPr>
      </w:pPr>
      <w:r>
        <w:rPr>
          <w:rFonts w:eastAsia="Symbol"/>
          <w:b/>
          <w:bCs/>
          <w:color w:val="000000"/>
          <w:sz w:val="26"/>
          <w:szCs w:val="26"/>
        </w:rPr>
        <w:t>муниципальное общеобразовательное учреждение «Средняя школа № 9»</w:t>
      </w:r>
    </w:p>
    <w:p>
      <w:pPr>
        <w:pStyle w:val="Normal"/>
        <w:rPr>
          <w:rFonts w:eastAsia="Symbol"/>
          <w:b/>
          <w:b/>
          <w:bCs/>
          <w:color w:val="000000"/>
          <w:sz w:val="26"/>
          <w:szCs w:val="26"/>
        </w:rPr>
      </w:pPr>
      <w:r>
        <w:rPr>
          <w:rFonts w:eastAsia="Symbol"/>
          <w:b/>
          <w:bCs/>
          <w:color w:val="000000"/>
          <w:sz w:val="26"/>
          <w:szCs w:val="26"/>
        </w:rPr>
      </w:r>
    </w:p>
    <w:tbl>
      <w:tblPr>
        <w:tblW w:w="8400" w:type="dxa"/>
        <w:jc w:val="left"/>
        <w:tblInd w:w="-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00"/>
        <w:gridCol w:w="4600"/>
      </w:tblGrid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/>
                <w:bCs/>
                <w:color w:val="000000"/>
                <w:sz w:val="26"/>
                <w:szCs w:val="26"/>
              </w:rPr>
              <w:t>Улиц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Cs/>
                <w:color w:val="000000"/>
                <w:sz w:val="26"/>
                <w:szCs w:val="26"/>
              </w:rPr>
              <w:t>40 лет ВЛКСМ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Берендеевская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Берендеевский пер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Брембольский пос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Вокзальная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Железнодорожная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ошкина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расноэховская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расноэховский пер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расный Текстильщик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Маловский сад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Парковая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Пушкина ул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шево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илово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орье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чибухино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е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вино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тково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ла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кулино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ловеново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ашниц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Берендее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хангель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гри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силис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ёс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лосла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ио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ст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ренд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фим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в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коб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кри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Глебовская основная 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туф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ое Пальц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скресе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ше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ое Пальц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рамен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та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ма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Щелка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ли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Щелк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ёс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леб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лопё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жар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мендяй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Дубко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Брембол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уб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ба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рса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рян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ая Брембол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кули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уль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сел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гост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номарё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мёнов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Ивано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ку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фо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та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шу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мо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ш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няж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юц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огор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ла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ли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дерих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у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хо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лес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с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лач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берез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ш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ы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коморо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уденец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рас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ват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н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пошн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Щерби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авы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у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Охотхозяйст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ван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горский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фер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ш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чен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гози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оиц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алел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грен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Кубрин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ряй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бринс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Купанская средня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уп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мель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ухмарь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ш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ал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а-Новосел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па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пань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ель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Нагорьевская средня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а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ань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ж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ня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р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ё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скресе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полз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сокуш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л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ов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ов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б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б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арат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лг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реп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встигн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лпат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д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елти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х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змай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мыш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ьм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ш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окарё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молих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б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д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ов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сав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хар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нш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ри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твее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лен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р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ль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шу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ясоед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Во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Селезн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горель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нь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ту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чин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ылайх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ио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ра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еч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ят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дорков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тн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епц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Во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Селезн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ёп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рч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кале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ал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едо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он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ороб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брянское лесничест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ось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и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р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гор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п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гор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мельни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Рязанце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и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д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город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ну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ёс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и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ну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со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е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льи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н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м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р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яз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лизаров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кш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Загорь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икольско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асаки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икольско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о-Беклемиш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обол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ибир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ц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и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ров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вердил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Филимон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илипповско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ктышевская нача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учер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ктыш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истов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Горкинская основ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ищ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д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ищ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лавити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митриевская основ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дрее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ынчаг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н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гаш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осни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сти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кля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ясищ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есте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три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ш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рхов Холм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щебы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ом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льчаг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ечко Сольб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митрие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ое Иль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о-Царевн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вец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ахмано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щеобразовательное учреждение Новская основная шко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фона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асилё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ородищ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ерев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Елизар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руж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Леонть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ин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авель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Чен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Ярополь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ыползова Слобод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агаринская Новосел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льинско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алексее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е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ещеевская начальная шко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Соколь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есл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ядьки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Евсе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ртын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ая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Ботик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Симак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Дубови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ервуше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елинский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сь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ел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омид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щеобразовательное учреждение Смоленская основная шко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5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ечаев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крипици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ш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авыд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есте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ждестве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моле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пасс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Шуш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а Рокш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9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2-28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