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ЯРОСЛАВСКОЙ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8.12.2024 № ПОС.03-3326/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bookmarkStart w:id="0" w:name="_Hlk154510158"/>
      <w:bookmarkEnd w:id="0"/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6"/>
          <w:szCs w:val="26"/>
        </w:rPr>
        <w:t>муниципального округа от 27.12.2024 № ПОС.03-3300/24</w:t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перечня главных</w:t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оров доходов бюджета</w:t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26"/>
          <w:szCs w:val="26"/>
        </w:rPr>
        <w:t>Переславль-Залесск</w:t>
      </w:r>
      <w:r>
        <w:rPr>
          <w:color w:val="000000"/>
          <w:sz w:val="26"/>
          <w:szCs w:val="26"/>
          <w:lang w:val="en-US"/>
        </w:rPr>
        <w:t xml:space="preserve">ого </w:t>
      </w:r>
      <w:r>
        <w:rPr>
          <w:color w:val="000000"/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shd w:fill="FFFFFF" w:val="clear"/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й в перечень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  <w:bookmarkStart w:id="1" w:name="_Hlk154510158"/>
      <w:bookmarkStart w:id="2" w:name="_Hlk154510158"/>
      <w:bookmarkEnd w:id="2"/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bookmarkStart w:id="3" w:name="sub_1"/>
      <w:bookmarkEnd w:id="3"/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1 к постановлению Администрации Переславль-Залесского муниципального округа от 27.12.2024 № ПОС.03-3300/24 </w:t>
      </w:r>
      <w:r>
        <w:rPr>
          <w:color w:val="000000"/>
          <w:sz w:val="26"/>
          <w:szCs w:val="26"/>
        </w:rPr>
        <w:t xml:space="preserve">«Об утверждении перечня главных администраторов доходов бюджета Переславль-Залесского муниципального округа Ярославской области, порядка и сроков внесения изменений в перечень» </w:t>
      </w:r>
      <w:r>
        <w:rPr>
          <w:rFonts w:cs="Times New Roman" w:ascii="Times New Roman" w:hAnsi="Times New Roman"/>
          <w:sz w:val="26"/>
          <w:szCs w:val="26"/>
        </w:rPr>
        <w:t>согласно приложению, к настоящему постановлению.</w:t>
      </w:r>
    </w:p>
    <w:p>
      <w:pPr>
        <w:pStyle w:val="Normal"/>
        <w:ind w:left="10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Start w:id="4" w:name="_Hlk145578489"/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распространяется на правоотношения, возникшие с 01 января 2025 года.</w:t>
      </w:r>
      <w:bookmarkEnd w:id="4"/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ого муниципального округа</w:t>
        <w:tab/>
        <w:tab/>
        <w:tab/>
        <w:t xml:space="preserve">        Т.И. Кулак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1"/>
      <w:bookmarkStart w:id="6" w:name="sub_1"/>
      <w:bookmarkEnd w:id="6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8.12.2024 № ПОС.03-3326/24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Перечень главных администраторов доходов бюджета Переславль-Залесского муниципального округа Ярослав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2" w:firstLine="57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«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Управление образования Администрации Переславль-Залесского муниципального округа Ярославской области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 раздел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Управление финансов Администрации Переславль-Залесского муниципального округа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</w:t>
      </w:r>
      <w:r>
        <w:rPr/>
        <w:t>дакции: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4"/>
        <w:gridCol w:w="5813"/>
        <w:gridCol w:w="239"/>
      </w:tblGrid>
      <w:tr>
        <w:trPr>
          <w:trHeight w:val="33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образования Администрации Переславль-Залесского муниципального округа Ярослав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14 0000 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14 0000 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14 0000 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14 0000 4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14 0000 4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23 01 014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14 0000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1 17 05040 14 0000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6000 14 0000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32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 02 25315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/>
                <w:sz w:val="26"/>
                <w:szCs w:val="26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2 02 25750 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 0000 150</w:t>
            </w:r>
          </w:p>
        </w:tc>
        <w:tc>
          <w:tcPr>
            <w:tcW w:w="5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2 02 19999 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дотации бюджетам муниципальных округов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2 02 29999 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2 02 30024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7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7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3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венции бюджетам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401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осударственными (муниципальными) организациями грантов для получателей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402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401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 04 0402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409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2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5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1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2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3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округов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2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финансов Администрации Переславль-Залесского муниципального округа Ярослав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2 14 0000 12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4 14 0000 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4 14 0000 13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14 0000 41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14 0000 4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14 0000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1 16 10123 01 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1 14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40 14 0000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14 0000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6000 14 0000 18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муниципальны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 02 20077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76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2 02 29999 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>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муниципальных округов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субвенции бюджетам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401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400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5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2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4516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14 0000 150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268" w:leader="none"/>
        </w:tabs>
        <w:autoSpaceDE w:val="true"/>
        <w:ind w:firstLine="55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autoSpaceDE w:val="true"/>
        <w:ind w:firstLine="55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autoSpaceDE w:val="true"/>
        <w:ind w:firstLine="55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autoSpaceDE w:val="true"/>
        <w:ind w:firstLine="55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autoSpaceDE w:val="true"/>
        <w:ind w:firstLine="55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111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bookmarkStart w:id="7" w:name="sub_116"/>
      <w:bookmarkEnd w:id="7"/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P Simplified Light" w:hAnsi="HP Simplified Light" w:cs="HP Simplified Light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P Simplified Light" w:hAnsi="HP Simplified Light" w:cs="HP Simplified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P Simplified Light" w:hAnsi="HP Simplified Light" w:cs="HP Simplified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kern w:val="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character" w:styleId="21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10">
    <w:name w:val="s_10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FreeSans;Times New Roman"/>
      <w:color w:val="00000A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kern w:val="2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  <w:kern w:val="2"/>
      <w:sz w:val="18"/>
      <w:szCs w:val="18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cs="Arial"/>
      <w:kern w:val="2"/>
      <w:sz w:val="18"/>
      <w:szCs w:val="18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true"/>
      <w:autoSpaceDE w:val="true"/>
      <w:spacing w:lineRule="auto" w:line="276" w:before="240" w:after="120"/>
      <w:ind w:hanging="0"/>
      <w:jc w:val="left"/>
    </w:pPr>
    <w:rPr>
      <w:rFonts w:ascii="Liberation Sans;Arial" w:hAnsi="Liberation Sans;Arial" w:cs="FreeSans;Times New Roman"/>
      <w:color w:val="00000A"/>
      <w:sz w:val="28"/>
      <w:szCs w:val="28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FreeSans;Times New Roman"/>
      <w:i/>
      <w:iCs/>
      <w:color w:val="00000A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66">
    <w:name w:val="xl6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A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3">
    <w:name w:val="xl7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4">
    <w:name w:val="xl8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0" w:hanging="0"/>
    </w:pPr>
    <w:rPr>
      <w:rFonts w:ascii="Times New Roman" w:hAnsi="Times New Roman" w:cs="Times New Roman"/>
      <w:sz w:val="28"/>
      <w:szCs w:val="20"/>
    </w:rPr>
  </w:style>
  <w:style w:type="paragraph" w:styleId="Style3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Ïóíêò_ïîñò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0"/>
    </w:rPr>
  </w:style>
  <w:style w:type="paragraph" w:styleId="Style38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Style4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eastAsia="Times New Roman"/>
      <w:color w:val="353842"/>
      <w:sz w:val="20"/>
      <w:szCs w:val="20"/>
    </w:rPr>
  </w:style>
  <w:style w:type="paragraph" w:styleId="Style41">
    <w:name w:val="Подзаголовок для информации об изменениях"/>
    <w:basedOn w:val="Normal"/>
    <w:next w:val="Normal"/>
    <w:qFormat/>
    <w:pPr/>
    <w:rPr>
      <w:rFonts w:eastAsia="Times New Roman"/>
      <w:b/>
      <w:bCs/>
      <w:color w:val="353842"/>
      <w:sz w:val="20"/>
      <w:szCs w:val="20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57:00Z</dcterms:created>
  <dc:creator>НПП "Гарант-Сервис"</dc:creator>
  <dc:description>Документ экспортирован из системы ГАРАНТ</dc:description>
  <cp:keywords/>
  <dc:language>en-US</dc:language>
  <cp:lastModifiedBy>Office</cp:lastModifiedBy>
  <cp:lastPrinted>2024-12-11T13:40:00Z</cp:lastPrinted>
  <dcterms:modified xsi:type="dcterms:W3CDTF">2024-12-28T13:37:00Z</dcterms:modified>
  <cp:revision>299</cp:revision>
  <dc:subject/>
  <dc:title/>
</cp:coreProperties>
</file>