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3 № ПОС.03-3379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чень должностей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с высоким риском коррупционных проявлений (прилагаетс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м отраслевых (функциональных) органов Администрации города Переславля-Залесского ознаком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служащих соответств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ых (функциональных) органов с 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28.12.2022 № ПОС.03-2899/22 «Об утверждении перечня должностей Администрации города Переславля-Залесского с высоким риском коррупционных проявлений»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30.12.2022 № ПОС.03-2976/22 «О внесении изменений в Перечень должностей Администрации города Переславля-Залесского с высоким риском коррупционных проявлений, утвержденный постановлением Администрации города Переславля-Залесского от 28.12.2022 № ПОС.03-2899/22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</w:t>
        <w:tab/>
        <w:t xml:space="preserve">                                        Д.Н. Зяблицкий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7.12.202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ПОС.03-3379/23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должностей Администрации города Переславля-Залесского с высоким риском коррупционных проявлений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Администрации города Переславля-Залесског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города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делами, по работе с Думой и Общественной палатой Администрации города Переславля-Залесског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начальника управления - начальник организацион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архив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-юрист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работе с Думой и Общественной палатой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правовой работы юридического управлени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 Администрации города Переславля-Залесског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управления экономики Администрации города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экономики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сельского хозяйства Администрации города Переславля-Залесског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Администрации города Переславля-Залесског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ониторинга ЖКК и тарифов управления город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Администрации города Переславля-Залесск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контрол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управления муниципального контрол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бухгалтерского учета и отчетности Администрации города Переславля-Залесског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ухгалтерского учета и отчетности - главный бухгалтер Администрации города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бухгалтерского учета и отчетности - заместитель главного бухгалтер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орода Переславля-Залесского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военно-мобилизационной работе, гражданской обороне и чрезвычайным ситуациям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учета и распределения жилья Администрации города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распределения жилья Администрации города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чета и распределения жиль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родное территориальное управление Администрации города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игородн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язанц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Рязанц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орь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бюджетного отдел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бюджетного отдел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заместитель главного бухгалтер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финансового контроля Управления финансов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ультуры, туризма, молодежи и спорта  Администрации города Переславля-Залесског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, туризма, молодежи и спорта  Администрации города Переславля-Залесск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по работе с подведомственными учреждениями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– заместитель главного бухгалтера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физической культуре, спорту и молодежной политике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молодежной политике Управления культуры, туризма, молодежи и спорт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 Администрации города Переславля-Залесского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-юрист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- главный бухгалтер Управления муниципальной собственности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главного бухгалтер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экономического отдел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-юрист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пеки и попечительства Управления образования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и труда  Администрации города Переславля-Залесског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финансового и технического обеспечения - главный бухгалтер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1 категории Управления социальной защиты населения и труд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АГС Администрации города Переславля-Залесског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ЗАГС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ЗАГС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делам несовершеннолетних и защите их прав Администрации города Переславля-Залесск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делам несовершеннолетних и защите их прав Администрации города Переславля-Залесского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0:00Z</dcterms:created>
  <dc:creator>voloshenkoob</dc:creator>
  <dc:description/>
  <cp:keywords/>
  <dc:language>en-US</dc:language>
  <cp:lastModifiedBy>Office</cp:lastModifiedBy>
  <cp:lastPrinted>2022-12-13T15:00:00Z</cp:lastPrinted>
  <dcterms:modified xsi:type="dcterms:W3CDTF">2024-01-08T17:16:00Z</dcterms:modified>
  <cp:revision>3</cp:revision>
  <dc:subject/>
  <dc:title/>
</cp:coreProperties>
</file>