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.02.2025 № ПОС.03-340/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ского округа города</w:t>
      </w:r>
    </w:p>
    <w:p>
      <w:pPr>
        <w:pStyle w:val="Normal"/>
        <w:rPr/>
      </w:pPr>
      <w:r>
        <w:rPr>
          <w:sz w:val="26"/>
          <w:szCs w:val="26"/>
        </w:rPr>
        <w:t>Переславля-Залесского от 01.08.2018 № ПОС.03-1032/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перечне муниципальных услуг, предоставляем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многофункциональных центрах предост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сударственных и муниципальных услуг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, соглашением от 18.08.2014 № 51 о взаимодействии между Государственным автономным учреждением Ярославской области «Многофункциональный центр предоставления государственных и муниципальных услуг» и Администрацией города Переславля-Залесского Ярославской области, Уставом Переславль-Залесского муниципального округа Ярославской области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ского округа города Переславля-Залесского от 01.08.2018 № ПОС.03-1032/18 «О перечне муниципальных услуг, предоставляемых в многофункциональном центре предоставления государственных и муниципальных услуг» (в редакции постановления Администрации города Переславля-Залесского от 15.06.2021          № ПОС.03-1104/21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еамбулу постановления изложить в следующей редакции: «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 или в случаях, установленных законодательством Российской Федерации, публично-правовыми компаниями», соглашением от 18.08.2014 № 51 о взаимодействии между Государственным автономным учреждением Ярославской области «Многофункциональный центр предоставления государственных и муниципальных услуг» и Администрацией города Переславля-Залесского Ярославской области, Уставом Переславль-Залесского муниципального округа Ярославской области,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пункте 5 постановления слова «заместителя Главы Администрации города Переславля-Залесского Е.Ю. Дудареву» заменить словами «заместителя Главы Администрации Переславль-Залесского муниципального округа Т.И. Кулакову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Перечень муниципальных услуг, предоставляемых в государственном автономном учреждении Ярославской области «Многофункциональный центр предоставления государственных и муниципальных услуг», согласно приложению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Утвердить Перечень муниципальных услуг, предоставление которых посредством комплексного запроса в государственном автономном учреждении Ярославской области «Многофункциональный центр предоставления государственных и муниципальных услуг» не осуществляется, согласно приложению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Опубликова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>8. Контроль за исполнением постановления оставляю за собой.</w:t>
      </w:r>
    </w:p>
    <w:p>
      <w:pPr>
        <w:pStyle w:val="Consplusnormal1"/>
        <w:ind w:hanging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Consplusnormal1"/>
        <w:ind w:hanging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rPr/>
      </w:pPr>
      <w:r>
        <w:rPr>
          <w:bCs/>
          <w:kern w:val="2"/>
          <w:sz w:val="26"/>
          <w:szCs w:val="26"/>
        </w:rPr>
        <w:t>Заместитель Главы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bCs/>
          <w:kern w:val="2"/>
          <w:sz w:val="26"/>
          <w:szCs w:val="26"/>
        </w:rPr>
        <w:t>Переславль-Залесского муниципального округа                                     Т.И. Кулакова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firstLine="5529"/>
        <w:rPr>
          <w:sz w:val="26"/>
          <w:szCs w:val="26"/>
        </w:rPr>
      </w:pPr>
      <w:bookmarkStart w:id="0" w:name="_Hlk186098263"/>
      <w:bookmarkEnd w:id="0"/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Переславль-Залесского         муниципального округа</w:t>
      </w:r>
    </w:p>
    <w:p>
      <w:pPr>
        <w:pStyle w:val="Normal"/>
        <w:ind w:firstLine="5529"/>
        <w:rPr>
          <w:sz w:val="26"/>
          <w:szCs w:val="26"/>
        </w:rPr>
      </w:pPr>
      <w:bookmarkStart w:id="1" w:name="_Hlk186098263"/>
      <w:bookmarkEnd w:id="1"/>
      <w:r>
        <w:rPr>
          <w:sz w:val="26"/>
          <w:szCs w:val="26"/>
        </w:rPr>
        <w:t xml:space="preserve">от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услуг, предоставляемых </w:t>
      </w:r>
      <w:bookmarkStart w:id="2" w:name="_Hlk186183335"/>
      <w:r>
        <w:rPr>
          <w:sz w:val="26"/>
          <w:szCs w:val="26"/>
        </w:rPr>
        <w:t xml:space="preserve">в государственном автономном учреждении Ярославской области «Многофункциональный центр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едоставления государственных и муниципальных услуг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bookmarkEnd w:id="2"/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584"/>
        <w:gridCol w:w="170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щик услуг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градостроительного плана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ввод объект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>
          <w:trHeight w:val="2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>
          <w:trHeight w:val="1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>
          <w:trHeight w:val="1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>
          <w:trHeight w:val="4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иРЖ</w:t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осуществление земля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муниципального имущества в аренду, в безвозмездное пользование без проведения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40"/>
        <w:jc w:val="center"/>
        <w:rPr/>
      </w:pPr>
      <w:bookmarkStart w:id="3" w:name="_Hlk185835644"/>
      <w:bookmarkEnd w:id="3"/>
      <w:r>
        <w:rPr>
          <w:sz w:val="26"/>
          <w:szCs w:val="26"/>
        </w:rPr>
        <w:t>Список используемых сокращений: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4" w:name="_Hlk186098332"/>
      <w:bookmarkEnd w:id="4"/>
      <w:r>
        <w:rPr>
          <w:sz w:val="26"/>
          <w:szCs w:val="26"/>
        </w:rPr>
        <w:t>УАиГ – управление архитектуры и градостроительства Администрации Переславль-Залес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УиРЖ – отдел учета и распределения жилья Администрации Переславль-Залесского муниципального ок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ГХ – управление городского хозяйства Администрации Переславль-Залесского муниципального ок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МС – Управление муниципальной собственности Администрации Переславль-Залесского муниципального округа.</w:t>
      </w:r>
      <w:r>
        <w:br w:type="page"/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5" w:name="_Hlk185835644"/>
      <w:bookmarkStart w:id="6" w:name="_Hlk186098332"/>
      <w:bookmarkEnd w:id="5"/>
      <w:bookmarkEnd w:id="6"/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Приложение 2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529" w:hanging="0"/>
        <w:rPr>
          <w:sz w:val="26"/>
          <w:szCs w:val="26"/>
        </w:rPr>
      </w:pPr>
      <w:r>
        <w:rPr>
          <w:sz w:val="26"/>
          <w:szCs w:val="26"/>
        </w:rPr>
        <w:t>Переславль-Залесского         муниципального округа</w:t>
      </w:r>
    </w:p>
    <w:p>
      <w:pPr>
        <w:pStyle w:val="Normal"/>
        <w:ind w:firstLine="5529"/>
        <w:rPr>
          <w:sz w:val="26"/>
          <w:szCs w:val="26"/>
        </w:rPr>
      </w:pPr>
      <w:r>
        <w:rPr>
          <w:sz w:val="26"/>
          <w:szCs w:val="26"/>
        </w:rPr>
        <w:t xml:space="preserve">от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услуг, </w:t>
      </w:r>
      <w:bookmarkStart w:id="7" w:name="_Hlk186183498"/>
      <w:r>
        <w:rPr>
          <w:sz w:val="26"/>
          <w:szCs w:val="26"/>
        </w:rPr>
        <w:t>предоставление которых посредством комплексного запроса в государственном автономном учреждении Ярославской области «Многофункциональный центр предоставления государственных и муниципальных услуг» не осуществляется</w:t>
      </w:r>
      <w:bookmarkEnd w:id="7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7584"/>
        <w:gridCol w:w="170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щик услуг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градостроительного плана земель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ввод объекта в эксплуат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ведений, документов и материалов, содержащихся в государственных информационных системах обеспечения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>
          <w:trHeight w:val="27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>
          <w:trHeight w:val="1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>
          <w:trHeight w:val="1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>
          <w:trHeight w:val="41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иРЖ</w:t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разрешения на осуществление землян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Х</w:t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муниципального имущества в аренду, в безвозмездное пользование без проведения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40"/>
        <w:jc w:val="center"/>
        <w:rPr/>
      </w:pPr>
      <w:r>
        <w:rPr>
          <w:sz w:val="26"/>
          <w:szCs w:val="26"/>
        </w:rPr>
        <w:t>Список используемых сокращений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АиГ – управление архитектуры и градостроительства Администрации Переславль-Залес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УиРЖ – отдел учета и распределения жилья Администрации Переславль-Залес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ГХ – управление городского хозяйства Администрации Переславль-Залес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УМС – Управление муниципальной собственности Администрации Переславль-Залесского муниципального округ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10:00Z</dcterms:created>
  <dc:creator>G</dc:creator>
  <dc:description/>
  <cp:keywords/>
  <dc:language>en-US</dc:language>
  <cp:lastModifiedBy>Admin</cp:lastModifiedBy>
  <cp:lastPrinted>2024-12-27T09:19:00Z</cp:lastPrinted>
  <dcterms:modified xsi:type="dcterms:W3CDTF">2025-02-17T05:08:00Z</dcterms:modified>
  <cp:revision>69</cp:revision>
  <dc:subject/>
  <dc:title> </dc:title>
</cp:coreProperties>
</file>