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ЕРЕСЛАВЛЬ-ЗАЛЕС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 ЯРОСЛА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pacing w:val="100"/>
          <w:sz w:val="34"/>
          <w:szCs w:val="34"/>
        </w:rPr>
      </w:pPr>
      <w:r>
        <w:rPr>
          <w:b/>
          <w:spacing w:val="100"/>
          <w:sz w:val="34"/>
          <w:szCs w:val="34"/>
        </w:rPr>
        <w:t>ПОСТАНОВЛЕНИЕ</w:t>
      </w:r>
    </w:p>
    <w:p>
      <w:pPr>
        <w:pStyle w:val="Normal"/>
        <w:rPr>
          <w:b/>
          <w:b/>
          <w:spacing w:val="100"/>
          <w:sz w:val="24"/>
          <w:szCs w:val="24"/>
        </w:rPr>
      </w:pPr>
      <w:r>
        <w:rPr>
          <w:b/>
          <w:spacing w:val="100"/>
          <w:sz w:val="24"/>
          <w:szCs w:val="2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4.02.2025 № ПОС.03-340/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ского округа города</w:t>
      </w:r>
    </w:p>
    <w:p>
      <w:pPr>
        <w:pStyle w:val="Normal"/>
        <w:rPr/>
      </w:pPr>
      <w:r>
        <w:rPr>
          <w:sz w:val="26"/>
          <w:szCs w:val="26"/>
        </w:rPr>
        <w:t>Переславля-Залесского от 01.08.2018 № ПОС.03-1032/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перечне муниципальных услуг, предоставляем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многофункциональных центрах предост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сударственных и муниципальных услуг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», соглашением от 18.08.2014 № 51 о взаимодействии между Государственным автономным учреждением Ярославской области «Многофункциональный центр предоставления государственных и муниципальных услуг» и Администрацией города Переславля-Залесского Ярославской области, Уставом Переславль-Залесского муниципального округа Ярославской области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реславль-Залесского муниципального округ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ского округа города Переславля-Залесского от 01.08.2018 № ПОС.03-1032/18 «О перечне муниципальных услуг, предоставляемых в многофункциональном центре предоставления государственных и муниципальных услуг» (в редакции постановления Администрации города Переславля-Залесского от 15.06.2021          № ПОС.03-1104/21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еамбулу постановления изложить в следующей редакции: «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», соглашением от 18.08.2014 № 51 о взаимодействии между Государственным автономным учреждением Ярославской области «Многофункциональный центр предоставления государственных и муниципальных услуг» и Администрацией города Переславля-Залесского Ярославской области, Уставом Переславль-Залесского муниципального округа Ярославской области,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 пункте 5 постановления слова «заместителя Главы Администрации города Переславля-Залесского Е.Ю. Дудареву» заменить словами «заместителя Главы Администрации Переславль-Залесского муниципального округа Т.И. Кулакову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Перечень муниципальных услуг, предоставляемых в государственном автономном учреждении Ярославской области «Многофункциональный центр предоставления государственных и муниципальных услуг», согласно приложению 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Утвердить Перечень муниципальных услуг, предоставление которых посредством комплексного запроса в государственном автономном учреждении Ярославской области «Многофункциональный центр предоставления государственных и муниципальных услуг» не осуществляется, согласно приложению 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публиковать настоящее постановление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sz w:val="26"/>
          <w:szCs w:val="26"/>
        </w:rPr>
        <w:t>8. Контроль за исполнением постановления оставляю за собой.</w:t>
      </w:r>
    </w:p>
    <w:p>
      <w:pPr>
        <w:pStyle w:val="Consplusnormal1"/>
        <w:ind w:hanging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rPr/>
      </w:pPr>
      <w:r>
        <w:rPr>
          <w:bCs/>
          <w:kern w:val="2"/>
          <w:sz w:val="26"/>
          <w:szCs w:val="26"/>
        </w:rPr>
        <w:t>Заместитель Главы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6"/>
          <w:szCs w:val="26"/>
        </w:rPr>
      </w:pPr>
      <w:r>
        <w:rPr>
          <w:bCs/>
          <w:kern w:val="2"/>
          <w:sz w:val="26"/>
          <w:szCs w:val="26"/>
        </w:rPr>
        <w:t>Переславль-Залесского муниципального округа                                     Т.И. Кулакова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firstLine="5529"/>
        <w:rPr>
          <w:sz w:val="26"/>
          <w:szCs w:val="26"/>
        </w:rPr>
      </w:pPr>
      <w:bookmarkStart w:id="0" w:name="_Hlk186098263"/>
      <w:bookmarkEnd w:id="0"/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Переславль-Залесского         муниципального округа</w:t>
      </w:r>
    </w:p>
    <w:p>
      <w:pPr>
        <w:pStyle w:val="Normal"/>
        <w:ind w:firstLine="5529"/>
        <w:rPr>
          <w:sz w:val="26"/>
          <w:szCs w:val="26"/>
        </w:rPr>
      </w:pPr>
      <w:bookmarkStart w:id="1" w:name="_Hlk186098263"/>
      <w:bookmarkEnd w:id="1"/>
      <w:r>
        <w:rPr>
          <w:sz w:val="26"/>
          <w:szCs w:val="26"/>
        </w:rPr>
        <w:t>от 14.02.2025 № ПОС.03-340/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х услуг, предоставляемых </w:t>
      </w:r>
      <w:bookmarkStart w:id="2" w:name="_Hlk186183335"/>
      <w:r>
        <w:rPr>
          <w:sz w:val="26"/>
          <w:szCs w:val="26"/>
        </w:rPr>
        <w:t xml:space="preserve">в государственном автономном учреждении Ярославской области «Многофункциональный центр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государственных и муниципальных услуг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End w:id="2"/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584"/>
        <w:gridCol w:w="170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щик услуг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градостроительного плана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ввод объект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>
          <w:trHeight w:val="27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>
          <w:trHeight w:val="1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>
          <w:trHeight w:val="1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>
          <w:trHeight w:val="4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>
          <w:trHeight w:val="6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иРЖ</w:t>
            </w:r>
          </w:p>
        </w:tc>
      </w:tr>
      <w:tr>
        <w:trPr>
          <w:trHeight w:val="6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разрешения на осуществление земля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Х</w:t>
            </w:r>
          </w:p>
        </w:tc>
      </w:tr>
      <w:tr>
        <w:trPr>
          <w:trHeight w:val="6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муниципального имущества в аренду, в безвозмездное пользование без проведения тор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С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240"/>
        <w:jc w:val="center"/>
        <w:rPr/>
      </w:pPr>
      <w:bookmarkStart w:id="3" w:name="_Hlk185835644"/>
      <w:bookmarkEnd w:id="3"/>
      <w:r>
        <w:rPr>
          <w:sz w:val="26"/>
          <w:szCs w:val="26"/>
        </w:rPr>
        <w:t>Список используемых сокращений: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4" w:name="_Hlk186098332"/>
      <w:bookmarkEnd w:id="4"/>
      <w:r>
        <w:rPr>
          <w:sz w:val="26"/>
          <w:szCs w:val="26"/>
        </w:rPr>
        <w:t>УАиГ – управление архитектуры и градостроительства Администрации Переславль-Залесского муниципального округ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УиРЖ – отдел учета и распределения жилья Администрации Переславль-Залесского муниципального округ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ГХ – управление городского хозяйства Администрации Переславль-Залесского муниципального округ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МС – Управление муниципальной собственности Администрации Переславль-Залесского муниципального округа.</w:t>
      </w:r>
      <w:r>
        <w:br w:type="page"/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" w:name="_Hlk185835644"/>
      <w:bookmarkStart w:id="6" w:name="_Hlk186098332"/>
      <w:bookmarkEnd w:id="5"/>
      <w:bookmarkEnd w:id="6"/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Переславль-Залесского         муниципального округа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>от 14.02.2025 № ПОС.03-340/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х услуг, </w:t>
      </w:r>
      <w:bookmarkStart w:id="7" w:name="_Hlk186183498"/>
      <w:r>
        <w:rPr>
          <w:sz w:val="26"/>
          <w:szCs w:val="26"/>
        </w:rPr>
        <w:t>предоставление которых посредством комплексного запроса в государственном автономном учреждении Ярославской области «Многофункциональный центр предоставления государственных и муниципальных услуг» не осуществляется</w:t>
      </w:r>
      <w:bookmarkEnd w:id="7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584"/>
        <w:gridCol w:w="170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щик услуг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градостроительного плана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ввод объект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>
          <w:trHeight w:val="27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>
          <w:trHeight w:val="1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>
          <w:trHeight w:val="1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>
          <w:trHeight w:val="4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>
          <w:trHeight w:val="6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иРЖ</w:t>
            </w:r>
          </w:p>
        </w:tc>
      </w:tr>
      <w:tr>
        <w:trPr>
          <w:trHeight w:val="6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разрешения на осуществление земля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Х</w:t>
            </w:r>
          </w:p>
        </w:tc>
      </w:tr>
      <w:tr>
        <w:trPr>
          <w:trHeight w:val="6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муниципального имущества в аренду, в безвозмездное пользование без проведения тор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С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240"/>
        <w:jc w:val="center"/>
        <w:rPr/>
      </w:pPr>
      <w:r>
        <w:rPr>
          <w:sz w:val="26"/>
          <w:szCs w:val="26"/>
        </w:rPr>
        <w:t>Список используемых сокращений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АиГ – управление архитектуры и градостроительства Администрации Переславль-Залесского муниципального округ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УиРЖ – отдел учета и распределения жилья Администрации Переславль-Залесского муниципального округ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ГХ – управление городского хозяйства Администрации Переславль-Залесского муниципального округ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МС – Управление муниципальной собственности Администрации Переславль-Залесского муниципального окру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головок Положение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Àáçàö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Ïóíêò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18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Заголовок Положение"/>
    <w:basedOn w:val="Normal"/>
    <w:qFormat/>
    <w:pPr>
      <w:autoSpaceDE w:val="false"/>
      <w:jc w:val="center"/>
    </w:pPr>
    <w:rPr>
      <w:b/>
      <w:bCs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3:10:00Z</dcterms:created>
  <dc:creator>G</dc:creator>
  <dc:description/>
  <cp:keywords/>
  <dc:language>en-US</dc:language>
  <cp:lastModifiedBy>Office</cp:lastModifiedBy>
  <cp:lastPrinted>2024-12-27T09:19:00Z</cp:lastPrinted>
  <dcterms:modified xsi:type="dcterms:W3CDTF">2025-02-16T11:11:00Z</dcterms:modified>
  <cp:revision>69</cp:revision>
  <dc:subject/>
  <dc:title> </dc:title>
</cp:coreProperties>
</file>