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3 № ПОС.03-340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bCs/>
          <w:sz w:val="26"/>
          <w:szCs w:val="26"/>
          <w:lang w:eastAsia="ru-RU"/>
        </w:rPr>
        <w:t>Приказом Министерства строительства и жилищно-коммунального хозяйства РФ от 28 ноября 2017 г. № 1596/пр «Об утверждении общих требований к определению нормативных затрат на оказание муниципальной услуги (работы) в сфере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муниципальной услуги(работы) (выполнение работ) муниципальным (муниципальным) учреждением»,</w:t>
      </w:r>
      <w:r>
        <w:rPr>
          <w:sz w:val="26"/>
          <w:szCs w:val="26"/>
          <w:lang w:eastAsia="ru-RU"/>
        </w:rPr>
        <w:t xml:space="preserve"> постановлением Администрации города Переславля-Залесского от 25.01.2019                      № ПОС.03-1602/15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</w:t>
      </w:r>
      <w:r>
        <w:rPr>
          <w:bCs/>
          <w:sz w:val="26"/>
          <w:szCs w:val="26"/>
          <w:lang w:eastAsia="ru-RU"/>
        </w:rPr>
        <w:t>,</w:t>
      </w:r>
      <w:r>
        <w:rPr>
          <w:color w:val="2D1400"/>
          <w:sz w:val="26"/>
          <w:szCs w:val="26"/>
        </w:rPr>
        <w:t xml:space="preserve"> решением Переславль - Залесской городской Думы от 14.12.2023 № 99 «О бюджете городского округа город Переславль-Залесский Ярославской области на 2024 год и плановый период 2024 и 2026 годов»,</w:t>
      </w:r>
      <w:r>
        <w:rPr>
          <w:sz w:val="26"/>
          <w:szCs w:val="26"/>
          <w:lang w:eastAsia="ru-RU"/>
        </w:rPr>
        <w:t xml:space="preserve"> Уставом городского округа город Переславль-Залесский Ярославской области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«Значения базовых нормативов затрат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4 год и на плановый период 2025 и 2026 годов» (приложение 1).  </w:t>
      </w:r>
    </w:p>
    <w:p>
      <w:pPr>
        <w:pStyle w:val="Style28"/>
        <w:bidi w:val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«Значение отраслевого корректирующего коэффициента к базовым нормативам затрат на оказание муниципальных услуг (выполнение работ)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уборка территории  и аналогичная деятельность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24 год и на плановый период 2025 и 2026 годов</w:t>
      </w:r>
      <w:r>
        <w:rPr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риложение 2).  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 и на плановый период 2025 и 2026 годов» (приложение 3)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4. Настоящее постановление распространяется на отношения, возникшие с                01 января 2024 года.</w:t>
      </w:r>
    </w:p>
    <w:p>
      <w:pPr>
        <w:pStyle w:val="Style28"/>
        <w:tabs>
          <w:tab w:val="clear" w:pos="708"/>
          <w:tab w:val="left" w:pos="993" w:leader="none"/>
        </w:tabs>
        <w:bidi w:val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</w:t>
        <w:tab/>
        <w:t xml:space="preserve">                        Ю.С.Овчиннико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ind w:firstLine="510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ind w:firstLine="510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ind w:firstLine="5103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23 № ПОС.03-3402/23 </w:t>
      </w:r>
      <w:r>
        <w:rPr>
          <w:rFonts w:cs="Times New Roman" w:ascii="Times New Roman" w:hAnsi="Times New Roman"/>
          <w:color w:val="FFFFFF"/>
          <w:sz w:val="26"/>
          <w:szCs w:val="26"/>
        </w:rPr>
        <w:t>28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3"/>
        <w:gridCol w:w="1542"/>
        <w:gridCol w:w="1568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519642,35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533933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662305,3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65364,9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323403,9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033637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27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5298,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194916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98152,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тод прямого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ч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ПРАВОЧНО:</w:t>
      </w:r>
    </w:p>
    <w:tbl>
      <w:tblPr>
        <w:tblW w:w="78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2619"/>
        <w:gridCol w:w="1418"/>
        <w:gridCol w:w="6"/>
        <w:gridCol w:w="1431"/>
        <w:gridCol w:w="1815"/>
        <w:gridCol w:w="232"/>
        <w:gridCol w:w="1207"/>
        <w:gridCol w:w="1425"/>
        <w:gridCol w:w="1772"/>
      </w:tblGrid>
      <w:tr>
        <w:trPr>
          <w:trHeight w:val="825" w:hRule="atLeast"/>
        </w:trPr>
        <w:tc>
          <w:tcPr>
            <w:tcW w:w="100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ка территории и аналогичная деятельн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1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2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20,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ка для триммера профессиональная,2.4мм,42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6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4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,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напиль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тал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крыш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торное масло для маши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ансмиссонное масл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7,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ециальные масл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стичные смазк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1,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иск для жесткой тра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Бурьянокосил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меточная маши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рцевая пила дискова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уруповер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топомпа бензи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бойный молото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егоуборщик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ортивный комплекс (замена эле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руба пряма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енка для перелеза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клонная стенка для перелеза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вес пластиковый на цветном подвесе с термоусад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русель с рулем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чалка-балансир металлическа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ачалка на пружин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сочница с распашной крышко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5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номон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,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автогрейдера зимо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20408,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автогрейдера летом/планировани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ино-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Услуги по расчистке сне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кв.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47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17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05,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7,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,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0,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,9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08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 «Госфинан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8"/>
        <w:bidi w:val="0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28"/>
        <w:bidi w:val="0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28"/>
        <w:bidi w:val="0"/>
        <w:ind w:firstLine="467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3 № ПОС.03-3402/23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</w:t>
      </w:r>
    </w:p>
    <w:p>
      <w:pPr>
        <w:pStyle w:val="Normal"/>
        <w:ind w:left="4678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2"/>
        <w:gridCol w:w="3930"/>
        <w:gridCol w:w="1982"/>
      </w:tblGrid>
      <w:tr>
        <w:trPr>
          <w:trHeight w:val="6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начение отраслевого коэффициента на оказание муниципальной услуги  (работы) в сфере   благоустройств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4 год и на плановый период 2025 и 2026 годов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28"/>
        <w:bidi w:val="0"/>
        <w:ind w:left="425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28"/>
        <w:bidi w:val="0"/>
        <w:ind w:left="425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28"/>
        <w:bidi w:val="0"/>
        <w:ind w:left="4253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т 28.12.2023 № ПОС.03-3402/23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bidi w:val="0"/>
        <w:ind w:left="5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843"/>
        <w:gridCol w:w="1429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2960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553280,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553280,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2496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1:00Z</dcterms:created>
  <dc:creator>borzovaoy</dc:creator>
  <dc:description/>
  <cp:keywords/>
  <dc:language>en-US</dc:language>
  <cp:lastModifiedBy>Office</cp:lastModifiedBy>
  <cp:lastPrinted>2023-12-21T13:37:00Z</cp:lastPrinted>
  <dcterms:modified xsi:type="dcterms:W3CDTF">2024-01-08T1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