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23 № ПОС.03-341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Жилищным кодексом Российской Федерации, постановлением Правительства Российской Федерации от 13.08.2006 № 491                    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мэра г. Переславля-Залесского Ярославской области от 02.05.2006 № 468 «О перечне работ по содержанию и текущему ремонту мест общего пользования жилого фонда».</w:t>
      </w:r>
    </w:p>
    <w:p>
      <w:pPr>
        <w:pStyle w:val="Style18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с момента подписания. </w:t>
      </w:r>
    </w:p>
    <w:p>
      <w:pPr>
        <w:pStyle w:val="Style18"/>
        <w:numPr>
          <w:ilvl w:val="0"/>
          <w:numId w:val="2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9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450" w:leader="none"/>
        </w:tabs>
        <w:ind w:right="270" w:hanging="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270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Ю.С. Овчин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0:00Z</dcterms:created>
  <dc:creator>UpravDel</dc:creator>
  <dc:description/>
  <cp:keywords/>
  <dc:language>en-US</dc:language>
  <cp:lastModifiedBy>Office</cp:lastModifiedBy>
  <cp:lastPrinted>2023-04-04T13:44:00Z</cp:lastPrinted>
  <dcterms:modified xsi:type="dcterms:W3CDTF">2024-01-08T18:15:00Z</dcterms:modified>
  <cp:revision>4</cp:revision>
  <dc:subject/>
  <dc:title> </dc:title>
</cp:coreProperties>
</file>