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2.2024 № ПОС.03-34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8.12.2023 № 104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</w:t>
      </w:r>
      <w:bookmarkStart w:id="0" w:name="_Hlk156910636"/>
      <w:r>
        <w:rPr>
          <w:sz w:val="26"/>
          <w:szCs w:val="26"/>
        </w:rPr>
        <w:t>приказом Управления финансов Администрации города Переславля-Залесского от 30.12.2023 № 39 «О внесении изменений в сводную бюджетную роспись бюджета городского округа город Переславль-Залесский Ярославской области на 2023 год и на плановый период 2024 и 2025 годов»</w:t>
      </w:r>
      <w:bookmarkEnd w:id="0"/>
      <w:r>
        <w:rPr>
          <w:sz w:val="26"/>
          <w:szCs w:val="26"/>
        </w:rPr>
        <w:t>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№ ПОС.03-0665/22, от 20.06.2022 № ПОС.03-1291/22, от 04.08.2022                                    № ПОС.03-1645/22, от 31.08.2022 № ПОС.03-1918/22, от 10.10.2022                                   № ПОС.03-2239/22, от 09.11.2022 № ПОС.03-2441/22, от 30.12.2022                                    № ПОС.03-2929/22, от 06.03.2023 № ПОС.03-394/23, от 04.04.2023                                       № ПОС.03-638/23, от 25.04.2023 № ПОС.03-879/23, от 07.06.2023                                         № ПОС.03-1191/23, от 22.06.2023 № ПОС.03-1325/23, от 15.08.2023                                      № ПОС.03-1896/23, от 22.09.2023 № ПОС.03-2391/23, от 01.12.2023                                   № ПОС.03-3135/23, от 19.12.2023 № ПОС.03-3281/23, от 19.01.2024                                 № ПОС.03-69/24), следующие изменения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241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2832" w:firstLine="2413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2832" w:firstLine="2413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2832" w:firstLine="2413"/>
        <w:rPr>
          <w:sz w:val="26"/>
          <w:szCs w:val="26"/>
        </w:rPr>
      </w:pPr>
      <w:r>
        <w:rPr>
          <w:sz w:val="26"/>
          <w:szCs w:val="26"/>
        </w:rPr>
        <w:t>от 16.02.2024 № ПОС.03-342/24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88 628,3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23 831,5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88 62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3 831,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88 62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3 831,5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, 1.1.1., 1.1.4., 1.1.5., 1.1.7., 1.1.8., 1.1.10., 1.1.12., 1.1.13., 1.2., 1.2.1.,1.2.3., 1.2.4., 1.4., 2.1., 2.1.1., 2.1.2., 2.1.3., 2.1.4., 2.1.5., 2.2., 2.2.1., 2.3., 3.1., 3.1.1., 3.1.2., 3.1.3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.1.4., 3.1.5., 3.1.7., 3.1.8., 3.1.9., 3.2., 3.2.1., 3.3., 4.1., 4.1.3., 4.1.4., 4.1.10., 4.2., 4.2.1., 4.2.2., 4.2.3., 4.3., 5.1., 5.1.1.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.1.3., 5.1.5., 5.1.6., 5.2., 5.2.1., 5.2.2., 5.2.3., 5.3., 6.1.4., 6.1.12., 6.1.13., 6.2., 6.2.1., 6.2.3., 6.3., 7.1., 7.1.2., 7.1.3., 7.1.10., 7.1.11., 7.2., 7.2.1., 7.2.3., 7.2.4., 7.2.5., 7.3.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2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1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8327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9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0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09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1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0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/>
        <w:t>3.2. дополнить строкой 5.1.7. следующего содержания: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3.3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3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831,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0:00Z</dcterms:created>
  <dc:creator>G</dc:creator>
  <dc:description/>
  <cp:keywords/>
  <dc:language>en-US</dc:language>
  <cp:lastModifiedBy>Office</cp:lastModifiedBy>
  <cp:lastPrinted>2024-01-09T15:30:00Z</cp:lastPrinted>
  <dcterms:modified xsi:type="dcterms:W3CDTF">2024-02-17T09:28:00Z</dcterms:modified>
  <cp:revision>44</cp:revision>
  <dc:subject/>
  <dc:title/>
</cp:coreProperties>
</file>