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9.12.2023 № ПОС.03-3427/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круге город Переславль-Залесский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Ярославской области», утвержденную постановлением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06.10.2023 № 85 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     № ПОС.03-1034/22, от 29.06.2022 № ПОС.03-1392/22, от 27.07.2022                                          № ПОС.03-1616/22, от 25.08.2022 № ПОС.03-1873/22, от 29.09.2022                                            № ПОС.03-2202/22, от 27.10.2022 № ПОС.03-2365/22, от 09.12.2022                                            № ПОС.03-2717/22, от 23.12.2022 № ПОС.03-2867/22, от 14.02.2023                                           № ПОС.03-243/23, от 01.03.2023 № ПОС.03-303/23, от 10.03.2023                                          № ПОС.03-453/23, от 26.04.2023 № ПОС.03-892/23, от 22.05.2023                                         № ПОС.03-1071/23, от 16.06.2023 № ПОС.03-1262/23, от 20.07.2023                                           № ПОС.03-1654/23, от 25.08.2023 № ПОС.03-2114/23, от 27.09.2023                              № ПОС.03-2460/23, от 04.10.2023 № ПОС.03-2550/23, от 27.10.2023                                         № ПОС.03-2778/23, от 18.12.2023 № ПОС.03-3254/23) согласно приложению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color w:val="000000"/>
          <w:sz w:val="26"/>
          <w:szCs w:val="26"/>
        </w:rPr>
        <w:t>2.   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  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Ю.С. Овчинников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</w:t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</w:t>
      </w: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от 29.12.2023 № ПОС.03-3427/23</w:t>
      </w:r>
    </w:p>
    <w:p>
      <w:pPr>
        <w:pStyle w:val="Normal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Изменения, вносимые в муниципальную программу </w:t>
      </w:r>
      <w:r>
        <w:rPr>
          <w:rFonts w:eastAsia="Calibri"/>
          <w:color w:val="000000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 разделе 1 «Паспорт муниципальной программы» позицию «6. Объемы и источники финансирования муниципальной</w:t>
      </w:r>
      <w:r>
        <w:rPr>
          <w:bCs/>
          <w:color w:val="000000"/>
          <w:sz w:val="26"/>
          <w:szCs w:val="26"/>
        </w:rPr>
        <w:t xml:space="preserve">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51 310,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88 613,7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39 534,3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4 768,1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8 184,6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5 204,4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8 826,9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99 761,4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21 155,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25 году 4 031,6 тыс. руб.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федерального бюджета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8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бюджета городского округа 1 249,8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  <w:sz w:val="26"/>
          <w:szCs w:val="26"/>
        </w:rPr>
        <w:t>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418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5 7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0 8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 07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 8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 1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 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7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8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26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5 5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 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 0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 4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 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 2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51 3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36 5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5 8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 85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32 9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8 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2 2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8 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 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 82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6 1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9 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1 1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 261,1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26" w:leader="none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городского округа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color w:val="000000"/>
                <w:sz w:val="26"/>
                <w:szCs w:val="26"/>
              </w:rPr>
              <w:t xml:space="preserve">795 744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39 534,3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 768,1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9 425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16 045,2 тыс. руб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31 856,2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 249,8 тыс. руб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8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55 566,2 тыс. руб., из них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0,3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 480,5 тыс. 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779,3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 781,7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3 144,9 тыс. 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89 299,5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 на 2025 год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02:00Z</dcterms:created>
  <dc:creator>ivanov</dc:creator>
  <dc:description/>
  <cp:keywords/>
  <dc:language>en-US</dc:language>
  <cp:lastModifiedBy>Office</cp:lastModifiedBy>
  <cp:lastPrinted>2023-11-28T14:08:00Z</cp:lastPrinted>
  <dcterms:modified xsi:type="dcterms:W3CDTF">2024-01-08T18:30:00Z</dcterms:modified>
  <cp:revision>15</cp:revision>
  <dc:subject/>
  <dc:title>УТВЕРЖДЕНА</dc:title>
</cp:coreProperties>
</file>