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>
          <w:sz w:val="26"/>
          <w:szCs w:val="26"/>
        </w:rPr>
        <w:t>От 02.03.2023 № ПОС.03-343/23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08.12.2022 № 117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>, решением Переславль-Залесской городской Думы от 29.12.2022 № 122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 в целях уточнения объема финансирования, изменения программных мероприятий, значений целевых показателей и в связи с кадровыми изменениями,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cs="Arial"/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 № ПОС.03-0568/22, от 07.04.2022 № ПОС.03-0702/22, от 20.06.2022                                      № ПОС.03-1306/22, от 15.07.2022 № ПОС.03-1496/22, от 12.10.2022                         № ПОС.03-2242/22, от 30.11.2022 № ПОС.03-2612/22, от 14.02.2023 № ПОС.03-242/23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я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Д.С. Буренин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02.03.2023 № ПОС.03-343/23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и </w:t>
      </w:r>
      <w:r>
        <w:rPr>
          <w:bCs/>
          <w:sz w:val="26"/>
          <w:szCs w:val="26"/>
        </w:rPr>
        <w:t xml:space="preserve">«2. Куратор </w:t>
      </w:r>
      <w:r>
        <w:rPr>
          <w:sz w:val="26"/>
          <w:szCs w:val="26"/>
        </w:rPr>
        <w:t>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>, «6.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</w:rPr>
              <w:t>Исполняющий обязанности Заместителя Главы Администрации города Переславля-Залесского, Буренин Денис Сергеевич, телефон 8 (48535) 3-27-82</w:t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443 492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93 545,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</w:t>
            </w:r>
            <w:r>
              <w:rPr>
                <w:sz w:val="26"/>
                <w:szCs w:val="26"/>
              </w:rPr>
              <w:t>7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4 435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 804,1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144 849,7 тыс. руб.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70 994,0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 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5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 2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4 4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 804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43 4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 2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 659,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Раздел 7 «Система целевых показателей экономической и социальной эффективности реализации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134"/>
        <w:gridCol w:w="1559"/>
        <w:gridCol w:w="1275"/>
        <w:gridCol w:w="1276"/>
        <w:gridCol w:w="1276"/>
      </w:tblGrid>
      <w:tr>
        <w:trPr>
          <w:trHeight w:val="53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84" w:firstLine="56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>
          <w:trHeight w:val="8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* Значение на 01.01.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  Абзац третий раздела 8 «Прогноз ожидаемых социально-экономических результатов реализации программы» изложить в следующей редакции:</w:t>
      </w:r>
    </w:p>
    <w:p>
      <w:pPr>
        <w:pStyle w:val="Normal"/>
        <w:ind w:left="1004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- Протяженность автомобильных дорог общего пользования местного значения, в отношении которых произведен капитальный ремонт и ремонт, составит 9,062 км;»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ab/>
        <w:t xml:space="preserve">5. </w:t>
      </w:r>
      <w:r>
        <w:rPr>
          <w:sz w:val="26"/>
          <w:szCs w:val="26"/>
        </w:rPr>
        <w:t>Абзац четвертый раздела 8 «Прогноз ожидаемых социально-экономических результатов реализации программы» изложить в следующей редакции:</w:t>
      </w:r>
    </w:p>
    <w:p>
      <w:pPr>
        <w:pStyle w:val="Normal"/>
        <w:ind w:left="1004" w:hanging="0"/>
        <w:jc w:val="both"/>
        <w:rPr/>
      </w:pPr>
      <w:r>
        <w:rPr>
          <w:sz w:val="26"/>
          <w:szCs w:val="26"/>
          <w:shd w:fill="FFFFFF" w:val="clear"/>
        </w:rPr>
        <w:t xml:space="preserve">«- </w:t>
      </w:r>
      <w:r>
        <w:rPr>
          <w:sz w:val="26"/>
          <w:szCs w:val="26"/>
        </w:rPr>
        <w:t>Площадь отремонтированных автомобильных дорог общего пользования местного значения, в отношении которых осуществлялись работы по содержанию, составит 36 850 м2;</w:t>
      </w:r>
      <w:r>
        <w:rPr>
          <w:sz w:val="26"/>
          <w:szCs w:val="26"/>
          <w:shd w:fill="FFFFFF" w:val="clear"/>
        </w:rPr>
        <w:t>»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 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55"/>
        <w:gridCol w:w="1735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highlight w:val="green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15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 441,</w:t>
            </w: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900,</w:t>
            </w: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41,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 655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 8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 655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8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525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629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95,6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3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38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Кузнецова (ПК0+00-ПК2+0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0,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6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4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0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2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7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4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3+3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0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3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9,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тротуаров вдоль автомобильной дороги ул.Ростовская (участок от ул.Плещеевская до ул.Кузнецова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42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тротуара от ул. Московская до д. 55 пер. Фёдоровский (район школы №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11,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9. 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стройство съезда и пешеходных дорожек от автомобильной дороги ул. Магистральная к ФОКу, расположенному  по адресу: Ярославская обл., г. Переславль-Залесский, ул. Менделеева, возле д. 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6+69-ПК11+2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2.1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Центральная (ПК0+00-ПК0+53) в д.Болшево с  устройством разворотной и посадочной площад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1.1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3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7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4 61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38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0,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8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500,0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8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8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46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1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6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3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02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92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участок от ж.д.4 до ул.Озерная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4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50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в  с.Купанское, ул.Советская (участок от д.4а по ул.Советская до ул.Борисоглеб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7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3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7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в  с.Купанско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орисоглебская (ПК0+00-ПК1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70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,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8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в  с.Берендеево, ул.Центральная (участок от ул.Некрасова  до пер.Клуб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0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3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9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в  с.Берендеев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Клубный (участок от ул.Центральная до д.10 по пер.Клубн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4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0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 ул.Строителей в с.Большая Бремб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96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6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2.1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8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5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97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82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14,9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5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0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623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42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19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68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5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64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14,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556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556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03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30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2 438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9 697,4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9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 556,5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56,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3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0,5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890,8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947,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943,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Т.7.2 М3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шт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1,6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становка ограничивающегопешеходного ограждения вдоль автомобильной дороги пер.Федоровск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, пог.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0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4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ение судебных актов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0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0,0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7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578,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97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973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4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 2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7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78,8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97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973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судебных актов,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,2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 54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 54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996,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8 291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 435,3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7 659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804,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8"/>
      <w:szCs w:val="1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3:15:00Z</dcterms:created>
  <dc:creator>G</dc:creator>
  <dc:description/>
  <cp:keywords/>
  <dc:language>en-US</dc:language>
  <cp:lastModifiedBy>Office</cp:lastModifiedBy>
  <cp:lastPrinted>2021-12-07T11:26:00Z</cp:lastPrinted>
  <dcterms:modified xsi:type="dcterms:W3CDTF">2023-03-02T18:12:00Z</dcterms:modified>
  <cp:revision>4</cp:revision>
  <dc:subject/>
  <dc:title/>
</cp:coreProperties>
</file>