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25 № ПОС.03-343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городской целевой программы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 xml:space="preserve">Развитие туризма и отдыха в Переславль-Залесском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  <w:lang w:eastAsia="ar-SA"/>
        </w:rPr>
        <w:t xml:space="preserve">муниципальном округе </w:t>
      </w:r>
      <w:r>
        <w:rPr>
          <w:sz w:val="26"/>
          <w:szCs w:val="26"/>
        </w:rPr>
        <w:t>Ярослав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на 2025-2027 годы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шением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решением Переславль-Залесской городской Думы от 26.11.2020 № 96 «Об утверждении </w:t>
      </w:r>
      <w:r>
        <w:rPr>
          <w:sz w:val="26"/>
          <w:szCs w:val="26"/>
        </w:rPr>
        <w:t>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, Уставом Переславль-Залесского муниципального округа Ярославской области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rStyle w:val="InternetLink"/>
          <w:color w:val="000000"/>
          <w:sz w:val="26"/>
          <w:szCs w:val="26"/>
        </w:rPr>
      </w:pPr>
      <w:r>
        <w:rPr>
          <w:sz w:val="26"/>
          <w:szCs w:val="26"/>
        </w:rPr>
        <w:t>1. Утвердить городскую целевую программу «</w:t>
      </w:r>
      <w:r>
        <w:rPr>
          <w:sz w:val="26"/>
          <w:szCs w:val="26"/>
          <w:lang w:eastAsia="ar-SA"/>
        </w:rPr>
        <w:t xml:space="preserve">Развитие туризма и отдыха в Переславль-Залесском муниципальном округе </w:t>
      </w:r>
      <w:r>
        <w:rPr>
          <w:sz w:val="26"/>
          <w:szCs w:val="26"/>
        </w:rPr>
        <w:t>Ярославской области» на 2025-2027 годы согласно приложению</w:t>
      </w:r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ind w:firstLine="851"/>
        <w:jc w:val="both"/>
        <w:rPr>
          <w:rFonts w:eastAsia="SimSun;宋体"/>
          <w:color w:val="000000"/>
          <w:kern w:val="2"/>
          <w:sz w:val="26"/>
          <w:szCs w:val="26"/>
          <w:lang w:bidi="ru-RU"/>
        </w:rPr>
      </w:pPr>
      <w:r>
        <w:rPr>
          <w:rStyle w:val="Style13"/>
          <w:sz w:val="26"/>
          <w:szCs w:val="26"/>
        </w:rPr>
        <w:t>2</w:t>
      </w:r>
      <w:bookmarkStart w:id="0" w:name="sub_2"/>
      <w:r>
        <w:rPr>
          <w:rStyle w:val="Style13"/>
          <w:sz w:val="26"/>
          <w:szCs w:val="26"/>
        </w:rPr>
        <w:t>.</w:t>
      </w:r>
      <w:bookmarkEnd w:id="0"/>
      <w:r>
        <w:rPr>
          <w:rStyle w:val="Style13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опубликовать </w:t>
      </w:r>
      <w:r>
        <w:rPr>
          <w:rFonts w:eastAsia="SimSun;宋体"/>
          <w:color w:val="000000"/>
          <w:kern w:val="2"/>
          <w:sz w:val="26"/>
          <w:szCs w:val="26"/>
          <w:lang w:bidi="ru-RU"/>
        </w:rPr>
        <w:t>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Style w:val="Style13"/>
          <w:sz w:val="26"/>
          <w:szCs w:val="26"/>
        </w:rPr>
        <w:t>3</w:t>
      </w:r>
      <w:bookmarkStart w:id="1" w:name="sub_3"/>
      <w:r>
        <w:rPr>
          <w:rStyle w:val="Style13"/>
          <w:sz w:val="26"/>
          <w:szCs w:val="26"/>
        </w:rPr>
        <w:t>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End w:id="1"/>
      <w:r>
        <w:rPr>
          <w:rStyle w:val="Style13"/>
          <w:sz w:val="26"/>
          <w:szCs w:val="26"/>
        </w:rPr>
        <w:t>4.</w:t>
        <w:tab/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Переславль-Залесского муниципального округа</w:t>
        <w:tab/>
        <w:tab/>
        <w:tab/>
        <w:t xml:space="preserve">          В.В. Маркова</w:t>
      </w:r>
      <w:r>
        <w:br w:type="page"/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А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Администрации </w:t>
      </w:r>
    </w:p>
    <w:p>
      <w:pPr>
        <w:pStyle w:val="22"/>
        <w:spacing w:lineRule="auto" w:line="240"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ого муниципального округа </w:t>
      </w:r>
    </w:p>
    <w:p>
      <w:pPr>
        <w:pStyle w:val="22"/>
        <w:spacing w:lineRule="auto" w:line="240" w:before="0" w:after="0"/>
        <w:ind w:left="5529" w:right="0" w:hanging="0"/>
        <w:rPr>
          <w:sz w:val="26"/>
          <w:szCs w:val="26"/>
        </w:rPr>
      </w:pPr>
      <w:r>
        <w:rPr>
          <w:bCs/>
          <w:sz w:val="26"/>
          <w:szCs w:val="26"/>
        </w:rPr>
        <w:t>от</w:t>
      </w:r>
      <w:r>
        <w:rPr>
          <w:sz w:val="26"/>
          <w:szCs w:val="26"/>
        </w:rPr>
        <w:t xml:space="preserve"> 14.02.2025 № ПОС.03-343/25</w:t>
      </w:r>
    </w:p>
    <w:p>
      <w:pPr>
        <w:pStyle w:val="22"/>
        <w:spacing w:lineRule="auto" w:line="240"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ородская целевая 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 xml:space="preserve">Развитие туризма и отдыха в Переславль-Залесском муниципальном округе </w:t>
      </w:r>
      <w:r>
        <w:rPr>
          <w:b/>
          <w:sz w:val="26"/>
          <w:szCs w:val="26"/>
        </w:rPr>
        <w:t xml:space="preserve">Ярославской области» </w:t>
      </w:r>
      <w:r>
        <w:rPr>
          <w:b/>
          <w:bCs/>
          <w:color w:val="000000"/>
          <w:sz w:val="26"/>
          <w:szCs w:val="26"/>
        </w:rPr>
        <w:t>на 2025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1. Паспорт программы</w:t>
      </w:r>
    </w:p>
    <w:tbl>
      <w:tblPr>
        <w:tblW w:w="96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>
          <w:trHeight w:val="17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городской целев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Переславль-Залесског</w:t>
            </w:r>
            <w:bookmarkStart w:id="2" w:name="_GoBack"/>
            <w:bookmarkEnd w:id="2"/>
            <w:r>
              <w:rPr>
                <w:sz w:val="26"/>
                <w:szCs w:val="26"/>
              </w:rPr>
              <w:t>о муниципального округа Ярославской области, Боровлева Светлана Николаевна, телефон (48535) 3-17-68</w:t>
            </w:r>
          </w:p>
        </w:tc>
      </w:tr>
      <w:tr>
        <w:trPr>
          <w:trHeight w:val="15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городской целев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славль-Залесского муниципального округа</w:t>
            </w:r>
            <w:r>
              <w:rPr>
                <w:sz w:val="26"/>
                <w:szCs w:val="26"/>
              </w:rPr>
              <w:t>, Маркова Вера Вячеславовна, телефон (48535) 3-25-63</w:t>
            </w:r>
          </w:p>
        </w:tc>
      </w:tr>
      <w:tr>
        <w:trPr>
          <w:trHeight w:val="13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нители городской целев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ультуры, туризма, молодежи и спорта Администрации Переславль-Залесского муниципального округа Ярославской области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муниципальное учреждение культур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м культуры Переславль-Залесского муниципального округа Ярославской области»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городской целев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</w:tr>
      <w:tr>
        <w:trPr>
          <w:trHeight w:val="16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ь городской целев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jc w:val="both"/>
              <w:rPr/>
            </w:pPr>
            <w:r>
              <w:rPr>
                <w:sz w:val="26"/>
                <w:szCs w:val="26"/>
              </w:rPr>
              <w:t>Развитие динамичной, конкурентоспособной экономики, позволяющей обеспечить устойчивое экономическое развитие муниципального округа</w:t>
            </w:r>
          </w:p>
        </w:tc>
      </w:tr>
      <w:tr>
        <w:trPr>
          <w:trHeight w:val="1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ородской целев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городской целевой программы не требует финансового обеспечения</w:t>
            </w:r>
          </w:p>
        </w:tc>
      </w:tr>
      <w:tr>
        <w:trPr>
          <w:trHeight w:val="8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сылка на электронную версию городской целев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2. Анализ и оценка проблем, решение которых </w:t>
        <w:br/>
        <w:t>осуществляется путе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В соответствии со Стратегией социально-экономического развития Ярославской области до 2030 года, утвержденной постановлением Правительства области от 06.03.2014 № 188-п «Об утверждении Стратегии социально-экономического развития Ярославской области до 2030 года»,</w:t>
      </w:r>
      <w:r>
        <w:rPr>
          <w:sz w:val="26"/>
          <w:szCs w:val="26"/>
          <w:lang w:eastAsia="ar-SA"/>
        </w:rPr>
        <w:t xml:space="preserve"> сфера туризма отнесена к числу приоритетных направлений развития региона. </w:t>
      </w:r>
      <w:r>
        <w:rPr>
          <w:spacing w:val="-4"/>
          <w:sz w:val="26"/>
          <w:szCs w:val="26"/>
        </w:rPr>
        <w:t>Переславль-Залесский муниципальный округ Ярославской области (далее – муниципальный округ) входит в число основных туристических зон Ярославской области, на которые приходится большая часть туристского потока регион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6"/>
          <w:szCs w:val="26"/>
        </w:rPr>
        <w:t>Значимость развития туризма для муниципального округа определяется богатейшим историко-культурным наследием, большим разнообразием природных ресурсов, географической близостью к столице, его транспортной доступностью, а также устойчивыми традициями, сложившимися в сфере туристского гостеприимства. Наличие у территории разнообразных туристских ресурсов создает благоприятные условия для развития различных видов туризма: культурно-познавательного, городского и сельского, делового и событийного, экологического и приключенческого, активного, спортивного и многих други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Город Переславль-Залесский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Ярославской области входит в популярный туристический маршрут «Золотое кольцо России», поток путешественников по которому ежегодно растет, и обеспечивает муниципальному округу большое число туристов и экскурсантов. </w:t>
      </w:r>
      <w:r>
        <w:rPr>
          <w:color w:val="000000"/>
          <w:spacing w:val="-4"/>
          <w:sz w:val="26"/>
          <w:szCs w:val="26"/>
        </w:rPr>
        <w:t xml:space="preserve">Общее число туристов и экскурсантов ежегодно составляет более 800 тысяч человек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результатам анализа развития основных сфер жизни муниципального округа, согласно Стратегии социально-экономического развития городского округа город Переславль-Залесский Ярославской области до 2030 года, утвержденной  </w:t>
      </w:r>
      <w:r>
        <w:rPr>
          <w:sz w:val="26"/>
          <w:szCs w:val="26"/>
        </w:rPr>
        <w:t>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 (далее – стратегия)</w:t>
      </w:r>
      <w:r>
        <w:rPr>
          <w:sz w:val="26"/>
          <w:szCs w:val="26"/>
          <w:lang w:eastAsia="ar-SA"/>
        </w:rPr>
        <w:t>, одной из сильных сторон состояния муниципального округа и внутренним фактором его успешного развития является высокий туристический потенциал с возможностями развития туристской инфраструктуры и инвестирования в приоритетные виды туризм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 последнее время на территории муниципального округа активно развивается городской туризм, а весь муниципальный округ имеет все шансы стать центром рекреационного туризма и активного отдыха на воде. Сельский или агротуризм – это не только еще одно направление отдыха, которое стало популярным в последние три года среди многочисленных гостей, но и вид туризма, который с июля 2021 года имеет свое определение в законе «Об основах туристской деятельности в Российской Федерации». Развитие туризма в этих направлениях должно иметь более высокий приоритет, поскольку может обеспечить наиболее быстрый экономический эффект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В рамках государственной программы Ярославской области «Развитие туризма и отдыха Ярославской области на 2021-2025 годы» в период 2023-2024 гг. на территории муниципального образования реализовывались мероприятия по проектированию туристского кода центра города. По итогу работ были установлены: 24-е остановочных модульных пунктов с информационными табло и туристическими картами; 24 афишные тумбы; 2 больших информационных уличных экрана.  Приобретены 10 НТО и 10 мобильных корнеров для организации фестивально-ярмарочной торговли; обустроены общественные санузлы, произведен ремонт конструкций 4-х пешеходных мостов через р. Трубеж и организовано их освещение. Реализован проект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Репрезентация утраченных объектов культурного наследия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, по результатам которого в основных видовых точках исторического центра установлены конструкции-стереоскопа в виде старинных фотоаппаратов, в их проекции туристы могут увидеть изображения утраченных объектов показа. Для комфортного и безопасного передвижения жителей и гостей города на центральных улицах исторического центра организована проекционная 3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-подсветка пешеходных переходов; в парках и скверах размещены новые скамейки, малые архитектурные формы; на фасадах исторических зданий города спроектирована и установлена архитектурная подсветка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За счет реализации мероприятий проекта пешеходная городская навигация дополнилась 6 информационными стендами, 22 указателями направлений и 18 информационными стендами с QR-кодами, ведущими к ключевым туристическим объекта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результате реализации проекта обновленный исторический центр города, сохранивший свою атмосферу, предлагает каждому желающему воспользоваться современными информационными и инфраструктурными туристическими сервисами для путешеств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Так же в течение 2024 года в муниципальном образовании были проведены ряд мероприятий, одной из целей которых было выстраивание эффективной коммуникации с представителями туристской сферы: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атегические сесс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мероприятия, посвященные Дню туризма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дивидуальные встречи с представителями туристической сферы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а площадки в сфере туризма и гостеприимства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организована презентация города Переславля-Залесского на стенде Ярославской области на Международной выставке-форуме </w:t>
      </w:r>
      <w:r>
        <w:rPr>
          <w:color w:val="000000"/>
          <w:sz w:val="26"/>
          <w:szCs w:val="26"/>
          <w:lang w:eastAsia="ar-SA"/>
        </w:rPr>
        <w:t>«</w:t>
      </w:r>
      <w:r>
        <w:rPr>
          <w:color w:val="000000"/>
          <w:sz w:val="26"/>
          <w:szCs w:val="26"/>
        </w:rPr>
        <w:t>Россия</w:t>
      </w:r>
      <w:r>
        <w:rPr>
          <w:color w:val="000000"/>
          <w:sz w:val="26"/>
          <w:szCs w:val="26"/>
          <w:lang w:eastAsia="ar-SA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целью расширения культурно-познавательного туризм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ыл разработан и реализован совместно с театральной лабораторией «Залесские сказы и сказки»  проект «Сквозь туман», результатом которого стал уникальный аудиоспектакль. Маршрут аудиоспектакля проходит через знакомые всем городские достопримечательности, которые выступают в весьма непривычной рол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01.01.2025 года туристическая отрасль в Переславль-Залесском муниципальном округе характеризуется следующими показателями: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- 45 коллективных средств размещения на 3150 мест (в том числе 27 классифицированных средств  размещения на 2340 места), 85 предприятий общественного питания, рассчитанные на прием более 4 тыс. человек, 6 туристических агентств, работающих на внутренний туризм, 30 музеев и выставочных залов с филиалами, 29 сувенирных салонов, национальный парк «Плещеево озеро»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- более 158 туристских и экскурсионных маршрутов, 68 интерактивных развлекательно-познавательных программ, более 20 туристских фестивалей и праздников;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- 962,4 тыс. туристов и экскурсантов, посетивших муниципальный округ, в 2023 году туристический поток составил 888,1 тыс. челове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на 1 жителя муниципального округа приходилось 17 туристов и экскурсантов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исло жителей муниципального округа, занятых в сфере туризма и отдыха, составило 1652 человек, в 2023 году -1619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водя анализ состояния туристской отрасли Переславль-Залесского муниципального округа </w:t>
      </w:r>
      <w:r>
        <w:rPr>
          <w:spacing w:val="-4"/>
          <w:sz w:val="26"/>
          <w:szCs w:val="26"/>
        </w:rPr>
        <w:t>Ярославской области</w:t>
      </w:r>
      <w:r>
        <w:rPr>
          <w:sz w:val="26"/>
          <w:szCs w:val="26"/>
        </w:rPr>
        <w:t>, можно выделить ее сильные (преимущества) и слабые (проблемные зоны) сторо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К сильным сторонам</w:t>
      </w:r>
      <w:r>
        <w:rPr>
          <w:sz w:val="26"/>
          <w:szCs w:val="26"/>
        </w:rPr>
        <w:t xml:space="preserve"> (преимуществам) относя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вестность территории и ее узнаваемость на рынке туристских услуг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богатое историко-культурное наследие 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тегрированность муниципального округа в известные, популярные туристские маршруты и национальные программы Российской Федерации – «Золотое кольцо России», «Дороги Победы», «Моя Россия» и друг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добное географическое месторасположение муниципального округа и его транспортная доступнос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личие на территории большого количества самобытных и уникальных объектов экскурсионного показ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ая туристская инфраструкту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богатого и привлекательного водного и природного простран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тойчивое развитие популярных видов туризма;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насыщенный календарь событий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К слабым сторонам</w:t>
      </w:r>
      <w:r>
        <w:rPr>
          <w:sz w:val="26"/>
          <w:szCs w:val="26"/>
        </w:rPr>
        <w:t xml:space="preserve"> (проблемным зонам) относя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риск утраты атмосферы исторической территор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нарушение архитектурно-исторической сре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оступной системы туристской логисти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- отсутствие единого образа муниципального округа на рынке туристических услу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иливающаяся конкуренция со стороны других туристских центров России (Суздаль, Углич, Ростов и др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муниципального округа;</w:t>
      </w:r>
    </w:p>
    <w:p>
      <w:pPr>
        <w:pStyle w:val="ConsPlu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достаточное количество парковочных мест в центральной части гор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недостаточное использование туристско-рекреационного потенциала муниципального округа для развития внутреннего туриз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>Для более эффективного использования туристско-рекреационного потенциала муниципального округа необходима реализация комплексных и системных решений, направленных на формирование современной туристской индустрии</w:t>
      </w:r>
      <w:r>
        <w:rPr>
          <w:color w:val="385623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/>
      </w:pPr>
      <w:r>
        <w:rPr>
          <w:sz w:val="26"/>
          <w:szCs w:val="26"/>
          <w:lang w:eastAsia="ar-SA"/>
        </w:rPr>
        <w:t>В процессе реализации программы могут проявиться внешние факторы, негативно влияющие на ее выполнени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/>
      </w:pPr>
      <w:r>
        <w:rPr>
          <w:sz w:val="26"/>
          <w:szCs w:val="26"/>
          <w:lang w:eastAsia="ar-SA"/>
        </w:rPr>
        <w:t>-</w:t>
      </w:r>
      <w:r>
        <w:rPr>
          <w:sz w:val="26"/>
          <w:szCs w:val="26"/>
        </w:rPr>
        <w:t> </w:t>
      </w:r>
      <w:r>
        <w:rPr>
          <w:sz w:val="26"/>
          <w:szCs w:val="26"/>
          <w:lang w:eastAsia="ar-SA"/>
        </w:rPr>
        <w:t>изменение федерального законодательства в части 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/>
      </w:pPr>
      <w:r>
        <w:rPr>
          <w:sz w:val="26"/>
          <w:szCs w:val="26"/>
          <w:lang w:eastAsia="ar-SA"/>
        </w:rPr>
        <w:t>- увеличение сроков выполнение отдельных мероприяти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ежегодная корректировка результатов исполнения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 информационное, организационно-методическое сопровождение мероприятий программы, освещение в средствах массовой информации процессов и результатов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Цель и задачи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 Развитие динамичной, конкурентоспособной экономики, позволяющей обеспечить устойчивое экономическое развитие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дачи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 развитие туристической отрасл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содействие развитию перспективных видов туризма, формированию и продвижению новых турпродуктов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- совершенствование аналитического, методического и кадрового обеспечения туристской отрасли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Сведения о распределении объемов </w:t>
        <w:br/>
        <w:t>и источников финансирования программы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ализация мероприятий городской целевой программы «Развитие туризма и отдыха в Переславль-Залесском муниципальном округе Ярославской области» на 2025-2027 годы не требует финансового обеспеч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Обоснование потребностей в бюджетных ресурсах </w:t>
        <w:br/>
        <w:t>для достижения цели и результатов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мерами правового регулирования, определяющими реализацию программы, являются нормативная правовая база Российской Федерации,  Правительства Ярославской области и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ого муниципального округ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рослав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равительства Российской Федерации от 24.12.2021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bCs/>
          <w:sz w:val="26"/>
          <w:szCs w:val="26"/>
        </w:rPr>
        <w:t xml:space="preserve"> 2439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государственной программы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туризм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оряжение Правительства Российской Федерации от 20.09.2019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 xml:space="preserve"> 2129-р «Об утверждении Стратегии развития туризма в Российской Федерации до 2035 года»;</w:t>
      </w:r>
    </w:p>
    <w:p>
      <w:pPr>
        <w:pStyle w:val="Heading3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–  </w:t>
      </w:r>
      <w:r>
        <w:rPr>
          <w:b w:val="false"/>
          <w:sz w:val="26"/>
          <w:szCs w:val="26"/>
        </w:rPr>
        <w:t>постановление Правительства Ярославской области от 27.03.2024 № 403-п «Об утверждении государственной программы Ярославской области «Развитие туризма</w:t>
      </w:r>
      <w:r>
        <w:rPr>
          <w:b w:val="false"/>
          <w:color w:val="53813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 индустрии гостеприимства в Ярославской области» на 2024-2030 годы»;</w:t>
      </w:r>
    </w:p>
    <w:p>
      <w:pPr>
        <w:pStyle w:val="Heading3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– </w:t>
      </w:r>
      <w:r>
        <w:rPr>
          <w:b w:val="false"/>
          <w:bCs/>
          <w:sz w:val="26"/>
          <w:szCs w:val="26"/>
        </w:rPr>
        <w:t>решение Переславль-Залесской</w:t>
      </w:r>
      <w:r>
        <w:rPr>
          <w:b w:val="false"/>
          <w:sz w:val="26"/>
          <w:szCs w:val="26"/>
        </w:rPr>
        <w:t xml:space="preserve">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</w:rPr>
        <w:t>Методика оценки результативности и эффективности реализации городской целевой программы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ind w:firstLine="708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Управление программой и контроль за ходом ее реализ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еханизм реализации программы разработан в соответствии с положениями законодательства Российской Федерации, нормативными правовыми актами Ярославской области и Переславль-Залесским муниципальным округом Ярославской области, предусматривает исполнение комплекса мероприятий, необходимых для достижения цели и решения задач программы.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ab/>
        <w:t xml:space="preserve">Общий контроль за реализацией программы осуществляет заместитель Главы Администрации </w:t>
      </w:r>
      <w:r>
        <w:rPr>
          <w:color w:val="000000"/>
          <w:sz w:val="26"/>
          <w:szCs w:val="26"/>
        </w:rPr>
        <w:t>Переславль-Залесского муниципального округа</w:t>
      </w:r>
      <w:r>
        <w:rPr>
          <w:sz w:val="26"/>
          <w:szCs w:val="26"/>
          <w:lang w:eastAsia="ar-SA"/>
        </w:rPr>
        <w:t>, курирующий вопросы социальной политик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sz w:val="26"/>
          <w:szCs w:val="26"/>
          <w:lang w:eastAsia="ar-SA"/>
        </w:rPr>
        <w:t>Ответственным исполнителем программы является Управление культуры, туризма, молодежи и спорта Администрации Переславль-Залесского муниципального округа, которое:</w:t>
      </w:r>
    </w:p>
    <w:p>
      <w:pPr>
        <w:pStyle w:val="Normal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– </w:t>
      </w:r>
      <w:r>
        <w:rPr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Переславль-Залесского муниципального округа;</w:t>
      </w:r>
    </w:p>
    <w:p>
      <w:pPr>
        <w:pStyle w:val="Normal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программы, а также перечень ее исполнителей;</w:t>
      </w:r>
    </w:p>
    <w:p>
      <w:pPr>
        <w:pStyle w:val="Normal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Переславль-Залесского муниципального округа;</w:t>
      </w:r>
    </w:p>
    <w:p>
      <w:pPr>
        <w:pStyle w:val="Normal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ашивает у </w:t>
      </w:r>
      <w:r>
        <w:rPr>
          <w:spacing w:val="2"/>
          <w:sz w:val="26"/>
          <w:szCs w:val="26"/>
        </w:rPr>
        <w:t>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ивает занесение информации о фактических данных по программе в ГИС ЕИИС УБП «Электронный бюджет Ярославской области» не позднее 10 февраля года, следующего за отчетны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сполнителями программы являются: Управление культуры, туризма, молодежи и спорта Администрации Переславль-Залесского муниципального округа, </w:t>
      </w:r>
      <w:r>
        <w:rPr>
          <w:rFonts w:cs="Times New Roman" w:ascii="Times New Roman" w:hAnsi="Times New Roman"/>
          <w:sz w:val="26"/>
          <w:szCs w:val="26"/>
        </w:rPr>
        <w:t>муниципальное учреждение культуры «Дом культуры Переславль-Залесского муниципального округа Ярослав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нители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 несут ответственность за своевременную и качественную реализацию мероприяти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sz w:val="26"/>
          <w:szCs w:val="26"/>
          <w:lang w:eastAsia="ar-SA"/>
        </w:rPr>
        <w:t>- 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существляют контроль за целевым использованием средств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sz w:val="26"/>
          <w:szCs w:val="26"/>
          <w:lang w:eastAsia="ar-SA"/>
        </w:rPr>
        <w:t>- осуществляют подготовку предложений о распределении средств бюджета муниципального округа, предусматриваемых на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 осуществляют формирование заявок на финансирование мероприятий программы в пределах выделенных средст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 осуществляют своевременную подготовку отчетов о реализации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рочное завершение программы осуществля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поставленной цел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е всех полномочий, в рамках которых реализуется программ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ответственного исполнителя программы и невозможность возложения его обязанностей на другого ответственного исполн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считается завершенной после выполнения плана программных мероприятий в полном объе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координация, текущее управление, а также оперативный контроль за ходом реализации программы будет осуществляться Управлением культуры, туризма, молодежи и спорта Администрации Переславль-Залесского муниципального округа Ярославской области.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Система целевых показателей экономической </w:t>
        <w:br/>
        <w:t>и социальной 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92"/>
        <w:gridCol w:w="1446"/>
        <w:gridCol w:w="1389"/>
        <w:gridCol w:w="1134"/>
        <w:gridCol w:w="1134"/>
        <w:gridCol w:w="1276"/>
      </w:tblGrid>
      <w:tr>
        <w:trPr>
          <w:trHeight w:val="41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9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28" w:hanging="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4 год (базово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28" w:hanging="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28" w:hanging="0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>
          <w:trHeight w:val="11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лиц, размещенных в коллективных средствах размещ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7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sz w:val="26"/>
                <w:szCs w:val="26"/>
              </w:rPr>
              <w:t>Число экскурсантов, посетивших муниципальный ок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</w:tr>
      <w:tr>
        <w:trPr>
          <w:trHeight w:val="12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 жителей муниципального округа, занятых в сфере туризма и отдых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jc w:val="center"/>
        <w:rPr/>
      </w:pPr>
      <w:r>
        <w:rPr>
          <w:b/>
          <w:bCs/>
          <w:sz w:val="26"/>
          <w:szCs w:val="26"/>
        </w:rPr>
        <w:t xml:space="preserve">8. </w:t>
      </w:r>
      <w:r>
        <w:rPr>
          <w:b/>
          <w:bCs/>
          <w:sz w:val="26"/>
          <w:szCs w:val="26"/>
          <w:lang w:eastAsia="ar-SA"/>
        </w:rPr>
        <w:t xml:space="preserve">Прогноз ожидаемых социально-экономических результатов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ar-SA"/>
        </w:rPr>
        <w:t>Выполнение программы позволит достичь к концу 2027 года следующих результато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численность лиц, размещенных в коллективных средствах размещения – </w:t>
        <w:br/>
        <w:t>250 тыс. чел.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число экскурсантов, посетивших муниципальный округ – 670 тыс. чел.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число жителей муниципального округа, занятых в сфере туризма и отдыха – 1750 че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. Перечень и описание программных мероприятий </w:t>
        <w:br/>
        <w:t>по решению задач и достижению цели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1984"/>
        <w:gridCol w:w="1330"/>
        <w:gridCol w:w="1081"/>
        <w:gridCol w:w="1842"/>
      </w:tblGrid>
      <w:tr>
        <w:trPr>
          <w:trHeight w:val="6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3" w:name="sub_14222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2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дача 1. </w:t>
            </w:r>
            <w:r>
              <w:rPr>
                <w:b/>
                <w:bCs/>
                <w:sz w:val="26"/>
                <w:szCs w:val="26"/>
                <w:lang w:eastAsia="ar-SA"/>
              </w:rPr>
              <w:t>Развитие туристической отрас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исленность лиц, размещенных в коллективных средствах размещения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че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Управление культуры</w:t>
            </w:r>
            <w:r>
              <w:rPr>
                <w:b/>
                <w:bCs/>
              </w:rPr>
              <w:t>, туризма, молодежи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2C2D2E"/>
                <w:shd w:fill="FFFFFF" w:val="clear"/>
              </w:rPr>
              <w:t>МУК «ДК Переславль-Залесского МО»</w:t>
            </w:r>
          </w:p>
        </w:tc>
      </w:tr>
      <w:tr>
        <w:trPr>
          <w:trHeight w:val="7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действие увеличению числа объектов туристкой инфраструктуры, формирование банка данных туристской инфраструктуры муниципального округ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ллективных средств размещения, един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Управление культуры</w:t>
            </w:r>
            <w:r>
              <w:rPr>
                <w:bCs/>
                <w:color w:val="000000"/>
              </w:rPr>
              <w:t>, туризма, молодежи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МУК «ДК Переславль-Залесского МО»</w:t>
            </w:r>
          </w:p>
        </w:tc>
      </w:tr>
      <w:tr>
        <w:trPr>
          <w:trHeight w:val="79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ддержка и обновление системы туристской статистики муниципального округ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чевок в коллективных средствах размещения, един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35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Управление культуры</w:t>
            </w:r>
            <w:r>
              <w:rPr>
                <w:bCs/>
                <w:color w:val="000000"/>
              </w:rPr>
              <w:t>, туризма, молодежи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МУК «ДК Переславль-Залесского МО»</w:t>
            </w:r>
          </w:p>
        </w:tc>
      </w:tr>
      <w:tr>
        <w:trPr>
          <w:trHeight w:val="59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40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45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Формирование системы туристской навигации на территории муниципального округ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 туристской навигации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Управление культуры</w:t>
            </w:r>
            <w:r>
              <w:rPr>
                <w:bCs/>
                <w:color w:val="000000"/>
              </w:rPr>
              <w:t>, туризма, молодежи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МУК «ДК Переславль-Залесского МО»</w:t>
            </w:r>
          </w:p>
        </w:tc>
      </w:tr>
      <w:tr>
        <w:trPr>
          <w:trHeight w:val="5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2. Содействие развитию перспективных видов туризма, формированию и продвижению новых турпроду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/>
            </w:pPr>
            <w:r>
              <w:rPr>
                <w:b/>
                <w:bCs/>
                <w:sz w:val="26"/>
                <w:szCs w:val="26"/>
              </w:rPr>
              <w:t xml:space="preserve">Число экскурсантов, посетивших муниципальный  округ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че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eastAsia="ar-SA"/>
              </w:rPr>
              <w:t>Управление культуры</w:t>
            </w:r>
            <w:r>
              <w:rPr>
                <w:b/>
                <w:bCs/>
              </w:rPr>
              <w:t>, туризма, молодежи и спор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jc w:val="center"/>
              <w:rPr>
                <w:b/>
                <w:b/>
                <w:bCs/>
              </w:rPr>
            </w:pPr>
            <w:r>
              <w:rPr>
                <w:b/>
                <w:color w:val="2C2D2E"/>
                <w:shd w:fill="FFFFFF" w:val="clear"/>
              </w:rPr>
              <w:t>МУК «ДК Переславль-Залесского МО»</w:t>
            </w:r>
          </w:p>
        </w:tc>
      </w:tr>
      <w:tr>
        <w:trPr>
          <w:trHeight w:val="11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11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11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ализация мер, направленных на продвижение туристского потенциала Переславля-Залесского (участие в выставках, выпуск информационных материалов, организация рекламных тур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личество вы пусков информационных материалов, един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Управление культуры</w:t>
            </w:r>
            <w:r>
              <w:rPr>
                <w:bCs/>
                <w:color w:val="000000"/>
              </w:rPr>
              <w:t>, туризма, молодежи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МУК «ДК Переславль-Залесского МО»</w:t>
            </w:r>
          </w:p>
        </w:tc>
      </w:tr>
      <w:tr>
        <w:trPr>
          <w:trHeight w:val="11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родвижение календаря событий Переславль-Залесского муниципального округа и новых туристских продук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продолжительность пребывания туристов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Управление культуры</w:t>
            </w:r>
            <w:r>
              <w:rPr>
                <w:bCs/>
                <w:color w:val="000000"/>
              </w:rPr>
              <w:t>, туризма, молодежи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МУК «ДК Переславль-Залесского МО»</w:t>
            </w:r>
          </w:p>
        </w:tc>
      </w:tr>
      <w:tr>
        <w:trPr>
          <w:trHeight w:val="7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3. Совершенствование аналитического, методического и кадрового обеспечения туристской отрас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Число жителей муниципального округа, занятых в сфере туризма и отдыха, че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eastAsia="ar-SA"/>
              </w:rPr>
              <w:t>Управление культуры</w:t>
            </w:r>
            <w:r>
              <w:rPr>
                <w:b/>
                <w:bCs/>
              </w:rPr>
              <w:t>, туризма, молодежи и спор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2C2D2E"/>
                <w:shd w:fill="FFFFFF" w:val="clear"/>
              </w:rPr>
              <w:t>МУК «ДК Переславль-Залесского МО»</w:t>
            </w:r>
          </w:p>
        </w:tc>
      </w:tr>
      <w:tr>
        <w:trPr>
          <w:trHeight w:val="7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рганизация работы Координационного совета по туризму муниципального ок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совета, един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правление культуры, туризма, молодежи и спор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МУК «ДК Переславль-Залесского МО»</w:t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проблемам развития въездного и внутреннего туризма с целью повышения квалификации специалистов туристской отрас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един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Управление культуры, туризма, молодежи и спор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МУК «ДК Переславль-Залесского МО</w:t>
            </w:r>
            <w:r>
              <w:rPr>
                <w:color w:val="2C2D2E"/>
                <w:shd w:fill="FFFFFF" w:val="clear"/>
              </w:rPr>
              <w:t>»</w:t>
            </w:r>
          </w:p>
        </w:tc>
      </w:tr>
      <w:tr>
        <w:trPr>
          <w:trHeight w:val="10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Управление культуры, туризма, молодежи и спорта</w:t>
      </w:r>
      <w:r>
        <w:rPr>
          <w:sz w:val="26"/>
          <w:szCs w:val="26"/>
          <w:lang w:eastAsia="ar-SA"/>
        </w:rPr>
        <w:t xml:space="preserve"> – </w:t>
      </w:r>
      <w:r>
        <w:rPr>
          <w:sz w:val="26"/>
          <w:szCs w:val="26"/>
        </w:rPr>
        <w:t>Управление культуры, туризма, молодежи и спорта Администрации Переславль-Залесского муниципального округа</w:t>
      </w:r>
      <w:r>
        <w:rPr>
          <w:sz w:val="26"/>
          <w:szCs w:val="26"/>
          <w:lang w:eastAsia="ar-SA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К «ДК Переславль-Залесского МО»</w:t>
      </w:r>
      <w:r>
        <w:rPr>
          <w:rFonts w:cs="Times New Roman" w:ascii="Times New Roman" w:hAnsi="Times New Roman"/>
          <w:sz w:val="26"/>
          <w:szCs w:val="26"/>
        </w:rPr>
        <w:t>– муниципальное учреждение культуры «Дом культуры Переславль-Залесского муниципального округа Ярославской области»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98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9:00Z</dcterms:created>
  <dc:creator/>
  <dc:description/>
  <cp:keywords/>
  <dc:language>en-US</dc:language>
  <cp:lastModifiedBy/>
  <cp:lastPrinted>2025-02-06T09:35:00Z</cp:lastPrinted>
  <dcterms:modified xsi:type="dcterms:W3CDTF">2025-02-16T11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