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12.2023 № ПОС.03-3435/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ршруто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yлярных перевозок школьными автобусам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городского округа город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славль-Залесский Ярославской области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ны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11.2018 № ПОС.03-2054/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Правительства Ярославской области от 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 обследованию и утверждению маршрутов школьных автобусов», на основании актов обследования и замера протяженности маршрутов от 15.12.2023 №2-5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еречень маршрутов регулярных перевозок школьными автобусами на территории городского округа город Переславль-Залесский Ярославской области, утвержденный постановлением Администрации городского округа города Переславля-Залесского от 29.11.2018 № ПОС.03-2054/18 «Об утверждении перечня маршрутов регулярных перевозок школьными автобусами на территории городского округа город Переславль-Залесский Ярославской области» (в редакции постановлений Администрации городского округа города Переславля-Залесского от 01.03.2019 № ПОС.03-0382/19, от 08.10.2020 № ПОС.03-1783/20, постановлений Администрации города Переславля-Залесского от 30.12.2020 № ПОС.03-2426/20, от 03.11.2021                            № ПОС.03-2127/21, от 30.12.2021 № ПОС.03-2576/21, от 12.04.2022                                     № ПОС.03-0734/22, от 18.07.2022 № ПОС.03-1504/22, от 14.10.2022                                    № ПОС.03-2276/22, от 24.08.2023 № ПОС.03-2099/23), следующие изменения и допол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.1. строки: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/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е «Средня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а № 6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Красная  Деревня - г. Переславль –Залесский - д. Красная Деревня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02</w:t>
            </w:r>
          </w:p>
        </w:tc>
      </w:tr>
      <w:tr>
        <w:trPr>
          <w:trHeight w:val="182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Пономаревка - д. Лунино - с. Малая Брембола - д. Соловеново - с. Большая Брембола - г. 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.10.2001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Красное - д. Скулино - с. Большая Брембола - г. 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.2001</w:t>
            </w:r>
          </w:p>
        </w:tc>
      </w:tr>
      <w:tr>
        <w:trPr>
          <w:trHeight w:val="405" w:hRule="atLeast"/>
        </w:trPr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е Дубковская средняя школ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Дубки – с. Алексино –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.2016</w:t>
            </w:r>
          </w:p>
        </w:tc>
      </w:tr>
      <w:tr>
        <w:trPr>
          <w:trHeight w:val="480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Дубки – с. Большая Брембола – с. Перцево –д. Куряниново – п. Дуб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0.2013</w:t>
            </w:r>
          </w:p>
        </w:tc>
      </w:tr>
      <w:tr>
        <w:trPr>
          <w:trHeight w:val="615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Дубки – с. Дубровицы – п. Рязанцево – п.Дуб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.201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/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е «Средня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а № 6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Красная  Деревня - г. Переславль -Залесский- д. Красная Деревня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0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. Переславль-Залесский – СНТ Лесное озеро - д. Соловеново – д. Красная Деревня –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Переславль-Залес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2.2023</w:t>
            </w:r>
          </w:p>
        </w:tc>
      </w:tr>
      <w:tr>
        <w:trPr>
          <w:trHeight w:val="405" w:hRule="atLeast"/>
        </w:trPr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е Дубковская средняя школ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Дубки – с. Алексино –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.2016</w:t>
            </w:r>
          </w:p>
        </w:tc>
      </w:tr>
      <w:tr>
        <w:trPr>
          <w:trHeight w:val="480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Дубки – д. Скулино - с. Большая Брембола – с. Перцево –д. Куряниново – п. Дуб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0.2013</w:t>
            </w:r>
          </w:p>
        </w:tc>
      </w:tr>
      <w:tr>
        <w:trPr>
          <w:trHeight w:val="615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Дубки – с. Дубровицы – п. Рязанцево – п.Дуб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.201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дополнив строками </w:t>
      </w:r>
      <w:r>
        <w:rPr/>
        <w:t>следующего содержания: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>
          <w:trHeight w:val="1952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реждение «Гимназ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Переславля-Залесского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. Переславль-Залесский - д. Болшево –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. Красная Деревня – г. Переславль-Залес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2.2023</w:t>
            </w:r>
          </w:p>
        </w:tc>
      </w:tr>
      <w:tr>
        <w:trPr>
          <w:trHeight w:val="2392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е Смоленская основная школ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. Смоленское - ст. Шушково -  д. Шушково - д. Давыдово - с. Бектышево - с. Смоленское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2.202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Специалист</dc:creator>
  <dc:description/>
  <cp:keywords/>
  <dc:language>en-US</dc:language>
  <cp:lastModifiedBy>Office</cp:lastModifiedBy>
  <cp:lastPrinted>2023-08-14T11:06:00Z</cp:lastPrinted>
  <dcterms:modified xsi:type="dcterms:W3CDTF">2024-01-09T07:15:00Z</dcterms:modified>
  <cp:revision>8</cp:revision>
  <dc:subject/>
  <dc:title> </dc:title>
</cp:coreProperties>
</file>