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7.02.2025 № ПОС.03-366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pacing w:val="2"/>
          <w:sz w:val="26"/>
          <w:szCs w:val="26"/>
        </w:rPr>
        <w:t>города Переславля-Залесского от 09.07.2021 № ПОС.03-1332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предоставления соци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держки гражданам, имеющим детей, осваива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программы дошко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организациях, осуществля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разовательную деятельность на территории город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круга город Переславль-Залесский Яросла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</w:t>
      </w:r>
      <w:r>
        <w:rPr>
          <w:bCs/>
          <w:sz w:val="26"/>
          <w:szCs w:val="26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>», Уставом Переславль-Залесского муниципального округа Ярославской обла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spacing w:val="2"/>
          <w:sz w:val="26"/>
          <w:szCs w:val="26"/>
        </w:rPr>
        <w:t xml:space="preserve">постановление Администрации города Переславля-Залесского от 09.07.2021 № ПОС.03-1332/21 </w:t>
      </w:r>
      <w:r>
        <w:rPr>
          <w:sz w:val="26"/>
          <w:szCs w:val="26"/>
        </w:rPr>
        <w:t>«Об утверждении Порядка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» (в редакции постановлений Администрации города Переславля-Залесского от 26.09.2023         № ПОС.03-2443/23, от 08.07.2024 № ПОС.03-1600/24)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bookmarkStart w:id="0" w:name="_Hlk180401805"/>
      <w:r>
        <w:rPr>
          <w:sz w:val="26"/>
          <w:szCs w:val="26"/>
        </w:rPr>
        <w:t>В наименовании постановления слова «городского округа город Переславль-Залесский» заменить словами «Переславль-Залесского муниципального округа»</w:t>
      </w:r>
      <w:bookmarkEnd w:id="0"/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 xml:space="preserve">1.2. В преамбуле постановления слова </w:t>
      </w:r>
      <w:bookmarkStart w:id="1" w:name="_Hlk187822101"/>
      <w:r>
        <w:rPr>
          <w:sz w:val="26"/>
          <w:szCs w:val="26"/>
        </w:rPr>
        <w:t>«городского округа город Переславль-Залесский» заменить словами «Переславль-Залесского муниципального округа»;</w:t>
      </w:r>
      <w:bookmarkEnd w:id="1"/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 постановления слова «городского округа город Переславль-Залесский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2 постановления слова «города Переславля-Залесского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.5. В пункте 5 постановления слова «города Переславля-Залесского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.6. В приложении «П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»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) в наименовании приложения слова «городского округа город Переславль-Залесский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1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.1. слова «городского округа город Переславль-Залесский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б) в пункте 1.2. слова «города Переславля-Залесского» заменить словами «Переславль-Залесского муниципального округа», слова «городского округа город Переславль-Залесский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в) в пункте 1.3. слова «городского округа город Переславль-Залесский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г) в пункте 1.4. слова «городского округа город Переславль-Залесский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3) в разделе 2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а) в пункте 2.1. слова «</w:t>
      </w:r>
      <w:bookmarkStart w:id="2" w:name="_Hlk187822718"/>
      <w:r>
        <w:rPr>
          <w:sz w:val="26"/>
          <w:szCs w:val="26"/>
        </w:rPr>
        <w:t>города Переславля-Залесского</w:t>
      </w:r>
      <w:bookmarkEnd w:id="2"/>
      <w:r>
        <w:rPr>
          <w:sz w:val="26"/>
          <w:szCs w:val="26"/>
        </w:rPr>
        <w:t>» исключить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б) в пункте 2.3. слова «</w:t>
      </w:r>
      <w:bookmarkStart w:id="3" w:name="_Hlk187822754"/>
      <w:r>
        <w:rPr>
          <w:sz w:val="26"/>
          <w:szCs w:val="26"/>
        </w:rPr>
        <w:t>города Переславля-Залесского</w:t>
      </w:r>
      <w:bookmarkEnd w:id="3"/>
      <w:r>
        <w:rPr>
          <w:sz w:val="26"/>
          <w:szCs w:val="26"/>
        </w:rPr>
        <w:t>» исключить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в) в пункте 2.6. слова «города Переславля-Залесского» исключить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4) в разделе 3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а) в абзаце 1 пункта 3.1. слова «города Переславля-Залесского» заменить словами «Переславль-Залесского муниципального округа», слова «городского округа город Переславль-Залесский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б) в абзаце 2 пункта 3.1. слова «города Переславля-Залесского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в) в пункте 3.3. слова «городского округа город Переславль-Залесский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пункте 3.4. слова «города Переславля-Залесского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д) в абзаце 3 пункта 3.6. слова «городского округа город Переславль-Залесский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наименовании приложения 1 к Порядку слова «городского округа город Переславль-Залесский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2 к Порядку изложить в следующей редакции согласно приложению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В приложении 3 к Порядку: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1 слова «города Переславля-Залесского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абзаце 2 слова «городского округа город Переславль-Залесский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3) в абзаце 4 слова «города Переславля-Залесского» заменить словами «Переславль-Залесского муниципального округа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наименовании приложения 4 к Порядку слова «городского округа город Переславль-Залесский» заменить словами «Переславль-Залесского муниципального округа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     Т.И. Кулакова</w:t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>Переславль-Залесского муниципального округа</w:t>
      </w:r>
    </w:p>
    <w:p>
      <w:pPr>
        <w:pStyle w:val="Normal"/>
        <w:ind w:firstLine="5529"/>
        <w:rPr>
          <w:sz w:val="26"/>
          <w:szCs w:val="26"/>
          <w:u w:val="single"/>
        </w:rPr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7.02.2025 № ПОС.03-366/2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hyperlink w:anchor="Par42">
        <w:r>
          <w:rPr>
            <w:rStyle w:val="InternetLink"/>
            <w:sz w:val="26"/>
            <w:szCs w:val="26"/>
          </w:rPr>
          <w:t>Порядку</w:t>
        </w:r>
      </w:hyperlink>
    </w:p>
    <w:p>
      <w:pPr>
        <w:pStyle w:val="Normal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rPr/>
      </w:pPr>
      <w:r>
        <w:rPr>
          <w:sz w:val="26"/>
          <w:szCs w:val="26"/>
        </w:rPr>
        <w:t xml:space="preserve">В Администрацию Переславль-Залесского муниципального округа </w:t>
      </w:r>
    </w:p>
    <w:p>
      <w:pPr>
        <w:pStyle w:val="Normal"/>
        <w:ind w:firstLine="3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6"/>
          <w:szCs w:val="26"/>
        </w:rPr>
        <w:t>от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3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both"/>
        <w:rPr/>
      </w:pPr>
      <w:r>
        <w:rPr>
          <w:sz w:val="28"/>
          <w:szCs w:val="28"/>
        </w:rPr>
        <w:t>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 родителя полностью)</w:t>
      </w:r>
    </w:p>
    <w:p>
      <w:pPr>
        <w:pStyle w:val="Normal"/>
        <w:ind w:firstLine="3686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ind w:firstLine="3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3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both"/>
        <w:rPr/>
      </w:pPr>
      <w:r>
        <w:rPr>
          <w:sz w:val="28"/>
          <w:szCs w:val="28"/>
        </w:rPr>
        <w:t>_______________________________________,</w:t>
      </w:r>
    </w:p>
    <w:p>
      <w:pPr>
        <w:pStyle w:val="Normal"/>
        <w:ind w:firstLine="3686"/>
        <w:rPr/>
      </w:pPr>
      <w:r>
        <w:rPr>
          <w:sz w:val="20"/>
          <w:szCs w:val="20"/>
        </w:rPr>
        <w:t>(адрес указывается полностью: город, улица, дом №, квартира №)</w:t>
      </w:r>
    </w:p>
    <w:p>
      <w:pPr>
        <w:pStyle w:val="Normal"/>
        <w:widowControl w:val="false"/>
        <w:tabs>
          <w:tab w:val="clear" w:pos="708"/>
          <w:tab w:val="left" w:pos="3782" w:leader="none"/>
          <w:tab w:val="right" w:pos="9638" w:leader="none"/>
        </w:tabs>
        <w:autoSpaceDE w:val="false"/>
        <w:ind w:firstLine="3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2" w:leader="none"/>
          <w:tab w:val="right" w:pos="9638" w:leader="none"/>
        </w:tabs>
        <w:autoSpaceDE w:val="false"/>
        <w:ind w:firstLine="3686"/>
        <w:rPr>
          <w:sz w:val="26"/>
          <w:szCs w:val="26"/>
        </w:rPr>
      </w:pPr>
      <w:r>
        <w:rPr>
          <w:sz w:val="26"/>
          <w:szCs w:val="26"/>
        </w:rPr>
        <w:t xml:space="preserve">номер телефона </w:t>
      </w: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3782" w:leader="none"/>
          <w:tab w:val="right" w:pos="9638" w:leader="none"/>
        </w:tabs>
        <w:autoSpaceDE w:val="false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домашний, мобильный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компенсацию части родительской платы за детский с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________________________________________________________________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торый посещает(ют) мой сын (моя дочь, мои дети) 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Ф.И. ребенка (детей)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за 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ать период предоставления льготы: квартал, год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еречень прилагаемых к заявлению документо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, и члены моей семьи даем свое согласие на проверку информации, указанной в заявлении, и документов, приложенных к заявлению. Достоверность и полноту сведений подтвержда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_______________________                         Подпись 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hadow/>
      <w:sz w:val="7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b/>
      <w:spacing w:val="50"/>
      <w:sz w:val="4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2:00Z</dcterms:created>
  <dc:creator/>
  <dc:description/>
  <cp:keywords/>
  <dc:language>en-US</dc:language>
  <cp:lastModifiedBy/>
  <cp:lastPrinted>2025-02-11T09:53:00Z</cp:lastPrinted>
  <dcterms:modified xsi:type="dcterms:W3CDTF">2025-02-17T19:07:00Z</dcterms:modified>
  <cp:revision>41</cp:revision>
  <dc:subject/>
  <dc:title/>
</cp:coreProperties>
</file>