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Heading3"/>
        <w:numPr>
          <w:ilvl w:val="0"/>
          <w:numId w:val="0"/>
        </w:numPr>
        <w:ind w:left="72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6.03.2023 № ПОС.03-373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9.12.2022 № 122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решением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 в целях уточнения объема финансирования, изменения целевых показателей и программных мероприятий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, от 27.10.2022 № ПОС.03-2361/22, от 17.11.2022                                   № ПОС.03-2521/22, от 23.12.2023 № ПОС.03-2862/22, от 24.01.2023                                   № ПОС.03-66/23, от 01.03.2023 № ПОС.03- 300/23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программы» позицию 6. «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/>
        <w:t>» изложить в следующей редакции: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213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74 566,7 тыс. 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64 122,9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5 544,6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25 году 0,0 тыс. руб.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федерального бюджета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0,0 тыс. 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3 8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 12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 1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544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4 56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 66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аздел «7. Система целевых показателей экономической и социальной эффективности реализации программы» </w:t>
      </w:r>
      <w:bookmarkStart w:id="0" w:name="_Hlk104454314"/>
      <w:r>
        <w:rPr>
          <w:color w:val="000000"/>
          <w:sz w:val="26"/>
          <w:szCs w:val="26"/>
        </w:rPr>
        <w:t>изложить в следующей редакции:</w:t>
      </w:r>
      <w:bookmarkEnd w:id="0"/>
    </w:p>
    <w:p>
      <w:pPr>
        <w:pStyle w:val="Normal"/>
        <w:widowControl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color w:val="000000"/>
          <w:sz w:val="26"/>
          <w:szCs w:val="26"/>
        </w:rPr>
        <w:t>7. Система целевых показателей экономической и социальной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эффективности реализации программы</w:t>
      </w:r>
    </w:p>
    <w:p>
      <w:pPr>
        <w:pStyle w:val="Normal"/>
        <w:widowControl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276"/>
        <w:gridCol w:w="1559"/>
        <w:gridCol w:w="1276"/>
        <w:gridCol w:w="1275"/>
        <w:gridCol w:w="1418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(1)/нет(0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соблюдению природоохранных треб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по обращению с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Оздоровлению Вол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 Значение на 01.01.2022 года.</w:t>
      </w:r>
    </w:p>
    <w:p>
      <w:pPr>
        <w:pStyle w:val="Normal"/>
        <w:widowControl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Раздел «8. Прогноз ожидаемых социально-экономических результатов реализации программы»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о итогам реализации программы планируется достичь следующих конечных результатов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выполнение мероприятий по повышению эффективности использования и охраны земель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мероприятий по соблюдению природоохранных требова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- выполнение мероприятий по профилактике инфекций в местах (территориях) массового пребывания люд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мероприятий по модернизации инфраструктуры обращения с твердыми коммунальными отход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выполнение мероприятий по обращению с ТКО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</w:r>
      <w:r>
        <w:rPr>
          <w:bCs/>
          <w:color w:val="000000"/>
          <w:sz w:val="26"/>
          <w:szCs w:val="26"/>
        </w:rPr>
        <w:t>- в</w:t>
      </w:r>
      <w:r>
        <w:rPr>
          <w:color w:val="000000"/>
          <w:sz w:val="26"/>
          <w:szCs w:val="26"/>
        </w:rPr>
        <w:t>ыполнение мероприятий по Оздоровлению Волг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5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я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Д.С. Буренин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276"/>
        <w:gridCol w:w="1417"/>
        <w:gridCol w:w="1418"/>
        <w:gridCol w:w="1417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bookmarkStart w:id="1" w:name="OLE_LINK1"/>
            <w:bookmarkEnd w:id="1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0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07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идротехнических сооружений, в том числе страхован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уживаемых ГТС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8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812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3,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ые изыскания на земельных участках: вблизи с.Глебовское, вблизи д. Сидорков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полненных инженерных изыска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5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3,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12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рской надзор по объекту «Рекультивация полигона ТКО, 147км.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0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6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У Центр лабораторного анализа и               технических измерений по ЦФО по объекту «Рекультивация полигона ТКО, 147км.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7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"Экология" (Чистая страна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бращению с ТКО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0 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 486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 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165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ультивация полигона ТКО 147 км. федеральной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полненных рекультиваций полигонов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 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486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30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13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65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«Экология» (Оздоровление Волги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здоровлению Волг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7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6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очистных сооружений канализаци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агорь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чистных сооружений канализ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 66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4 1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 544,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 УГХ – Управление городского хозяйства Администрации города Переславля-Залесского.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4:08:00Z</dcterms:created>
  <dc:creator>ivanov</dc:creator>
  <dc:description/>
  <cp:keywords/>
  <dc:language>en-US</dc:language>
  <cp:lastModifiedBy>Office</cp:lastModifiedBy>
  <cp:lastPrinted>2023-02-20T08:04:00Z</cp:lastPrinted>
  <dcterms:modified xsi:type="dcterms:W3CDTF">2023-03-06T12:47:00Z</dcterms:modified>
  <cp:revision>8</cp:revision>
  <dc:subject/>
  <dc:title>УТВЕРЖДЕНА</dc:title>
</cp:coreProperties>
</file>