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1.2024 № ПОС.03-38/2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7.12.2023 № ПОС.03-3378/23 «Об утверждении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й в перечень»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1 к постановлению Администрации города Переславля-Залесского от 27.12.2023 № ПОС.03-3378/23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</w:t>
      </w:r>
      <w:r>
        <w:rPr>
          <w:sz w:val="26"/>
          <w:szCs w:val="26"/>
        </w:rPr>
        <w:t xml:space="preserve">(с изменениями от 29.12.2023 № ПОС.03-3438/23) </w:t>
      </w:r>
      <w:r>
        <w:rPr>
          <w:rFonts w:cs="Times New Roman" w:ascii="Times New Roman" w:hAnsi="Times New Roman"/>
          <w:sz w:val="26"/>
          <w:szCs w:val="26"/>
        </w:rPr>
        <w:t>согласно приложению, к настоящему постановлению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органов местного самоуправления города Переславля-Залесского </w:t>
      </w:r>
      <w:r>
        <w:rPr/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Т. 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ла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6.01.2024 № ПОС.03-38/2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ечень главных администраторов доходов бюджета городского округа город Переславль-Залесский Яросла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«</w:t>
      </w:r>
      <w:r>
        <w:rPr>
          <w:rFonts w:cs="Times New Roman" w:ascii="Times New Roman" w:hAnsi="Times New Roman"/>
          <w:iCs/>
          <w:sz w:val="26"/>
          <w:szCs w:val="26"/>
        </w:rPr>
        <w:t>Администрац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b/>
          <w:iCs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812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городского округа город Переславль-Залесский Ярославской области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420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4 04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530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городских округов                 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41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 16 01074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84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94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5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1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2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64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20041 04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16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8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123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2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3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13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1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42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</w:tr>
      <w:tr>
        <w:trPr>
          <w:trHeight w:val="10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49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5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76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7576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1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18 04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35120 04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38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5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18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3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18 60020 04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013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кращение доли загрязненных сточных вод из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2549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454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округов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bookmarkStart w:id="0" w:name="sub_116"/>
      <w:bookmarkEnd w:id="0"/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P Simplified Light" w:hAnsi="HP Simplified Light" w:cs="HP Simplified Light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P Simplified Light" w:hAnsi="HP Simplified Light" w:cs="HP Simplified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P Simplified Light" w:hAnsi="HP Simplified Light" w:cs="HP Simplified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Style3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eastAsia="Times New Roman"/>
      <w:color w:val="353842"/>
      <w:sz w:val="20"/>
      <w:szCs w:val="20"/>
    </w:rPr>
  </w:style>
  <w:style w:type="paragraph" w:styleId="Style4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20"/>
      <w:szCs w:val="20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20:00Z</dcterms:created>
  <dc:creator>НПП "Гарант-Сервис"</dc:creator>
  <dc:description>Документ экспортирован из системы ГАРАНТ</dc:description>
  <cp:keywords/>
  <dc:language>en-US</dc:language>
  <cp:lastModifiedBy>Office</cp:lastModifiedBy>
  <cp:lastPrinted>2023-12-26T20:20:00Z</cp:lastPrinted>
  <dcterms:modified xsi:type="dcterms:W3CDTF">2024-01-16T06:40:00Z</dcterms:modified>
  <cp:revision>11</cp:revision>
  <dc:subject/>
  <dc:title/>
</cp:coreProperties>
</file>