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2.2024 № ПОС.03-38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№ ПОС.03-0189/22 (в редакции постановлений Администрации города Переславля–Залесского от 08.02.2022 № ПОС.03-0280/22, от 07.04.2022 № ПОС.03-0704/22, от 06.06.2022 № ПОС.03-1191/22, от 15.06.2022 № ПОС.03-1255/22, от 16.08.2022 № ПОС.03-1778/22, от 08.09.2022 № ПОС.03-2027/22, от 09.12.2022 № ПОС.03-2710/22, от 31.01.2023 № ПОС.03-1240/23, от 17.03.2023 № ПОС.03-499/23, от 12.04.2023 № ПОС.03-751/23, от 30.10.2023 № ПОС.03-2779/23, от 13.12.2023 № ПОС.03-3221/23, от 26.01.2024 № ПОС.03-154/24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/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left="4537" w:firstLine="708"/>
        <w:rPr>
          <w:sz w:val="26"/>
          <w:szCs w:val="26"/>
        </w:rPr>
      </w:pPr>
      <w:r>
        <w:rPr>
          <w:sz w:val="26"/>
          <w:szCs w:val="26"/>
        </w:rPr>
        <w:t>от 26.02.2024 № ПОС.03-382/24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438,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 247,8 тыс. руб.;</w:t>
            </w:r>
            <w:r>
              <w:rPr/>
              <w:t xml:space="preserve"> 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 211,7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225,6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7,8 тыс. руб. - средства бюджета городского окру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6 г. – 9 254,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8 247,8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 006,2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645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7,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93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43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59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</w:t>
      </w:r>
      <w:r>
        <w:rPr>
          <w:color w:val="FF0000"/>
          <w:sz w:val="26"/>
          <w:szCs w:val="26"/>
        </w:rPr>
        <w:t>ы</w:t>
      </w:r>
      <w:r>
        <w:rPr>
          <w:sz w:val="26"/>
          <w:szCs w:val="26"/>
        </w:rPr>
        <w:t xml:space="preserve"> 2., 2.1., 2.2., 2.3., 2.4., 2.5., 2.6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3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65"/>
        <w:gridCol w:w="3119"/>
        <w:gridCol w:w="1417"/>
        <w:gridCol w:w="993"/>
        <w:gridCol w:w="1134"/>
        <w:gridCol w:w="1134"/>
        <w:gridCol w:w="1271"/>
        <w:gridCol w:w="1989"/>
      </w:tblGrid>
      <w:tr>
        <w:trPr>
          <w:trHeight w:val="2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18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 91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182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5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0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1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60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2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/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89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96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7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в задаче «3. </w:t>
      </w:r>
      <w:r>
        <w:rPr>
          <w:sz w:val="26"/>
          <w:szCs w:val="26"/>
        </w:rPr>
        <w:t xml:space="preserve">Организация занятости и трудоустройства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</w:t>
      </w:r>
      <w:r>
        <w:rPr>
          <w:color w:val="FF0000"/>
          <w:sz w:val="26"/>
          <w:szCs w:val="26"/>
        </w:rPr>
        <w:t>ы</w:t>
      </w:r>
      <w:r>
        <w:rPr>
          <w:sz w:val="26"/>
          <w:szCs w:val="26"/>
        </w:rPr>
        <w:t xml:space="preserve"> 3., 3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3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65"/>
        <w:gridCol w:w="3119"/>
        <w:gridCol w:w="850"/>
        <w:gridCol w:w="847"/>
        <w:gridCol w:w="1133"/>
        <w:gridCol w:w="1558"/>
        <w:gridCol w:w="1561"/>
        <w:gridCol w:w="198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3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1989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5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24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11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2:00Z</dcterms:created>
  <dc:creator>G</dc:creator>
  <dc:description/>
  <cp:keywords/>
  <dc:language>en-US</dc:language>
  <cp:lastModifiedBy>Markova</cp:lastModifiedBy>
  <cp:lastPrinted>2023-11-03T10:53:00Z</cp:lastPrinted>
  <dcterms:modified xsi:type="dcterms:W3CDTF">2024-02-26T13:51:00Z</dcterms:modified>
  <cp:revision>7</cp:revision>
  <dc:subject/>
  <dc:title> </dc:title>
</cp:coreProperties>
</file>