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1.2023 № ПОС.03-3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траслев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функциональными) орган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аспоряжением Губернатора Ярославской области от 25.11.2020 № 186-р «Об отдельных вопросах организации работы по цифровой трансформации в Ярославской области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муниципальных услуг, предоставляемых отраслевыми (функциональными) органами Администрации города Переславля-Залесского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постано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ского округа города Переславля-Залесского от 20.08.2020 № ПОС.03-1440/20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06.05.2021 № ПОС.03-0875/21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6.07.2021 № ПОС.03-1439/21 «О внесении изменений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2.02.2022 № ПОС.03-0369/22 «О внесении изменений в постановление Администрации городского округа города Переславля-Залесского от 10.03.2020             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19.07.2022 № ПОС.03-1512/22 «О внесении изменений в постановление Администрации городского округа города Переславля-Залесского от 10.03.2020               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становление Администрации города Переславля-Залесского от 20.09.2022 № ПОС.03-2085/22 «О внесении изменений в постановление Администрации городского округа города Переславля-Залесского от 10.03.2020              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Ю.А. Литвину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Исполняющий обязанности </w:t>
      </w:r>
    </w:p>
    <w:p>
      <w:pPr>
        <w:sectPr>
          <w:type w:val="nextPage"/>
          <w:pgSz w:w="11906" w:h="16838"/>
          <w:pgMar w:left="1701" w:right="849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Consplusnormal1"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ы города Переславля-Залесского</w:t>
        <w:tab/>
        <w:tab/>
        <w:t xml:space="preserve">                                       А.Н. Тарасенков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9.01.2023 № ПОС.03-39/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83"/>
        <w:gridCol w:w="3750"/>
        <w:gridCol w:w="24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ительная регистрация трудового договора с работодателем – физическим лицом, не являющимся индивидуальным предпринимате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ЗН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аво организации розничного ры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Переславля-Залесского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оставление земельных участков, находящихся в муниципальной собственности, в постоянное (бессрочное) пользование, безвозмезд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;</w:t>
            </w:r>
          </w:p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. Предоставление земельного участка, находящегося в муниципальной собственности, в аренду без торг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реестра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от граждан в муниципальную собственность принадлежащих им приват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 в качестве нуждающихся в служебных жилых помещениях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иРЖ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вское территориальное управление, Пригородное территориальное управление, Рязанцевское территориальное управ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МР, ГО и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О – Управление образовани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Э – управление экономик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ВМР, ГО и ЧС – управление по военно-мобилизационной работе, гражданской обороне и чрезвычайным ситуациям Администрации города Переславля-Залесского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19:00Z</dcterms:created>
  <dc:creator>G</dc:creator>
  <dc:description/>
  <cp:keywords/>
  <dc:language>en-US</dc:language>
  <cp:lastModifiedBy>Office</cp:lastModifiedBy>
  <cp:lastPrinted>2022-11-02T11:43:00Z</cp:lastPrinted>
  <dcterms:modified xsi:type="dcterms:W3CDTF">2023-01-19T13:26:00Z</dcterms:modified>
  <cp:revision>45</cp:revision>
  <dc:subject/>
  <dc:title> </dc:title>
</cp:coreProperties>
</file>