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9.01.2023 № ПОС.03-39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еречня муниципаль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луг, предоставляемых отраслевы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функциональными) органами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Ярославской области от 03.06.2015 № 595-п «О типовом перечне муниципальных услуг, предоставляемых органами местного самоуправления муниципальных образований области», распоряжением Губернатора Ярославской области от 25.11.2020 № 186-р «Об отдельных вопросах организации работы по цифровой трансформации в Ярославской области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еречень муниципальных услуг, предоставляемых отраслевыми (функциональными) органами Администрации города Переславля-Залесского,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следующие постанов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становление Администрации городского округа города Переславля-Залесского от 10.03.2020 № ПОС.03-0383/20 «Об утверждении Перечня муниципальных услуг, предоставляемых отраслевыми (функциональными) органами Администрации города Переславля-Залесского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становление Администрации городского округа города Переславля-Залесского от 20.08.2020 № ПОС.03-1440/20 «О внесении изменений в постановление Администрации города Переславля-Залесского от 10.03.2020 № ПОС.03-0383/20 «Об утверждении Перечня муниципальных услуг, предоставляемых отраслевыми (функциональными) органами Администрации города Переславля-Залесского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становление Администрации города Переславля-Залесского от 06.05.2021 № ПОС.03-0875/21 «О внесении изменений в постановление Администрации города Переславля-Залесского от 10.03.2020 № ПОС.03-0383/20 «Об утверждении Перечня муниципальных услуг, предоставляемых отраслевыми (функциональными) органами Администрации города Переславля-Залесского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становление Администрации города Переславля-Залесского от 26.07.2021 № ПОС.03-1439/21 «О внесении изменений в постановление Администрации города Переславля-Залесского от 10.03.2020 № ПОС.03-0383/20 «Об утверждении Перечня муниципальных услуг, предоставляемых отраслевыми (функциональными) органами Администрации города Переславля-Залесского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становление Администрации города Переславля-Залесского от 22.02.2022 № ПОС.03-0369/22 «О внесении изменений в постановление Администрации городского округа города Переславля-Залесского от 10.03.2020 № ПОС.03-0383/20 «Об утверждении Перечня муниципальных услуг, предоставляемых отраслевыми (функциональными) органами Администрации города Переславля-Залесского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становление Администрации города Переславля-Залесского от 19.07.2022 № ПОС.03-1512/22 «О внесении изменений в постановление Администрации городского округа города Переславля-Залесского от 10.03.2020 № ПОС.03-0383/20 «Об утверждении Перечня муниципальных услуг, предоставляемых отраслевыми (функциональными) органами Администрации города Переславля-Залесского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становление Администрации города Переславля-Залесского от 20.09.2022 № ПОС.03-2085/22 «О внесении изменений в постановление Администрации городского округа города Переславля-Залесского от 10.03.2020 № ПОС.03-0383/20 «Об утверждении Перечня муниципальных услуг, предоставляемых отраслевыми (функциональными) органами Администрации города Переславля-Залесск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города Переславля-Залесского Ю.А. Литвину.</w:t>
      </w:r>
    </w:p>
    <w:p>
      <w:pPr>
        <w:pStyle w:val="Consplusnormal1"/>
        <w:ind w:hanging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Исполняющий обязанности </w:t>
      </w:r>
    </w:p>
    <w:p>
      <w:pPr>
        <w:sectPr>
          <w:type w:val="nextPage"/>
          <w:pgSz w:w="11906" w:h="16838"/>
          <w:pgMar w:left="1701" w:right="849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Consplusnormal1"/>
        <w:ind w:hanging="0"/>
        <w:rPr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Главы города Переславля-Залесского</w:t>
        <w:tab/>
        <w:tab/>
        <w:t xml:space="preserve">                                       А.Н. Тарасенков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от</w:t>
        <w:tab/>
        <w:tab/>
        <w:t>№</w:t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муниципальных услуг, предо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раслевыми (функциональными) органам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3"/>
        <w:gridCol w:w="3750"/>
        <w:gridCol w:w="24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щик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, по работе с Думой и Общественной палат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к архивным документам (копиям) и справочно-поисковым средств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, по работе с Думой и Общественной палат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ительная регистрация трудового договора с работодателем – физическим лицом, не являющимся индивидуальным предпринимател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ЗН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право организации розничного рын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орода Переславля-Залесского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ввод объекта в эксплуатац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орода Переславля-Залесского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градостроительного плана земельного участ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зада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ка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слуг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едоставление земельных участков, находящихся в муниципальной собственности, в постоянное (бессрочное) пользование, безвозмездное поль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Предоставление земельных участков, находящихся в муниципальной собственности, в собственность без проведения торгов, за исключением предоставления в собственность отдельным категориям гражданам, имеющим право на бесплатное предоставление земельных участков;</w:t>
            </w:r>
          </w:p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едоставление земельного участка, находящегося в муниципальной собственности, в аренду без торг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, находящихся в муниципальной собственности, в собственность гражданам, имеющим право на бесплатное предоставление земельных участ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ыписки из реестра муниципального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муниципального имущества в аренду, в безвозмездное пользование без проведения торг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купли-продажи арендуемого недвижимого имущества с субъектами малого и среднего предпринимательства в порядке реализации ими преимущественного права на приобретение арендованного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нятие от граждан в муниципальную собственность принадлежащих им приватизированных жилых помещ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УиР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на учет граждан в качестве нуждающихся в служебных жилых помещениях муниципального специализированного жилищного фон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иР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УиР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жилых помещений муниципального специализированного жилищного фон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УиР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убликата договора на передачу жилого помещения в собствен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УиР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УиРЖ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жилых помещений муниципального жилищного фонда на условиях договора коммерческого исполь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УиР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УиРЖ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ециального разрешения на движение тяжеловесного и (или) крупногабаритного транспортного средства по маршрутам, проходящим полностью или частично по дорогам местного значения в границах города Переславля-Залесск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 требованию населения общественных экологических эксперти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 города Переславля-Залесского»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осуществление земляных рабо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ектов информационных надписей и обозначений, устанавливаемых на объектах культурного наследия (памятниках истории и культуры) народов Российской Федерации, включенных в единый государственный реестр объектов культурного наследия (памятников истории и культуры) народов Российской Федерации, местного (муниципального) зна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выписки из похозяйственной кни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рьевское территориальное управление, Пригородное территориальное управление, Рязанцевское территориальное 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МР, ГО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 используемых сокращений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делами, по работе с Думой и Общественной палатой – управление делами, по работе с Думой и Общественной палатой Администрации города Переславля-Залесског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О – Управление образования Администрации города Переславля-Залесског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ЗНиТ – Управление социальной защиты населения и труда Администрации города Переславля-Залесского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Э – управление экономики Администрации города Переславля-Залесского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АиГ – управление архитектуры и градостроительства Администрации города Переславля-Залесског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МС – Управление муниципальной собственности Администрации города Переславля-Залесского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УиРЖ – отдел учета и распределения жилья Администрации города Переславля-Залесског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КУ «Центр развития города Переславля-Залесского» – 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ГХ – управление городского хозяйства Администрации города Переславля-Залесског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горьевское территориальное управление – Нагорьевское территориальное управление Администрации города Переславля-Залесског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городное территориальное управление – Пригородное территориальное управление Администрации города Переславля-Залесског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язанцевское территориальное управление – Рязанцевское территориальное управление Администрации города Переславля-Залесского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ВМР, ГО и ЧС – управление по военно-мобилизационной работе, гражданской обороне и чрезвычайным ситуациям Администрации города Переславля-Залесского.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19:00Z</dcterms:created>
  <dc:creator>G</dc:creator>
  <dc:description/>
  <cp:keywords/>
  <dc:language>en-US</dc:language>
  <cp:lastModifiedBy>Admin</cp:lastModifiedBy>
  <cp:lastPrinted>2022-11-02T11:43:00Z</cp:lastPrinted>
  <dcterms:modified xsi:type="dcterms:W3CDTF">2023-02-06T12:35:00Z</dcterms:modified>
  <cp:revision>45</cp:revision>
  <dc:subject/>
  <dc:title> </dc:title>
</cp:coreProperties>
</file>