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pacing w:val="100"/>
          <w:sz w:val="34"/>
          <w:szCs w:val="34"/>
        </w:rPr>
      </w:pPr>
      <w:r>
        <w:rPr>
          <w:color w:val="2D1400"/>
          <w:spacing w:val="100"/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0.02.2025 № ПОС.03-404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ереславль-Залесского муниципального округа Ярослав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и силу: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Переславля-Залесского Ярославской области от 17.04.2023 № ПОС.03-778/23 «О создании комиссии по восстановлению прав реабилитированных жертв политических репрессий при Администрации города Переславля-Залесского Ярославской област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Переславля-Залесского Ярославской области от 08.06.2023 № ПОС.03-1200/23 «О внесении изменений в постановление Администрации города Переславля от 17.04.2023 № ПОС.03-778/23  «О создании комиссии по восстановлению прав реабилитированных жертв политических репрессий при Администрации города Переславля-Залесского Ярославской област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Переславля-Залесского Ярославской области от 04.09.2024 № ПОС.03-2112/24 «О внесении изменений в постановление Администрации города Переславля от 17.04.2023 № ПОС.03-778/23  «О создании комиссии по восстановлению прав реабилитированных жертв политических репрессий при Администрации города Переславля-Залесского Ярославской област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Переславля-Залесского Ярославской области от 05.12.2024 № ПОС.03-3014/24 «О внесении изменений в постановление Администрации города Переславля от 17.04.2023 № ПОС.03-778/23 «О создании комиссии по восстановлению прав реабилитированных жертв политических репрессий при Администрации города Переславля-Залесского Ярославской облас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еславль-Залес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      Д.Н. Зяблицкий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1:00Z</dcterms:created>
  <dc:creator/>
  <dc:description/>
  <cp:keywords/>
  <dc:language>en-US</dc:language>
  <cp:lastModifiedBy/>
  <cp:lastPrinted>2025-02-14T15:53:00Z</cp:lastPrinted>
  <dcterms:modified xsi:type="dcterms:W3CDTF">2025-02-24T18:07:00Z</dcterms:modified>
  <cp:revision>6</cp:revision>
  <dc:subject/>
  <dc:title/>
</cp:coreProperties>
</file>