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0.02.2025 № ПОС.03-405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О признании утратившим сил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-ФЗ «Об общих принципах организации местного самоуправления в Российской Федерации», Уставом Переславль-Залесского муниципального округа Ярослав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города Переславля-Залесского Ярославской области от 18.09.2024 № ПОС.03-2367/24 «Об образовании рабочей группы межведомственной комиссии по противодействию нелегальной занятости в Ярославской области» на территории городского округа город Переславль-Залесский Ярославской области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еславль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     Д.Н. Зябли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30:00Z</dcterms:created>
  <dc:creator/>
  <dc:description/>
  <cp:keywords/>
  <dc:language>en-US</dc:language>
  <cp:lastModifiedBy/>
  <cp:lastPrinted>2025-02-12T16:19:00Z</cp:lastPrinted>
  <dcterms:modified xsi:type="dcterms:W3CDTF">2025-02-24T18:07:00Z</dcterms:modified>
  <cp:revision>4</cp:revision>
  <dc:subject/>
  <dc:title/>
</cp:coreProperties>
</file>