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24 № ПОС.03-40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3.11.2023 № 96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№ ПОС.03-0568/22, от 07.04.2022 № ПОС.03-0702/22, от 20.06.2022 № ПОС.03-1306/22, от 15.07.2022 № ПОС.03-1496/22, от 12.10.2022 № ПОС.03-2242/22, от 30.11.2022 № ПОС.03-2612/22, от 14.02.2023 № ПОС.03-242/23, от 02.03.2023 № ПОС.03-343/23, от 10.03.2023 № ПОС.03-452/23, от 30.05.2023 № ПОС.03-1121/23, от 24.07.2023 № ПОС.03-1661/23, от 07.09.2023 № ПОС. 03-2291/23, от 04.10.2023 № ПОС.03-2533/23, от 15.11.2023 № ПОС.03-2920/23, от 15.12.2023 № ПОС.03-3253/23, от 02.02.2024 № ПОС.03-226/24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Переславля-Залесского</w:t>
        <w:tab/>
        <w:tab/>
        <w:t xml:space="preserve">        М.А. Кулаков</w:t>
        <w:tab/>
        <w:tab/>
        <w:t xml:space="preserve">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02.2024 № ПОС.03-406/24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2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3 481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43 8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4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3 8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3 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 5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в задаче 1 «Строительство автомобильных дорог общего пользования» строки 1, 1.1,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8,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 в задаче 2 «Капитальный ремонт и ремонт автомобильный дорог общего пользования» строки 2, 2.1, 2.1.18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 52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8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97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20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3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58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78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0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монт дорог с грунтовым покрыт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3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5 432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 в задаче 3 «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» строки 3, 3.1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35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351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7 24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06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 в задаче 5 «Мероприятия, направленные на модернизацию сети объектов уличного освещения» строки 5, 5.2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5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55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1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13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5 строку 5 «Итого по городской целевой программе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418"/>
        <w:gridCol w:w="1469"/>
        <w:gridCol w:w="1492"/>
        <w:gridCol w:w="1455"/>
        <w:gridCol w:w="2127"/>
      </w:tblGrid>
      <w:tr>
        <w:trPr>
          <w:trHeight w:val="513" w:hRule="atLeast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 52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874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G</dc:creator>
  <dc:description/>
  <cp:keywords/>
  <dc:language>en-US</dc:language>
  <cp:lastModifiedBy>Markova</cp:lastModifiedBy>
  <cp:lastPrinted>2024-02-09T14:00:00Z</cp:lastPrinted>
  <dcterms:modified xsi:type="dcterms:W3CDTF">2024-02-28T12:37:00Z</dcterms:modified>
  <cp:revision>10</cp:revision>
  <dc:subject/>
  <dc:title/>
</cp:coreProperties>
</file>