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0.02.2025 № ПОС.03-406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в Переславль-Залес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 на 2025-202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</w:t>
      </w:r>
      <w:r>
        <w:rPr>
          <w:color w:val="000000"/>
          <w:sz w:val="26"/>
          <w:szCs w:val="26"/>
        </w:rPr>
        <w:t xml:space="preserve">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</w:t>
      </w:r>
      <w:r>
        <w:rPr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беспечение функционирования и развития муниципальной службы в Переславль-Залесском муниципальном округе Ярославской области» на 2025-2027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Т.И. Кулаков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 20.02.2025 № ПОС.03-406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/>
      </w:pPr>
      <w:r>
        <w:rPr>
          <w:b/>
          <w:sz w:val="26"/>
          <w:szCs w:val="26"/>
        </w:rPr>
        <w:t>«Обеспечение функционирования и развития муниципальной службы в Переславль-Залесском муниципальном округе Ярославской области»</w:t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Переславль-Залесского муниципального округа, Кулешов Максим Николаевич, телефон (48535) 3-07-21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ереславль-Залесского муниципального округа, Кулакова Татьяна Игоревна, телефон (48535) 3-59-25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еславль-Залесского муниципального округа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Переславль-Залесского муниципального округа, Чудинова Марина Борисовна, телефон (48535) 3-22-8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ма Переславль-Залесского муниципального округа, Фольц Андрей Юрьевич, телефон (48535) 3-12-6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Переславль-Залесского муниципального округа, Боровлева Светлана Николаевна, телефон (48535) 3-17-6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Переславль-Залесского муниципального округа, Блохина Ольга Леонидовна, телефон (48535) 3-25-0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Переславль-Залесского муниципального округа, Кривенко Лариса Михайловна, телефон (48535) 3-20-2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Переславль-Залесского муниципального округа, Быкова Татьяна Александровна, телефон (48535) 3-26-07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 w:bidi="en-US"/>
              </w:rPr>
              <w:t xml:space="preserve">4.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5. Ц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6. Объемы и источники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466 773,8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муниципальн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 – 165 375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 – 150 332,4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1 066,4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7. </w:t>
            </w:r>
            <w:r>
              <w:rPr>
                <w:sz w:val="26"/>
                <w:szCs w:val="26"/>
              </w:rPr>
              <w:t>Перечень г</w:t>
            </w:r>
            <w:r>
              <w:rPr>
                <w:bCs/>
                <w:sz w:val="26"/>
                <w:szCs w:val="26"/>
              </w:rPr>
              <w:t>ородских целевых программ/ведомственных целевых программ/ городских адресных программ и (или) программ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дпрограммы отсутствуют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граммные мероприятия: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асходы на оплату труда и иные вы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слуги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слуги по содержанию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асходы, связанные с повышением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транспорт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социальные пособия и компенсации персоналу в денеж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налоги, пошлины и сборы;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прочих оборотных запасов (материал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прочих материальных запасов однократно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рочие работы и услуги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- иные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иные выплаты текущего характера организациям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.</w:t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8. Ссылка на электронную версию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admpereslav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ormativn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ravovy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k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 является одной из главных целей </w:t>
      </w:r>
      <w:r>
        <w:rPr>
          <w:bCs/>
          <w:color w:val="000000"/>
          <w:sz w:val="26"/>
          <w:szCs w:val="26"/>
        </w:rPr>
        <w:t>Стратегии социально-экономического развития городского округа город Переславль-Залесский Ярославской области до 2030 года, утвержденной решением Переславль-Залесской городской Думы от 26.11.2020 № 9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«Обеспечение функционирования и развития муниципальной службы в Переславль-Залесском муниципальном округе Ярославской области» (далее – муниципальная программа) направлена на реализацию мероприятий по повышению эффективности деятельности органов местного самоуправления Переславль-Залесского муниципального округа Ярославской области, а также на осуществление полномочий, предусмотр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Обеспечение функционирования и развития муниципальной службы в </w:t>
      </w:r>
      <w:r>
        <w:rPr>
          <w:sz w:val="26"/>
          <w:szCs w:val="26"/>
        </w:rPr>
        <w:t>Переславль-Залесском муниципальном округе Ярославской области</w:t>
      </w:r>
      <w:r>
        <w:rPr>
          <w:sz w:val="26"/>
          <w:szCs w:val="26"/>
          <w:lang w:eastAsia="en-US" w:bidi="en-US"/>
        </w:rPr>
        <w:t xml:space="preserve"> (далее – муниципальный округ) осуществляется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открытости муниципальной службы, доступности информации о муниципальной службе и деятельности муниципальных служащих, повышения престиж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вершенствования организационной структуры, включая взаимодействие ее элементов, нацеленное на развитие, качество и результативность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ормирования и использования кадрового резерв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недрения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учшения условий труда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здания условий для бесперебойного функционирования информационного общества на территории муниципального округа: организационно-техническое обеспечение функционирования сайта о деятельности ОМСу, МУ и МП (www.admpereslavl.ru); установка, обеспечение правильной эксплуатации и бесперебойной работы, а также технического обслуживания компьютеров, организационной, вычислительной техники и программного обеспечения; модернизации оборудования в связи с большим износ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защищенности информации, персональных д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доступности для граждан информации о деятельности органов местного самоуправления и оказываемых ими муниципальных услуг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качества и доступности муниципальных услуг на основе перевода их в электронный ви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и работы с официальными социальными сетями (далее сообщества) органов местного самоуправления: увеличение охвата и вовлеченности аудитории, разработка правил со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я регулярных встреч с населением Главы Переславль-Залесского муниципального округа и должностных лиц Администрации Переславль-Залесского муниципального округа, усиление контроля за исполнениями поручений Главы Переславль-Залесского муниципального округа по жалобам и предложениям, полученным от жителей на встреч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эффективности и прозрачности (открытости) деятельности ОМ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я за соблюдением сроков ответов на обращения, поступившие через порталы «Делаем вместе», «Инцидент», ГИС «ЖК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облем в деятельности органов местного самоуправления Переславль-Залесского муниципального округа при реализации муниципальной программы позволит совершенствовать систему муниципального управления при использовании современных процессов информатизации и кадровой подготовки (переподготовки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3. Цель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6"/>
        <w:gridCol w:w="1428"/>
        <w:gridCol w:w="1234"/>
        <w:gridCol w:w="1234"/>
        <w:gridCol w:w="1234"/>
        <w:gridCol w:w="1192"/>
        <w:gridCol w:w="6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2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3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52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и обновление материалов в разделах «Противодействие коррупции», «Муниципальная служб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ключая дополнительные образовательные программы, семинары (ежегод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на официальные группы Администрации в социальных сет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оциальных сетей (сумма реакций на пост/количество просмотр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с жителями, количест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решаемости обращений, поступивших через портал «Делаем вмест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жителей Главой, заместителями Главы Админ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стре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bookmarkStart w:id="0" w:name="_Hlk80107519"/>
      <w:r>
        <w:rPr>
          <w:sz w:val="26"/>
          <w:szCs w:val="26"/>
        </w:rPr>
        <w:t>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7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6 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 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 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1 066,4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6 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 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 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1 066,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мерами правового регулирования, определяющими вопросы развития муниципальной службы на территории муниципального округа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едеральный закон </w:t>
      </w:r>
      <w:r>
        <w:rPr>
          <w:sz w:val="26"/>
          <w:szCs w:val="26"/>
        </w:rPr>
        <w:t>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кон Ярославской области от 27.06.2007 № 46-з «О муниципальной службе в Яросла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 Переславль-Залесского муниципального округа Яросла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Ответственным исполнителем муниципальной программы является управление экономики Администрации Переславль-Залес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Управление экономики Администрации </w:t>
      </w:r>
      <w:r>
        <w:rPr>
          <w:rFonts w:eastAsia="Calibri"/>
          <w:sz w:val="26"/>
          <w:szCs w:val="26"/>
          <w:lang w:eastAsia="en-US"/>
        </w:rPr>
        <w:t>Переславль-Залесского муниципального округа: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муниципальной программы, а также перечень ее соисполнителей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муниципальной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муниципальной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со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но-счетная палата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Дума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культуры, туризма, молодежи и спорта Администрации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муниципальной собственности Администрации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образования Администрации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финансов Администрации Переславль-Залес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организацию, координацию и контроль за выполнением проектов 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контроль за целевым использованием средст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подготовку предложений о распределении средств бюджета муниципального округа, предусматриваемых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формирование заявок на финансирование мероприятий муниципальной программы в пределах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своевременную подготовку отчетов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жение поставленной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кращение всех полномочий, в рамках которых реализуется муниципальной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целевого использования средств, выделенных на реализацию мероприятий муниципально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муниципальной программы будет осуществляться управлением экономики </w:t>
      </w:r>
      <w:r>
        <w:rPr>
          <w:rFonts w:cs="Times New Roman" w:ascii="Times New Roman" w:hAnsi="Times New Roman"/>
          <w:sz w:val="26"/>
          <w:szCs w:val="26"/>
        </w:rPr>
        <w:t>Администрации Переславль-Залес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</w:t>
      </w:r>
      <w:r>
        <w:rPr>
          <w:sz w:val="26"/>
          <w:szCs w:val="26"/>
        </w:rPr>
        <w:t>Об утверждении Положения о программно-целевом планировании в городском округе город Переславль-Залесский Ярославской области»</w:t>
      </w:r>
      <w:r>
        <w:rPr>
          <w:spacing w:val="2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360"/>
        <w:gridCol w:w="1960"/>
        <w:gridCol w:w="2490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славль-Залесского муниципального округа, Контрольно-счетная палата Переславль-Залесского муниципального округа,  Дума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Управление муниципальной собственности Администрации Переславль-Залесского муниципального округа, Управление образования Администрации 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 на официальные группы Администрации в социальных сетях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использования социальных сетей (сумма реакций на пост/количество просмотров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жителями, количество, един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количество встре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2,2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славль-Залес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1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1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07,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5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56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5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56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7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ум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7,6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,0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8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2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96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91,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3,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3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375,0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3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32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6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66,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/>
  <dc:description/>
  <cp:keywords/>
  <dc:language>en-US</dc:language>
  <cp:lastModifiedBy/>
  <cp:lastPrinted>2022-02-02T14:32:00Z</cp:lastPrinted>
  <dcterms:modified xsi:type="dcterms:W3CDTF">2025-02-20T19:45:00Z</dcterms:modified>
  <cp:revision>214</cp:revision>
  <dc:subject/>
  <dc:title/>
</cp:coreProperties>
</file>