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8.02.2024 № ПОС.03-408/24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комплект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х организаций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-Залесский Ярослав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ующих основную общеобразователь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у дошкольного образования, утвержд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.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16 № ПОС.03-0085/16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 Уставом городского округа город Переславль-Залесский Ярославской области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–Залесского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комплектования образовательных организаций городского округа город Переславль-Залесский Ярославской области, реализующих основную общеобразовательную программу дошкольного образования, утвержденный постановлением Администрации г. Переславля-Залесского от 01.02.2016 № ПОС.03-0085/16 (в редакции постановлений от 29.04.2016 № ПОС.03-0581/16, от  16.08.2017 № ПОС.03-1108/17, от 26.09.2018     № ПОС.03-1491/18, от 22.10.2020 № ПОС.03-1872/20, от 30.09.2021 № ПОС.03-1883/21, от 20.07.2022 № ПОС.03-1517/22, от 28.02.2023 № ПОС.03-331/23, от 17.03.2023 № ПОС.03-501/23, от 24.11.2023 № ПОС.03-3022/23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В разделе 2 Порядок комплект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ункт 2.4.1 дополнить абзацами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-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ункт 2.4.2 дополнить абзаце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 Настоящее постановление опубликовать в газете «Переславская неделя» и разместить на официальном сайте органов местного самоуправления города Переславля-Залесского в информационно–телекоммуникационной сети «Интерне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вступает в силу после официального опубликования и распространяется на правоотношения, возникшие с 24 июня 2023 года.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>В.В. Мар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05:00Z</dcterms:created>
  <dc:creator>Специалист</dc:creator>
  <dc:description/>
  <cp:keywords/>
  <dc:language>en-US</dc:language>
  <cp:lastModifiedBy>Markova</cp:lastModifiedBy>
  <cp:lastPrinted>2023-11-08T08:11:00Z</cp:lastPrinted>
  <dcterms:modified xsi:type="dcterms:W3CDTF">2024-02-29T07:07:00Z</dcterms:modified>
  <cp:revision>4</cp:revision>
  <dc:subject/>
  <dc:title/>
</cp:coreProperties>
</file>