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2.2024 № ПОС.03-41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№ ПОС.03-0665/22, от 20.06.2022 № ПОС.03-1291/22, от 04.08.2022 № ПОС.03-1645/22, от 31.08.2022 № ПОС.03-1918/22, от 10.10.2022 № ПОС.03-2239/22, от 09.11.2022 № ПОС.03-2441/22, от 30.12.2022 № ПОС.03-2929/22, от 06.03.2023 № ПОС.03-394/23, от 04.04.2023 № ПОС.03-638/23, от 25.04.2023 № ПОС.03-879/23, от 07.06.2023 № ПОС.03-1191/23, от 22.06.2023 № ПОС.03-1325/23, от 15.08.2023 № ПОС.03-1896/23, от 22.09.2023 № ПОС.03-2391/23, от 01.12.2023 № ПОС.03-3135/23, от 19.12.2023 № ПОС.03-3281/23, от 19.01.2024 № ПОС.03-69/24, от 16.02.2024 № ПОС.03-342/24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04 389,6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39 592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15 547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547,4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6 году ‒ 117 355,3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355,3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4 38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9 592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04 38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9 592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/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29.02.2024 № ПОС.03-410/2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4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45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5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7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6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3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3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7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4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2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9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9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8:00Z</dcterms:created>
  <dc:creator>G</dc:creator>
  <dc:description/>
  <cp:keywords/>
  <dc:language>en-US</dc:language>
  <cp:lastModifiedBy>Markova</cp:lastModifiedBy>
  <cp:lastPrinted>2022-07-22T13:42:00Z</cp:lastPrinted>
  <dcterms:modified xsi:type="dcterms:W3CDTF">2024-02-29T07:13:00Z</dcterms:modified>
  <cp:revision>22</cp:revision>
  <dc:subject/>
  <dc:title/>
</cp:coreProperties>
</file>