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.01.2023 № ПОС.03-42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Переславля-Залесског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9.12.2021 № ПОС.03-2528/21 «Об утверждении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ня главных администраторов доходов бюджет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ославской области, порядка и сроков внес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изменений в перечень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bookmarkStart w:id="0" w:name="sub_2"/>
      <w:r>
        <w:rPr>
          <w:sz w:val="26"/>
          <w:szCs w:val="26"/>
        </w:rPr>
        <w:t>1. Внести в постановление Администрации города Переславля-Залесского от 29.12.2021 № ПОС.03-2528/21 «Об утверждении перечня главных администраторов доходов бюджета городского округа город Переславль-Залесский Ярославской области, порядка и сроков внесения изменений в перечень» (с изменениями от 07.02.2022 № ПОС.03-0269/22, от 13.04.2022 № ПОС.03-0757/22, от 19.05.2022        № ПОС.03-0997/22, от 14.10.2022 № ПОС.03-2267/22, от 23.12.2022                                  № ПОС.03-2830/22, от 28.12.2022 № ПОС.03-2897/22) изменения, изложив приложение 1 к постановлению в новой редакции (прилагается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остановление вступает в силу с момента подписания и распространяется на правоотношения, возникшие с 01 января 2023 г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города Переславля-Залесского                       </w:t>
        <w:tab/>
        <w:tab/>
        <w:t xml:space="preserve">               </w:t>
      </w:r>
      <w:r>
        <w:rPr>
          <w:color w:val="000000"/>
          <w:sz w:val="26"/>
          <w:szCs w:val="26"/>
        </w:rPr>
        <w:t>А.Н. Тарасенков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bookmarkStart w:id="1" w:name="sub_2"/>
      <w:r>
        <w:rPr>
          <w:color w:val="000000"/>
          <w:sz w:val="26"/>
          <w:szCs w:val="26"/>
        </w:rPr>
        <w:tab/>
      </w:r>
      <w:bookmarkEnd w:id="1"/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26:00Z</dcterms:created>
  <dc:creator>G</dc:creator>
  <dc:description/>
  <cp:keywords/>
  <dc:language>en-US</dc:language>
  <cp:lastModifiedBy>Office</cp:lastModifiedBy>
  <cp:lastPrinted>2022-12-23T08:40:00Z</cp:lastPrinted>
  <dcterms:modified xsi:type="dcterms:W3CDTF">2023-01-19T13:54:00Z</dcterms:modified>
  <cp:revision>3</cp:revision>
  <dc:subject/>
  <dc:title/>
</cp:coreProperties>
</file>