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РЕСЛАВЛЬ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2.2025 № ПОС.03-424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3.2021 № ПОС.03-0590/21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земельных участков, предназнач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бесплатного предоставления в собственность гражд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9.19 Земельного кодекса Российской Федерации, Законом Ярославской области от 27.04.2007 г. № 22-з «О бесплатном предоставлении в собственность граждан земельных участков, находящихся в государственной или муниципальной собственности», в связи с образованием нового земельного участ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31.03.2021 № ПОС.03-0590/21 «Об утверждении Перечня земельных участков, предназначенных для бесплатного предоставления в собственность граждан» (в редакции постановления от 05.02.2025 № ПОС.03-232/25) изменение, дополнив приложение пунктом 87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4"/>
        <w:gridCol w:w="2024"/>
        <w:gridCol w:w="1469"/>
        <w:gridCol w:w="1530"/>
        <w:gridCol w:w="18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расположения) земельного участ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ного уча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1:181001:6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ль-Залесский муниципальный округ, деревня Маурино, улица Полев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еречень земельных участков, предназначенных для бесплатного предоставления в собственность граждан в редакции настоящего постановления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</w:t>
      </w:r>
      <w:r>
        <w:rPr>
          <w:color w:val="2C2D2E"/>
          <w:sz w:val="26"/>
          <w:szCs w:val="26"/>
          <w:shd w:fill="FFFFFF" w:val="clear"/>
        </w:rPr>
        <w:t xml:space="preserve"> (</w:t>
      </w:r>
      <w:hyperlink r:id="rId3" w:tgtFrame="_blank">
        <w:r>
          <w:rPr>
            <w:rStyle w:val="InternetLink"/>
            <w:color w:val="0563C1"/>
            <w:sz w:val="26"/>
            <w:szCs w:val="26"/>
            <w:shd w:fill="FFFFFF" w:val="clear"/>
          </w:rPr>
          <w:t>https://admpereslavl.ru/</w:t>
        </w:r>
      </w:hyperlink>
      <w:r>
        <w:rPr>
          <w:color w:val="2C2D2E"/>
          <w:sz w:val="26"/>
          <w:szCs w:val="26"/>
          <w:shd w:fill="FFFFFF" w:val="clear"/>
        </w:rPr>
        <w:t>) в разделе «экономика/земельные отношения/бесплатное предоставление земельных участков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2C2D2E"/>
          <w:sz w:val="26"/>
          <w:szCs w:val="26"/>
          <w:shd w:fill="FFFFFF" w:val="clear"/>
        </w:rPr>
        <w:t>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 xml:space="preserve">         </w:t>
        <w:tab/>
        <w:t xml:space="preserve">                      Т.С. Иль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pereslav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3:00Z</dcterms:created>
  <dc:creator/>
  <dc:description/>
  <cp:keywords/>
  <dc:language>en-US</dc:language>
  <cp:lastModifiedBy/>
  <cp:lastPrinted>2024-05-31T15:29:00Z</cp:lastPrinted>
  <dcterms:modified xsi:type="dcterms:W3CDTF">2025-02-23T10:49:00Z</dcterms:modified>
  <cp:revision>143</cp:revision>
  <dc:subject/>
  <dc:title/>
</cp:coreProperties>
</file>