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pacing w:val="100"/>
          <w:sz w:val="34"/>
          <w:szCs w:val="34"/>
        </w:rPr>
      </w:pPr>
      <w:r>
        <w:rPr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5 № ПОС.03-428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создании комиссии по восстановлению пр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билитированных жертв политических репре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Переславль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восстановлению прав реабилитированных жертв политических репрессий при Администрации Переславль-Залесского муниципального округа Яросла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восстановлению прав реабилитированных жертв политических репрессий при Администрации Переславль-Залесского муниципального округа Ярославской области 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восстановлению прав реабилитированных жертв политических репрессий при Администрации Переславль-Залесского муниципального округа Ярославской области согласно приложению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ab/>
        <w:tab/>
        <w:t xml:space="preserve">         В.В. Марк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1.02.2025 № ПОС.03-428/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восстановлению прав реабилитированных жер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итических репрессий при Администрации Переславль-Залесского муниципального округа Ярослав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Комиссия по восстановлению прав реабилитированных жертв политических репрессий при Администрации Переславль-Залесского муниципального округа Ярославской области (далее – комиссия) создается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и координации деятельности органов местного самоуправления и общественных организаций по защите интересов жертв политических репрессий и увековечивания их памя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Ярославской области, муниципальными правовыми актами и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бразования комиссии и соста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став комиссии утверждается постановлением Администрации Переславль-Залесского муниципального округа Ярослав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Комиссия состоит из председателя комиссии, заместителя председателя комиссии, ответственного секретаря комиссии и шест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ее председ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комиссии осуществляет ответственный секретарь комиссии, являющийся сотрудником Управления социальной защиты населения и труда Администрации Переславль-Залес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состав комиссии могут входить депутаты Думы Переславль-Залесского муниципального округа, представители органов местного самоуправления Переславль-Залесского муниципального округа, общественных организаций и объединен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:</w:t>
      </w:r>
    </w:p>
    <w:p>
      <w:pPr>
        <w:pStyle w:val="Normal"/>
        <w:jc w:val="both"/>
        <w:rPr/>
      </w:pPr>
      <w:r>
        <w:rPr>
          <w:sz w:val="26"/>
          <w:szCs w:val="26"/>
        </w:rPr>
        <w:t>-ведет персональный учет реабилитированных лиц и лиц, пострадавших от политических репрессий;</w:t>
      </w:r>
    </w:p>
    <w:p>
      <w:pPr>
        <w:pStyle w:val="Normal"/>
        <w:jc w:val="both"/>
        <w:rPr/>
      </w:pPr>
      <w:r>
        <w:rPr>
          <w:sz w:val="26"/>
          <w:szCs w:val="26"/>
        </w:rPr>
        <w:t>-оказывает помощь заявителям в розыске и оформлении необходимых документов и материалов, для чего направляет письма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jc w:val="both"/>
        <w:rPr/>
      </w:pPr>
      <w:r>
        <w:rPr>
          <w:sz w:val="26"/>
          <w:szCs w:val="26"/>
        </w:rPr>
        <w:t>-выдает свидетельства о праве на получение мер социальной поддержки на основании справки о реабилитации или признании пострадавшим от политических репр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ъясняет реабилитированным лицам их права и порядок предоставления им мер социальной поддерж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атривает заявления реабилитированных лиц или их родственников с приложением необходимых документов о возврате конфискованного имущества, возмещения его стоимости или выплате денежной компенсации за него в соответствии с постановлением Правительства РФ от 12.08.94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. На основе собранных и предоставленных документов и материалов выносит заключение о праве на получение единовременной компенсации, возврате имущества, возмещении его стоимости или выплате компенсации за него. Материалы с заключением о праве на получение единовременной компенсации направляет в Министерство труда и социальной поддержки населения Ярославской области; 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Управлением социальной защиты населения и труда Администрации Переславль-Залесского муниципального округа и общественными организациями организуют обследования жилищно-бытовых условий реабилитированных лиц и лиц, пострадавших от политических репрессий и принимает меры по оказанию необходим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мероприятия, посвященные Дню памяти жертв политических репрессий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публикации в средствах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Текущую и плановую работу между заседаниями Комиссии осуществляет ответственный секретарь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Решения комиссии принимаются простым большинством голосов от числа присутствующих членов комиссии. Решение комиссии считается принятым, если за него проголосовало более 50 процент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протоколом комиссии, который подписывается председателем и ответственным секретарем комиссии.</w:t>
      </w:r>
      <w:r>
        <w:rPr>
          <w:color w:val="1F1F1F"/>
          <w:sz w:val="26"/>
          <w:szCs w:val="26"/>
          <w:shd w:fill="FFFFFF" w:val="clear"/>
        </w:rPr>
        <w:t xml:space="preserve"> Протокол ведется во время заседания и </w:t>
      </w:r>
      <w:r>
        <w:rPr>
          <w:sz w:val="26"/>
          <w:szCs w:val="26"/>
        </w:rPr>
        <w:t>оформляется ответственным секретарем комиссии в течение пяти рабочих дней со дня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В заседании комиссии вправе принимать участие представители органов государственной власти, общественных организаций, имеющих отношение к обсуждаемому вопросу, средств массовой информации, а также заявитель (его законный предста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шения комиссии могут быть обжалованы в установленном законом порядке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1.02.2025 № ПОС.03-428/2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восстановлению прав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ированных жертв политических репресс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дминистрации Переславль-Залесского муниципального округ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73"/>
      </w:tblGrid>
      <w:tr>
        <w:trPr>
          <w:trHeight w:val="646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ереславль-Залесского муниципального округа, председатель комисс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Ольга Леонидовна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Переславль-Залесского муниципального округа, заместитель председателя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талья Иван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социальной защиты населения и труда Администрации Переславль-Залесского муниципального округа, ответственный секретар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Светлана Николае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юридического управления Администрации Переславль-Залесского муниципального окру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Елена Викто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Переславль-Залесского муниципального округа Ярославской области восьмого созы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енко Лариса Михайл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начальника Управления финансов Администрации Переславль-Залесского муниципального округ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сов Денис Вячеславович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в г. Переславле-Залесском УФСБ России по Ярославской области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балаев Гусейнага Иса Оглы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Эльвира Пиус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3:00Z</dcterms:created>
  <dc:creator/>
  <dc:description/>
  <cp:keywords/>
  <dc:language>en-US</dc:language>
  <cp:lastModifiedBy/>
  <cp:lastPrinted>2025-02-12T15:02:00Z</cp:lastPrinted>
  <dcterms:modified xsi:type="dcterms:W3CDTF">2025-02-23T10:50:00Z</dcterms:modified>
  <cp:revision>5</cp:revision>
  <dc:subject/>
  <dc:title/>
</cp:coreProperties>
</file>