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3.2023 № ПОС.03-44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6"/>
          <w:szCs w:val="26"/>
        </w:rPr>
        <w:t xml:space="preserve">от 07.03.2014 № ПОС.03-0334/14 «О создании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6"/>
          <w:szCs w:val="26"/>
        </w:rPr>
        <w:t xml:space="preserve">санитарно-противоэпидемической комиссии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при Администрации города Переславля-Залесского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131-ФЗ "Об общих принципах организации местного самоуправления в Российской Федерации", руководствуясь Уставом городского округа город Переславль-Залесский Ярославской области, в связи с кадровыми изменениям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1 к постановлению Администрации города Переславля-Залесского от 07.03.2014 № 03-0334/14 «О создании санитарно-противоэпидемической комиссии при Администрации города Переславля-Залесского» (в редакции постановлений Администрации города Переславля-Залесского от 22.04.2020 № ПОС.03-0706/20, от 30.08.2021 № ПОС.03-1670/21, от 29.07.2022 № ПОС.03-1624/22, от 27.01.2023 № ПОС.03-79/23) изменения, изложив состав санитарно-противоэпидемической комиссии при Администрации города Переславля-Залесского согласно приложению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В. В. М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09.03.2023 № ПОС.03-44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 санитарно-противоэпидемической комисс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Администрации города Переславля-Залесского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а Вячеслав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заместитель Главы Администрации города Переславля-Залесского, председатель комисси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иллыче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етл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территориального отдела Роспотребнадзора в Ростовском районе Яросла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ван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талья Иван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bCs/>
                <w:sz w:val="26"/>
                <w:szCs w:val="26"/>
              </w:rPr>
              <w:t xml:space="preserve"> главный специалист отдела по социальным вопросам Управления социальной защиты населения и труда Администрации города </w:t>
            </w:r>
            <w:r>
              <w:rPr>
                <w:b w:val="false"/>
                <w:sz w:val="26"/>
                <w:szCs w:val="26"/>
              </w:rPr>
              <w:t>Переславля-Залесског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секретарь комисси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Еремее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ксим Валерье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врио начальника ОМВД России по городскому округу город Переславль-Залесский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елов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Наталь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директор МКУ «Многофункциональный Центр развития города Переславля-Залесского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фим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митрий Александ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консультант управления по военно-мобилизационной работе, гражданской обороне и чрезвычайным ситуациям Администрации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пож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отдела развития общего и дополнительного образования Управления образования Администрации                           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мен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вел Вячеслав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управления экономики Администрации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ли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ладимир Валентин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главный ветеринарный врач Переславского муниципального района филиала государственного учреждения Ярославской области «Ярославская станция по борьбе с болезнями животных» Ростовского межрайонного филиала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хор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 Леонид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чальник Управления социальной защиты населения и труда Администрации города Переславля-Залесского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арчиков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Кирилл Сергеевич 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главный врач ГБУЗ ЯО «Переславская ЦРБ»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0:00Z</dcterms:created>
  <dc:creator>Admin</dc:creator>
  <dc:description/>
  <cp:keywords/>
  <dc:language>en-US</dc:language>
  <cp:lastModifiedBy>Office</cp:lastModifiedBy>
  <cp:lastPrinted>2020-04-16T11:54:00Z</cp:lastPrinted>
  <dcterms:modified xsi:type="dcterms:W3CDTF">2023-03-09T19:56:00Z</dcterms:modified>
  <cp:revision>5</cp:revision>
  <dc:subject/>
  <dc:title>АДМИНИСТРАЦИЯ г</dc:title>
</cp:coreProperties>
</file>