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2.2025 № ПОС.03-452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предоставления субсидии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финансового обеспечения затрат или части затрат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беспечение комплексного развития сельских территорий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капитальный ремонт сетей </w:t>
      </w:r>
      <w:r>
        <w:rPr>
          <w:sz w:val="26"/>
          <w:szCs w:val="26"/>
        </w:rPr>
        <w:t xml:space="preserve">теплоснабжения, </w:t>
      </w:r>
      <w:r>
        <w:rPr>
          <w:color w:val="000000"/>
          <w:sz w:val="26"/>
          <w:szCs w:val="26"/>
        </w:rPr>
        <w:t xml:space="preserve">водоснабжения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 водоотведения муниципальной собственности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ии с Бюджетным кодексом Российской Федерации, Ф</w:t>
      </w:r>
      <w:r>
        <w:rPr>
          <w:sz w:val="26"/>
          <w:szCs w:val="26"/>
        </w:rPr>
        <w:t xml:space="preserve">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Переславль-Залесского муниципального округа от 23.01.2025 № ПОС.03-112/25 «Об утверждении муниципальной программы «Комплексное развитие сельских территорий Переславль-Залесского муниципального округа Ярославской области», </w:t>
      </w:r>
      <w:r>
        <w:rPr>
          <w:sz w:val="26"/>
          <w:szCs w:val="26"/>
        </w:rPr>
        <w:t>решением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годов»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вом Переславль-Залесского муниципального округа Ярославской области, а также в целях эффективного использования средств местного бюджета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редоставления</w:t>
      </w:r>
      <w:r>
        <w:rPr>
          <w:color w:val="000000"/>
          <w:sz w:val="26"/>
          <w:szCs w:val="26"/>
        </w:rPr>
        <w:t xml:space="preserve"> субсидии в целях финансового обеспечения </w:t>
      </w:r>
      <w:r>
        <w:rPr>
          <w:sz w:val="26"/>
          <w:szCs w:val="26"/>
        </w:rPr>
        <w:t>затрат или части</w:t>
      </w:r>
      <w:r>
        <w:rPr>
          <w:color w:val="000000"/>
          <w:sz w:val="26"/>
          <w:szCs w:val="26"/>
        </w:rPr>
        <w:t xml:space="preserve"> затрат на обеспечение комплексного развития сельских территорий (</w:t>
      </w:r>
      <w:r>
        <w:rPr>
          <w:sz w:val="26"/>
          <w:szCs w:val="26"/>
        </w:rPr>
        <w:t>капитальный ремонт</w:t>
      </w:r>
      <w:bookmarkStart w:id="0" w:name="_Hlk190625365"/>
      <w:r>
        <w:rPr>
          <w:sz w:val="26"/>
          <w:szCs w:val="26"/>
        </w:rPr>
        <w:t xml:space="preserve"> сетей теплоснабжения</w:t>
      </w:r>
      <w:bookmarkEnd w:id="0"/>
      <w:r>
        <w:rPr>
          <w:sz w:val="26"/>
          <w:szCs w:val="26"/>
        </w:rPr>
        <w:t>, водоснабжения и водоотведения муниципальной собственности) согласно приложению 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еславль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      Д.Н. Зябли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812" w:hanging="425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240"/>
        <w:ind w:left="5670" w:hanging="283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240"/>
        <w:ind w:left="5954" w:hanging="567"/>
        <w:rPr/>
      </w:pPr>
      <w:r>
        <w:rPr>
          <w:sz w:val="26"/>
          <w:szCs w:val="26"/>
        </w:rPr>
        <w:t>Переславль-Залесского</w:t>
      </w:r>
    </w:p>
    <w:p>
      <w:pPr>
        <w:pStyle w:val="Normal"/>
        <w:spacing w:lineRule="exact" w:line="240"/>
        <w:ind w:left="5954" w:hanging="567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pacing w:lineRule="exact" w:line="240" w:before="0" w:after="480"/>
        <w:ind w:left="5954" w:hanging="567"/>
        <w:rPr>
          <w:sz w:val="26"/>
          <w:szCs w:val="26"/>
        </w:rPr>
      </w:pPr>
      <w:r>
        <w:rPr>
          <w:sz w:val="26"/>
          <w:szCs w:val="26"/>
        </w:rPr>
        <w:t>от 25.02.2025 № ПОС.03-452/25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субсидии в целях финансового обеспечения </w:t>
      </w:r>
      <w:bookmarkStart w:id="1" w:name="_Hlk190551227"/>
      <w:r>
        <w:rPr>
          <w:sz w:val="26"/>
          <w:szCs w:val="26"/>
        </w:rPr>
        <w:t xml:space="preserve">затрат или </w:t>
      </w:r>
      <w:bookmarkEnd w:id="1"/>
      <w:r>
        <w:rPr>
          <w:sz w:val="26"/>
          <w:szCs w:val="26"/>
        </w:rPr>
        <w:t xml:space="preserve">части затрат на обеспечение комплексного развития сельских территорий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(капитальный ремонт</w:t>
      </w:r>
      <w:bookmarkStart w:id="2" w:name="_Hlk190627615"/>
      <w:r>
        <w:rPr>
          <w:sz w:val="26"/>
          <w:szCs w:val="26"/>
        </w:rPr>
        <w:t xml:space="preserve"> сетей теплоснабжения,</w:t>
      </w:r>
      <w:bookmarkEnd w:id="2"/>
      <w:r>
        <w:rPr>
          <w:sz w:val="26"/>
          <w:szCs w:val="26"/>
        </w:rPr>
        <w:t xml:space="preserve"> водоснабжения и водоотведения муниципальной собственности)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предоставления субсидии в целях финансового обеспечения затрат или части затрат на обеспечение комплексного развития сельских территорий (капитальный </w:t>
      </w:r>
      <w:bookmarkStart w:id="3" w:name="_Hlk190624819"/>
      <w:r>
        <w:rPr>
          <w:sz w:val="26"/>
          <w:szCs w:val="26"/>
        </w:rPr>
        <w:t>ремонт сетей теплоснабжения</w:t>
      </w:r>
      <w:bookmarkEnd w:id="3"/>
      <w:r>
        <w:rPr>
          <w:sz w:val="26"/>
          <w:szCs w:val="26"/>
        </w:rPr>
        <w:t xml:space="preserve">, водоснабжения и водоотведения муниципальной собственности) разработан в соответствии с Бюджетным кодексом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Уставом Переславль-Залесского муниципального округа Ярославской области, решением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.2. Настоящий Порядок определяет механизм предоставления субсидии в целях финансового обеспечения затрат или части затрат на обеспечение комплексного развития сельских территорий (капитальный ремонт сетей теплоснабжения, водоснабжения и водоотведения муниципальной собственности) (далее – Субсидия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.3. Цель предоставления Субсидии – предоставление на безвозмездной и безвозвратной основе бюджетных средств для финансового обеспечения затрат или части затрат, связанных с выполнением работ по </w:t>
      </w:r>
      <w:bookmarkStart w:id="4" w:name="_Hlk190625172"/>
      <w:r>
        <w:rPr>
          <w:spacing w:val="2"/>
          <w:sz w:val="26"/>
          <w:szCs w:val="26"/>
        </w:rPr>
        <w:t xml:space="preserve">капитальному </w:t>
      </w:r>
      <w:r>
        <w:rPr>
          <w:sz w:val="26"/>
          <w:szCs w:val="26"/>
        </w:rPr>
        <w:t xml:space="preserve">ремонту </w:t>
      </w:r>
      <w:bookmarkEnd w:id="4"/>
      <w:r>
        <w:rPr>
          <w:sz w:val="26"/>
          <w:szCs w:val="26"/>
        </w:rPr>
        <w:t>сетей теплоснабжения, водоснабжения и водоотведения муниципальной собственности Переславль-Залесского муниципального округа Ярославской области, которые не подлежат реконструкции и модернизации в рамках заключенных в сфере жилищно-коммунального хозяйства концессионных соглашений, не относятся к обязательству концессионера в части капитального ремонта указанных объектов и не являются объектами работ капитального характера, выполненных в рамках  ранее реализованных Програ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еречень мероприятий, на которые предусматривается финансирование (частичное финансирование) за счёт средств Субсидии, определен в муниципальной программе «Комплексное развитие сельских территорий Переславль-Залесского муниципального округа Ярославской области», утвержденной постановлением Администрации Переславль-Залесского муниципального округа от 23.01.2025 № ПОС.03-112/25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нятия, используемые в настоя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отбора - </w:t>
      </w:r>
      <w:bookmarkStart w:id="5" w:name="_Hlk190614066"/>
      <w:r>
        <w:rPr>
          <w:sz w:val="26"/>
          <w:szCs w:val="26"/>
        </w:rPr>
        <w:t>юридическ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о или индивидуальный предприниматель</w:t>
      </w:r>
      <w:bookmarkEnd w:id="5"/>
      <w:r>
        <w:rPr>
          <w:sz w:val="26"/>
          <w:szCs w:val="26"/>
        </w:rPr>
        <w:t xml:space="preserve">, </w:t>
      </w:r>
      <w:bookmarkStart w:id="6" w:name="_Hlk190556902"/>
      <w:r>
        <w:rPr>
          <w:sz w:val="26"/>
          <w:szCs w:val="26"/>
        </w:rPr>
        <w:t xml:space="preserve">являющиеся правообладателями объектов теплоснабжения, водоснабжения, водоотведения, и имеющие затраты, связанные с </w:t>
      </w:r>
      <w:bookmarkStart w:id="7" w:name="_Hlk190604322"/>
      <w:r>
        <w:rPr>
          <w:sz w:val="26"/>
          <w:szCs w:val="26"/>
        </w:rPr>
        <w:t>капитальным ремонтом сетей теплоснабжения, водоснабжения и водоотведения</w:t>
      </w:r>
      <w:bookmarkEnd w:id="7"/>
      <w:r>
        <w:rPr>
          <w:sz w:val="26"/>
          <w:szCs w:val="26"/>
        </w:rPr>
        <w:t xml:space="preserve">, </w:t>
      </w:r>
      <w:bookmarkStart w:id="8" w:name="_Hlk190605600"/>
      <w:r>
        <w:rPr>
          <w:sz w:val="26"/>
          <w:szCs w:val="26"/>
        </w:rPr>
        <w:t>находящихся на территории Переславль-Залесского муниципального округа,</w:t>
      </w:r>
      <w:bookmarkEnd w:id="8"/>
      <w:r>
        <w:rPr>
          <w:sz w:val="26"/>
          <w:szCs w:val="26"/>
        </w:rPr>
        <w:t xml:space="preserve"> а также являющиеся стороной концессионного соглашения в сфере жилищно-коммунального хозяйства. </w:t>
      </w:r>
      <w:bookmarkEnd w:id="6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– юридическое лицо или индивидуальный предприниматель, признанный(-ые) победителем(-лями) в результате отбора на право получения Субсидии и заключившие соглашения на её предоста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ный распорядитель бюджетных средств - Администрация Переславль-Залесского муниципального округа Ярославской области (далее -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5. Предоставление Субсидии осуществляется в соответствии с муниципальной программой «Комплексное развитие сельских территорий Переславль-Залесского муниципального округа Ярославской области», утвержденной постановлением Администрации Переславль-Залесского муниципального округа от 23.01.2025 № ПОС.03-112/25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6"/>
          <w:szCs w:val="26"/>
        </w:rPr>
        <w:t>1.6. Предоставление Субсидии осуществляется в соответствии со сводной бюджетной росписью бюджета в пределах бюджетных ассигнований и лимитов бюджетных обязательств, утвержденных в установленном порядке на указанные цели на соответствующий финансовый год.</w:t>
      </w:r>
    </w:p>
    <w:p>
      <w:pPr>
        <w:pStyle w:val="Normal"/>
        <w:shd w:fill="FFFFFF" w:val="clear"/>
        <w:ind w:firstLine="567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В случае уменьшения Главному распорядителю, как получателю бюджетных средств ранее доведенных лимитов бюджетных обязательств на предоставление субсидии, утвержденных на соответствующий финансовый год, приводящего к невозможности предоставления Субсидии в размере, определенном в соглашении между Администрацией и получателем Субсидии (далее – Соглашение), заключается дополнительное соглашение об уменьшении предоставляемой суммы Субсидии или о расторжении Соглашения при не достижении согласия об уменьшении предоставляемой суммы Субсид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К участию в отборе на право получения Субсидии допускаются юридические лица, индивидуальные предприниматели (далее – Участники отбора), которые на дату подачи заявки на участие в отборе должны одновременно соответствовать критериям и требованиям, указанным в п.п. 1.7.1. и 1.7.2. настоящего раз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1. Критерии к Участникам отбор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являются правообладателями объектов </w:t>
      </w:r>
      <w:bookmarkStart w:id="9" w:name="_Hlk190557271"/>
      <w:r>
        <w:rPr>
          <w:sz w:val="26"/>
          <w:szCs w:val="26"/>
        </w:rPr>
        <w:t>теплоснабжения, водоснабжения, водоотведения, находящихся на территории Переславль-Залесского муниципального округа</w:t>
      </w:r>
      <w:bookmarkEnd w:id="9"/>
      <w:r>
        <w:rPr>
          <w:sz w:val="26"/>
          <w:szCs w:val="26"/>
        </w:rPr>
        <w:t xml:space="preserve"> Ярославской области и являющихс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изводят эксплуатацию объектов жилищно-коммунального хозяйства в целях бесперебойного обеспечения жителей Переславль-Залесского муниципального округа Ярославской области в соответствии с действующим законодательством услугами по теплоснабжению, водоснабжению и водоотвед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2. Требования к Участникам отбо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являю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лучают средства из бюджета Переславль-Залесского муниципального округа Ярославской области на те же цели и объекты, на основании иных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являю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организации, являющегося юридическим лицом, об индивидуальном предпринимателе - производителе товаров, работ, услуг, являющимся получателем субсид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Условия предоставления Субсид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1. Представление </w:t>
      </w:r>
      <w:bookmarkStart w:id="10" w:name="_Hlk190603994"/>
      <w:r>
        <w:rPr>
          <w:sz w:val="26"/>
          <w:szCs w:val="26"/>
        </w:rPr>
        <w:t xml:space="preserve">Участником отбора </w:t>
      </w:r>
      <w:bookmarkEnd w:id="10"/>
      <w:r>
        <w:rPr>
          <w:sz w:val="26"/>
          <w:szCs w:val="26"/>
        </w:rPr>
        <w:t xml:space="preserve">полного пакета документов, необходимых для предоставления из бюджета Переславль-Залесского муниципального округа Ярославской области Субсидии, предусмотренных требованиями </w:t>
      </w:r>
      <w:hyperlink w:anchor="sub_1003">
        <w:r>
          <w:rPr>
            <w:rStyle w:val="InternetLink"/>
            <w:sz w:val="26"/>
            <w:szCs w:val="26"/>
          </w:rPr>
          <w:t>пункта</w:t>
        </w:r>
        <w:r>
          <w:rPr>
            <w:rStyle w:val="InternetLink"/>
            <w:rFonts w:cs="Arial"/>
            <w:color w:val="000000"/>
            <w:sz w:val="26"/>
            <w:szCs w:val="26"/>
          </w:rPr>
          <w:t xml:space="preserve"> 2.8.</w:t>
        </w:r>
      </w:hyperlink>
      <w:r>
        <w:rPr>
          <w:sz w:val="26"/>
          <w:szCs w:val="26"/>
        </w:rPr>
        <w:t xml:space="preserve"> Поряд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8.2. </w:t>
      </w:r>
      <w:bookmarkStart w:id="11" w:name="sub_1214"/>
      <w:r>
        <w:rPr>
          <w:sz w:val="26"/>
          <w:szCs w:val="26"/>
        </w:rPr>
        <w:t>Согласие Участника отбора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условий, целей и порядка предоставления Субсидии;</w:t>
      </w:r>
    </w:p>
    <w:p>
      <w:pPr>
        <w:pStyle w:val="Normal"/>
        <w:ind w:firstLine="567"/>
        <w:jc w:val="both"/>
        <w:rPr/>
      </w:pPr>
      <w:bookmarkStart w:id="12" w:name="sub_1215"/>
      <w:bookmarkEnd w:id="11"/>
      <w:bookmarkEnd w:id="12"/>
      <w:r>
        <w:rPr>
          <w:sz w:val="26"/>
          <w:szCs w:val="26"/>
        </w:rPr>
        <w:t xml:space="preserve">1.8.3. Соблюдение Участником отбора запрета на приобретение за счет полученной субсидии иностранной валюты, за исключением операций, осуществляемых в соответствии с валют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4. Обязательство Участника отбора расходовать средства Субсидии на обеспечение комплексного развития сельских территорий в части </w:t>
      </w:r>
      <w:bookmarkStart w:id="13" w:name="_Hlk190616798"/>
      <w:r>
        <w:rPr>
          <w:sz w:val="26"/>
          <w:szCs w:val="26"/>
        </w:rPr>
        <w:t>капитального ремонта сетей теплоснабжения, водоснабжения и водоотведения, находящихся на территории Переславль-Залесского муниципального округа Ярославской области</w:t>
      </w:r>
      <w:bookmarkEnd w:id="13"/>
      <w:r>
        <w:rPr>
          <w:sz w:val="26"/>
          <w:szCs w:val="26"/>
        </w:rPr>
        <w:t>, на финансовое обеспечение следующих направлений расход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ые затраты (в том числе на оплату работ (услуг) сторонних организац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траты на приобретение материалов и комплектующ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траты на оплату тру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траты на обязательное пенсионное и социальное страх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кладные расхо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расходы, связанные с целями получения средств Субсид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использовать средства Субсидии на расходы, связанные с уплатой штрафов, пеней, судебных издержек, взысканий и т.п., возникших в результате финансово-хозяйственной деятельности получателя Субсидии, на оплату расходов, связанных с осуществлением строительно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" w:name="sub_1215"/>
      <w:bookmarkEnd w:id="14"/>
      <w:r>
        <w:rPr>
          <w:sz w:val="26"/>
          <w:szCs w:val="26"/>
        </w:rPr>
        <w:t>1.8.5. Участник отбора признан победителем отбора;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 xml:space="preserve">1.8.6. При совершении расходов, связанных с </w:t>
      </w:r>
      <w:bookmarkStart w:id="15" w:name="_Hlk190617362"/>
      <w:r>
        <w:rPr>
          <w:sz w:val="26"/>
          <w:szCs w:val="26"/>
        </w:rPr>
        <w:t xml:space="preserve">капитальным ремонтом </w:t>
      </w:r>
      <w:bookmarkEnd w:id="15"/>
      <w:r>
        <w:rPr>
          <w:sz w:val="26"/>
          <w:szCs w:val="26"/>
        </w:rPr>
        <w:t>сетей теплоснабжения, водоснабжения и водоотведения, находящихся на территории Переславль-Залесского муниципального округа Ярославской области</w:t>
      </w:r>
      <w:r>
        <w:rPr>
          <w:iCs/>
          <w:sz w:val="26"/>
          <w:szCs w:val="26"/>
        </w:rPr>
        <w:t>, Участник отбора обязуется соблюдать все, предусмотренные действующим законодательством требования, предъявляемые к порядку и условиям получения Субсидии.</w:t>
      </w:r>
    </w:p>
    <w:p>
      <w:pPr>
        <w:pStyle w:val="22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>1.9. Обязательными условиями для предоставления Субсидии являются:</w:t>
      </w:r>
    </w:p>
    <w:p>
      <w:pPr>
        <w:pStyle w:val="ConsPlusNormal1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гласие получателя </w:t>
      </w:r>
      <w:bookmarkStart w:id="16" w:name="_Hlk190616208"/>
      <w:r>
        <w:rPr>
          <w:rFonts w:cs="Times New Roman" w:ascii="Times New Roman" w:hAnsi="Times New Roman"/>
          <w:sz w:val="26"/>
          <w:szCs w:val="26"/>
        </w:rPr>
        <w:t xml:space="preserve">Субсидии </w:t>
      </w:r>
      <w:bookmarkEnd w:id="16"/>
      <w:r>
        <w:rPr>
          <w:rFonts w:cs="Times New Roman" w:ascii="Times New Roman" w:hAnsi="Times New Roman"/>
          <w:sz w:val="26"/>
          <w:szCs w:val="26"/>
        </w:rPr>
        <w:t>на осуществление в отношении него проверки Главным распорядителем бюджетных средств и органом муниципального финансового контроля за соблюдением целей, условий и порядка предоставления Субсидии;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ткрытие в территориальном органе Федерального казначейства (УФК по Ярославской области) лицевого счета, предназначенного для учета операций со средствами участника казначейского сопровождения</w:t>
      </w:r>
      <w:r>
        <w:rPr>
          <w:rFonts w:cs="Times New Roman" w:ascii="Times New Roman" w:hAnsi="Times New Roman"/>
          <w:sz w:val="26"/>
          <w:szCs w:val="26"/>
        </w:rPr>
        <w:t xml:space="preserve"> (лицевой счет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10. Сведения о Субсидии подлежат размещению на едином портале бюджетной системы Российской Федерации в информационно-телекоммуникационной сети «Интернет» (далее - единый портал) в порядке, установленном приказом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11. Способ предоставления Субсидии – финансовое обеспечение затрат.</w:t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1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ателем, характеризующим достижение результата предоставления Субсидии является факт завершения соответствующего мероприятия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капитальному ремонт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етей </w:t>
      </w:r>
      <w:r>
        <w:rPr>
          <w:rFonts w:cs="Times New Roman" w:ascii="Times New Roman" w:hAnsi="Times New Roman"/>
          <w:sz w:val="26"/>
          <w:szCs w:val="26"/>
        </w:rPr>
        <w:t>теплоснабжения, водоснабжения и водоотведения, включенных в Перечень объектов в соответствии с п. 1.5. настоящего Порядка, в планируемых объемах и сроки, определенных Соглашением о предоставлении Субсидии (контрольная точка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оведение отбора получателей субсидии и подача заявок</w:t>
      </w:r>
    </w:p>
    <w:p>
      <w:pPr>
        <w:pStyle w:val="Normal"/>
        <w:shd w:fill="FFFFFF" w:val="clear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убсидия предоставляется по результатам отбора Участников отбора на получение средств Субсидии (далее - отбор), проводимого путём запроса предложений. Отбор проводится на основании заявок на участие в отборе (далее - заявки), направленных Участниками отбора, исходя из соответствия Участника отбора критериям и требованиям, указанным в пункте 1.7 раздела 1 настоящего Порядка, и очередности поступления заяв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осуществляется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приёма документов от Участников отбора, а также для организации и проведения отбора, а также приемке отчетных документов распорядительным актом Администрации создаётся специальная Комиссия по проведению отбора на право получения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сторон - Администрации, Комиссии и Участников отбора осуществляется путём обмена документами и иной информацией в электронном виде по адресам, указанным в документации о проведении отбора на право получения средств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P55"/>
      <w:bookmarkEnd w:id="17"/>
      <w:r>
        <w:rPr>
          <w:rFonts w:cs="Times New Roman" w:ascii="Times New Roman" w:hAnsi="Times New Roman"/>
          <w:sz w:val="26"/>
          <w:szCs w:val="26"/>
        </w:rPr>
        <w:t>2.3. По состоянию на дату подачи заявки и заключения Соглашения о предоставлении Субсидии (далее - Соглашение) Участники отбора должны одновременно соответствовать критериям и требованиям установленным пунктом 1.7. раздела 1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оверка Участника отбора на соответствие установленным настоящим Порядком критериям и требованиям, осуществляется автоматически в системе «Электронный бюджет», в случае их наличия в государственных информационных системах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ение соответствия Участника отбора установленным критериям и требованиям, в случае отсутствия технической возможности осуществления автоматической проверки в системе «Электронный бюджет», производится путём проставления ответственным лицом, уполномоченным на приём документов и информации от Участников отбора, в электронном виде отметок о соответствии / не соответствии критериям и требованиям,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Участника отбора не вправе требовать представления необходимых документов и информации при наличии соответствующей информации в государственных информационных системах, доступ к которым имеется в рамках межведомственного электронного взаимодействия, за исключением случаев, если Участник отбора готов представить указанные документы и информацию по собственной инициати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срок не позднее 2 (двух) календарных дней до даты начала проведения отбора объявление о проведении отбора размещается на едином портале и на официальном сайте муниципального образования «Переславль-Залесский муниципальный округ Ярославской област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 (далее - официальный сайт муниципального образования).</w:t>
      </w:r>
    </w:p>
    <w:p>
      <w:pPr>
        <w:pStyle w:val="Formattext"/>
        <w:tabs>
          <w:tab w:val="clear" w:pos="709"/>
          <w:tab w:val="left" w:pos="993" w:leader="none"/>
        </w:tabs>
        <w:spacing w:before="0" w:after="0"/>
        <w:ind w:right="57" w:firstLine="426"/>
        <w:jc w:val="both"/>
        <w:textAlignment w:val="baseline"/>
        <w:rPr/>
      </w:pPr>
      <w:r>
        <w:rPr>
          <w:sz w:val="26"/>
          <w:szCs w:val="26"/>
        </w:rPr>
        <w:t>Объявление о проведении отбора получателей субсидии Администрацией размещается на едином портале бюджетной системы Российской Федерации, а также на официальном сайте муниципального образования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ы размещения объявления о проведении отбора на едином портале, а также при необходимости на официальном сайте Главного распорядителя бюджетных средств в сети «Интернет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роков проведения отбора, а также при необходимости информации о возможности проведения нескольких этапов отбора с указанием сроков и порядка их прове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аты начала подачи и окончания приема заявок участников отбора, при этом дата окончания приема заявок не может быть ранее 5-го календарного дня, следующего за днем размещения объявления о проведении отбора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именования, места нахождения, почтового адреса, адреса электронной почты главного распорядителя бюджетных средств или иного юридическ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езультатов отбора на предоставление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доменного имени и (или) указателей страниц государственной информационной системы в сети «Интернет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критериев и требований к Участникам отбора, определенных в соответствии с п.п. 1.7.1, 1.7.2 настоящего Порядка, которым Участник отбора должен соответствова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орядка подачи Участниками отбора заявок и требований, предъявляемых к форме и содержанию зая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орядка отзыва заявок, порядка их возврата, определяющего в том числе основания для возврата заявок, порядка внесения изменений в зая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равил рассмотрения и оценки зая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порядка возврата заявок на доработ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порядка отклонения заявок, а также информацию об основаниях их откло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объема распределяемой Субсидии в рамках отбора, порядка расчета размера субсидии, установленного правовым актом, правил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срока, в течение которого победитель (победители) отбора должен подписать Соглаш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условий признания победителя (победителей) отбора уклонившимся от заключения Соглашения;</w:t>
      </w:r>
    </w:p>
    <w:p>
      <w:pPr>
        <w:pStyle w:val="Formattext"/>
        <w:spacing w:before="0" w:after="0"/>
        <w:ind w:right="57" w:firstLine="567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>17) сроков размещения протокола подведения итогов отбора (документа об итогах проведения отбора) на едином портале, а также при необходимости на официальном сайте Главного распорядителя бюджетных средств в сети «Интернет», которые не могут быть позднее 14-го календарного дня, следующего за днем определения победителя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 и подписывается усиленной квалифицированной электронной подписью Главы Переславль-Залесского муниципального округа (далее – Глава) или уполномоченного им лица (далее - Заместитель Главы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срок не позднее наступления даты окончания приема заявок Участников отбора Администрация вправе внести изменения в объявление о проведении отбора в случае уменьшения ранее доведенных лимитов бюджетных обязательств, указанных в пункте 1.6 раздела 1 Порядка, выявления технических ошибок, опечаток в объявлении о проведении отбора при соблюдении следующих усло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 подачи Участником отбора заявки продлевается таким образом, чтобы период со дня, следующего за днем внесения таких изменений, до даты окончания приема заявок составлял не менее 3 (трех) календарных д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способа отбора не допускае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внести изменения в зая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, с использованием системы "Электронный бюджет".</w:t>
      </w:r>
    </w:p>
    <w:p>
      <w:pPr>
        <w:pStyle w:val="ConsPlusNormal1"/>
        <w:ind w:firstLine="540"/>
        <w:jc w:val="both"/>
        <w:rPr/>
      </w:pPr>
      <w:bookmarkStart w:id="18" w:name="P76"/>
      <w:bookmarkEnd w:id="18"/>
      <w:r>
        <w:rPr>
          <w:rFonts w:cs="Times New Roman" w:ascii="Times New Roman" w:hAnsi="Times New Roman"/>
          <w:sz w:val="26"/>
          <w:szCs w:val="26"/>
        </w:rPr>
        <w:t>2.7. Любой Участник отбора со дня размещения объявления о проведении отбора не позднее чем за 2 (двух) рабочих дня до дня завершения срока подачи заявок вправе направить в Администрацию запрос о разъяснении положений объявления о проведении отбора путем формирования в системе «Электронный бюджет» соответствующего запроса.</w:t>
      </w:r>
    </w:p>
    <w:p>
      <w:pPr>
        <w:pStyle w:val="ConsPlusNormal1"/>
        <w:ind w:firstLine="540"/>
        <w:jc w:val="both"/>
        <w:rPr/>
      </w:pPr>
      <w:bookmarkStart w:id="19" w:name="P77"/>
      <w:bookmarkEnd w:id="19"/>
      <w:r>
        <w:rPr>
          <w:rFonts w:cs="Times New Roman" w:ascii="Times New Roman" w:hAnsi="Times New Roman"/>
          <w:sz w:val="26"/>
          <w:szCs w:val="26"/>
        </w:rPr>
        <w:t xml:space="preserve">Администрация в ответ на запрос, указанный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borzovaoy/Documents/%D0%9F%D0%BE%D1%81%D1%82%D0%B0%D0%BD%D0%BE%D0%B2%D0%BB%D0%B5%D0%BD%D0%B8%D1%8F/%D0%91%D0%B0%D0%BD%D1%8F/%D1%81%D1%83%D0%B1%D1%81%D0%B8%D0%B4%D0%B8%D1%8F/2025/%D0%94%D0%BE%D0%BA%D1%83%D0%BC%D0%B5%D0%BD%D1%82%20%D0%BF%D1%80%D0%B5%D0%B4%D0%BE%D1%81%D1%82%D0%B0%D0%B2%D0%BB%D0%B5%D0%BD%20%D0%9A%D0%BE%D0%BD%D1%81%D1%83%D0%BB%D1%8C%D1%82%D0%B0%D0%BD%D1%82%D0%9F%D0%BB%D1%8E%D1%81.docx" \l "P7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е перв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анного пункта, направляет разъяснение положений объявления о проведении отбора в течение 1 рабочего дня с момента поступления запроса путем формирования ответа в системе «Электронный бюдж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уп к разъяснению, формируемому в системе «Электронный бюджет»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borzovaoy/Documents/%D0%9F%D0%BE%D1%81%D1%82%D0%B0%D0%BD%D0%BE%D0%B2%D0%BB%D0%B5%D0%BD%D0%B8%D1%8F/%D0%91%D0%B0%D0%BD%D1%8F/%D1%81%D1%83%D0%B1%D1%81%D0%B8%D0%B4%D0%B8%D1%8F/2025/%D0%94%D0%BE%D0%BA%D1%83%D0%BC%D0%B5%D0%BD%D1%82%20%D0%BF%D1%80%D0%B5%D0%B4%D0%BE%D1%81%D1%82%D0%B0%D0%B2%D0%BB%D0%B5%D0%BD%20%D0%9A%D0%BE%D0%BD%D1%81%D1%83%D0%BB%D1%8C%D1%82%D0%B0%D0%BD%D1%82%D0%9F%D0%BB%D1%8E%D1%81.docx" \l "P7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ем вторы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анного пункта, предоставляется всем Участникам отбора.</w:t>
      </w:r>
    </w:p>
    <w:p>
      <w:pPr>
        <w:pStyle w:val="ConsPlusNormal1"/>
        <w:ind w:firstLine="540"/>
        <w:jc w:val="both"/>
        <w:rPr/>
      </w:pPr>
      <w:bookmarkStart w:id="20" w:name="P79"/>
      <w:bookmarkEnd w:id="20"/>
      <w:r>
        <w:rPr>
          <w:rFonts w:cs="Times New Roman" w:ascii="Times New Roman" w:hAnsi="Times New Roman"/>
          <w:sz w:val="26"/>
          <w:szCs w:val="26"/>
        </w:rPr>
        <w:t>2.8. В срок не позднее 5 (пяти) календарных дней, следующих за днем начала проведения отбора, указанным в объявлении о проведении отбора, Участник отбора подает заявку, содержащую информацию о соответствии Участника отбора критериям и требованиям, указанным в п.п. 1.7.1.,1.7.2. настоящего Порядка, а также следующие документы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bookmarkStart w:id="21" w:name="P80"/>
      <w:bookmarkEnd w:id="21"/>
      <w:r>
        <w:rPr>
          <w:sz w:val="26"/>
          <w:szCs w:val="26"/>
        </w:rPr>
        <w:t>- копия устава Участника отбора, заверенная печатью и подписью руководителя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я свидетельства о государственной регистрации юридического лица – Участника отбора, заверенная печатью и подписью руковод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ие Участника отбора на публикацию в информационно-телекоммуникационной сети «Интернет» информации об Участнике отбора, о представленном Участником отбора заявлении, иной информации об Участнике отбора, связанной с отбором;</w:t>
      </w:r>
    </w:p>
    <w:p>
      <w:pPr>
        <w:pStyle w:val="ConsPlusNormal1"/>
        <w:ind w:firstLine="540"/>
        <w:jc w:val="both"/>
        <w:rPr/>
      </w:pPr>
      <w:bookmarkStart w:id="22" w:name="P87"/>
      <w:bookmarkEnd w:id="22"/>
      <w:r>
        <w:rPr>
          <w:rFonts w:cs="Times New Roman" w:ascii="Times New Roman" w:hAnsi="Times New Roman"/>
          <w:sz w:val="26"/>
          <w:szCs w:val="26"/>
        </w:rPr>
        <w:t>- документы, подтверждающие полномочия лица, уполномоченного на подписание заявки и Соглашения от имени Участника отбора, действовать от имени Участника отбора (оригинал или заверенная коп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 на получение Субсидии в целях финансового обеспечения затрат или части затрат на обеспечение комплексного развития сельских территорий (капитальный ремонт сетей теплоснабжения, водоснабжения и водоотведения муниципальной собственности) по форме согласно приложению 1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асчету в обязательном порядке прилагаются следующие документы: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мета и заверенная копия положительного заключения государственной экспертизы, подтверждающего сметную стоимость строительно-монтажных работ на капитальный ремонт сетей теплоснабжения, водоснабжения и водоотведения;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рафик выполнения работ, согласно заявленных сумм, с указанием планируемых объемов выполненных работ (м., км., ед.), контрольных точек выполнения работ;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рантийное письмо о заключении двухстороннего договора с организацией, осуществляющей строительный контроль за ходом выполнения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гарантийное письмо об обязательстве расходовать средства Субсидии на обеспечение комплексного развития сельских территорий в части капитального ремонта сетей теплоснабжения, водоснабжения и водоотведения на цели, указанные в п. 1.8.4 раздела 1 настоящего Порядка.</w:t>
      </w:r>
    </w:p>
    <w:p>
      <w:pPr>
        <w:pStyle w:val="ConsPlusNormal1"/>
        <w:suppressLineNumbers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Размер субсидии определяется по формуле:</w:t>
      </w:r>
    </w:p>
    <w:p>
      <w:pPr>
        <w:pStyle w:val="ConsPlusNormal1"/>
        <w:suppressLineNumbers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∑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∑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СД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ConsPlusNormal1"/>
        <w:suppressLineNumbers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suppressLineNumbers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размер субсидии в целях финансового обеспечения затрат или части затрат на обеспечение комплексного развития сельских территорий (капитальный ремонт сетей теплоснабжения, водоснабжения и водоотведения муниципальной собственности);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СД </w:t>
      </w:r>
      <w:r>
        <w:rPr>
          <w:rFonts w:cs="Times New Roman" w:ascii="Times New Roman" w:hAnsi="Times New Roman"/>
          <w:sz w:val="26"/>
          <w:szCs w:val="26"/>
        </w:rPr>
        <w:t>– сметная стоимость строительно-монтажных работ на капитальный ремонт сетей теплоснабжения, водоснабжения и водоотведения, подтвержденная экспертизой проектной документ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Заявка должна содержать следующую информацию об Участнике отбо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ное наименование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дивидуальный номер налогоплательщика, код причины постановки на учет в налоговом органе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и дата свидетельства (уведомления) о постановке на учет в налоговом орган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ой государственный регистрационный номе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й адрес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ктический адрес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ри наличии) руководителя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 (при наличии) главного бухгалтера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квизиты для перечисления субсидии (наименование банка, расчетный счет, корреспондентский счет, банковский идентификационный код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системы налогооб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субсидии,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акты организации (телефон/факс, электронная поч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формируются Участниками отбора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borzovaoy/Documents/%D0%9F%D0%BE%D1%81%D1%82%D0%B0%D0%BD%D0%BE%D0%B2%D0%BB%D0%B5%D0%BD%D0%B8%D1%8F/%D0%91%D0%B0%D0%BD%D1%8F/%D1%81%D1%83%D0%B1%D1%81%D0%B8%D0%B4%D0%B8%D1%8F/2025/%D0%94%D0%BE%D0%BA%D1%83%D0%BC%D0%B5%D0%BD%D1%82%20%D0%BF%D1%80%D0%B5%D0%B4%D0%BE%D1%81%D1%82%D0%B0%D0%B2%D0%BB%D0%B5%D0%BD%20%D0%9A%D0%BE%D0%BD%D1%81%D1%83%D0%BB%D1%8C%D1%82%D0%B0%D0%BD%D1%82%D0%9F%D0%BB%D1%8E%D1%81.docx" \l "P8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ах втор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borzovaoy/Documents/%D0%9F%D0%BE%D1%81%D1%82%D0%B0%D0%BD%D0%BE%D0%B2%D0%BB%D0%B5%D0%BD%D0%B8%D1%8F/%D0%91%D0%B0%D0%BD%D1%8F/%D1%81%D1%83%D0%B1%D1%81%D0%B8%D0%B4%D0%B8%D1%8F/2025/%D0%94%D0%BE%D0%BA%D1%83%D0%BC%D0%B5%D0%BD%D1%82%20%D0%BF%D1%80%D0%B5%D0%B4%D0%BE%D1%81%D1%82%D0%B0%D0%B2%D0%BB%D0%B5%D0%BD%20%D0%9A%D0%BE%D0%BD%D1%81%D1%83%D0%BB%D1%8C%D1%82%D0%B0%D0%BD%D1%82%D0%9F%D0%BB%D1%8E%D1%81.docx" \l "P8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едьм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анного пун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подписывается усиленной квалифицированной электронной подписью руководителя Участника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е копии документов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Датой представления Участником отбора заявки считается день подписания Участником отбора указанной заявки с присвоением ей регистрационного номера в системе «Электронный бюдж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Участник отбора вправе отозвать заявку в любое время до наступления дня окончания срока приема заявок путем формирования в электронной форме посредством заполнения соответствующих экранных форм веб-интерфейса системы «Электронный бюджет» уведомления об отзыве заявки, подписанного усиленной квалифицированной электронной подписью руководителя Участника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Участник отбора вправе в любое время до наступления дня окончания срока приема заявок внести изменения в заявку путем формирования в электронной форме посредством заполнения соответствующих экранных форм веб-интерфейса системы «Электронный бюджет» уведомления об отзыве заявки, подписанного усиленной квалифицированной электронной подписью руководителя участника отбора, с последующим формированием новой заявки в порядке, указанном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borzovaoy/Documents/%D0%9F%D0%BE%D1%81%D1%82%D0%B0%D0%BD%D0%BE%D0%B2%D0%BB%D0%B5%D0%BD%D0%B8%D1%8F/%D0%91%D0%B0%D0%BD%D1%8F/%D1%81%D1%83%D0%B1%D1%81%D0%B8%D0%B4%D0%B8%D1%8F/2025/%D0%94%D0%BE%D0%BA%D1%83%D0%BC%D0%B5%D0%BD%D1%82%20%D0%BF%D1%80%D0%B5%D0%B4%D0%BE%D1%81%D1%82%D0%B0%D0%B2%D0%BB%D0%B5%D0%BD%20%D0%9A%D0%BE%D0%BD%D1%81%D1%83%D0%BB%D1%8C%D1%82%D0%B0%D0%BD%D1%82%D0%9F%D0%BB%D1%8E%D1%81.docx" \l "P7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2.8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 данного раздела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Участник отбора несет ответственность за полноту представленного комплекта документов, его соответствие требованиям Порядка, а также за достоверность представленных сведений и документов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В срок до дня окончания рассмотрения документов Участника отбора Администрация вправе отменить отбор в случае уменьшения ранее доведенных лимитов бюджетных обязательств, указанных в пункте 1.6 раздела 1 настоящего Порядка, приводящего к невозможности предоставления Субсидии в размере, указанном в объявлении о проведении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 об отмене проведения отбора формируется в электронной форме посредством заполнения экранных форм веб-интерфейса системы «Электронный бюджет», подписывается усиленной квалифицированной электронной подписью Главы или уполномоченного им лица (Заместителя Главы), размещается на едином портале и содержит информацию о причинах отмены проведения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считается отмененным со дня размещения объявления о его отмене на едином порта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Отбор признается несостоявшим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кончании срока подачи заявок не подано ни одной зая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зультатам рассмотрения заявок отклонены все зая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 о признании отбора несостоявшимся формируется в электронной форме в системе «Электронный бюджет», подписывается усиленной квалифицированной электронной подписью Главы или Заместителя Главы, размещается на едином портале и содержит информацию о причинах признания отбора несостоявшим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знания отбора несостоявшимся Администрация вправе принять решение о проведении повторного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Доступ Администрации, а также членам Комиссии в системе «Электронный бюджет» к заявкам для их рассмотрения открывается с даты начала приема заяв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 позднее первого рабочего дня, следующего за днем окончания срока подачи заявок, установленного объявлением о проведении отбора, формирует и подписывает протокол вскрытия заявок, содержащий следующую информ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онный номер заяв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время поступления зая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е наименование Участника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ашиваемый Участником отбора размер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скрытия заявок формируется автоматически на едином портале и подписывается усиленной квалифицированной электронной подписью Главы или уполномоченного им лица (Заместителя Главы)  в системе «Электронный бюджет», а также размещается на едином портале не позднее первого рабочего дня, следующего за днем его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Администрация в течение 15 (пятнадцати) рабочих дней с момента размещения на едином портале протокола вскрытия заявок осуществляет рассмотрение заявок.</w:t>
      </w:r>
    </w:p>
    <w:p>
      <w:pPr>
        <w:pStyle w:val="ConsPlusNormal1"/>
        <w:ind w:firstLine="540"/>
        <w:jc w:val="both"/>
        <w:rPr/>
      </w:pPr>
      <w:bookmarkStart w:id="23" w:name="P125"/>
      <w:bookmarkEnd w:id="23"/>
      <w:r>
        <w:rPr>
          <w:rFonts w:cs="Times New Roman" w:ascii="Times New Roman" w:hAnsi="Times New Roman"/>
          <w:sz w:val="26"/>
          <w:szCs w:val="26"/>
        </w:rPr>
        <w:t>2.19. При наличии оснований, указанных в данном пункте, Администрация возвращает заявку на доработку в срок не позднее чем за 6 (шесть) рабочих дней до дня окончания рассмотрения заявок путем формирования уведомления о доработке заявки в электронной форме посредством заполнения соответствующих экранных форм веб-интерфейса системы «Электронный бюдж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рректированная после возврата на доработку заявка подается Участником отбора в системе «Электронный бюджет» не позднее первого рабочего дня, следующего за днем направления в Администрацию уведомления о доработке зая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работанная заявка вновь не регистрируется, датой подачи заявки считается день подписания первоначальной заявки Участником отбора с присвоением ей регистрационного номера в системе «Электронный бюдж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возврата заявок на доработк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ка не соответствует требованиям, предусмотренны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borzovaoy/Documents/%D0%9F%D0%BE%D1%81%D1%82%D0%B0%D0%BD%D0%BE%D0%B2%D0%BB%D0%B5%D0%BD%D0%B8%D1%8F/%D0%91%D0%B0%D0%BD%D1%8F/%D1%81%D1%83%D0%B1%D1%81%D0%B8%D0%B4%D0%B8%D1%8F/2025/%D0%94%D0%BE%D0%BA%D1%83%D0%BC%D0%B5%D0%BD%D1%82%20%D0%BF%D1%80%D0%B5%D0%B4%D0%BE%D1%81%D1%82%D0%B0%D0%B2%D0%BB%D0%B5%D0%BD%20%D0%9A%D0%BE%D0%BD%D1%81%D1%83%D0%BB%D1%8C%D1%82%D0%B0%D0%BD%D1%82%D0%9F%D0%BB%D1%8E%D1%81.docx" \l "P7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2.8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анного раздела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лектронные копии документов имеют подчистки либо приписки, зачеркнутые слова по тексту, отсканированы ненадлежащим образом (не читаются, приведены не в полном объеме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 По результатам рассмотрения заявок не позднее 1(одного) рабочего дня со дня окончания срока рассмотрения заявок Администрация принимает реш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ризнании Участника отбора прошедшим отбор - в случае отсутствия оснований для отклонения заявки и отказа в предоставлении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 отклонении заявки и отказе в предоставлении субсидии - в случае наличия оснований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borzovaoy/Documents/%D0%9F%D0%BE%D1%81%D1%82%D0%B0%D0%BD%D0%BE%D0%B2%D0%BB%D0%B5%D0%BD%D0%B8%D1%8F/%D0%91%D0%B0%D0%BD%D1%8F/%D1%81%D1%83%D0%B1%D1%81%D0%B8%D0%B4%D0%B8%D1%8F/2025/%D0%94%D0%BE%D0%BA%D1%83%D0%BC%D0%B5%D0%BD%D1%82%20%D0%BF%D1%80%D0%B5%D0%B4%D0%BE%D1%81%D1%82%D0%B0%D0%B2%D0%BB%D0%B5%D0%BD%20%D0%9A%D0%BE%D0%BD%D1%81%D1%83%D0%BB%D1%8C%D1%82%D0%B0%D0%BD%D1%82%D0%9F%D0%BB%D1%8E%D1%81.docx" \l "P13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ом 2.19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анного раздела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Главы или Заместителем Главы в системе «Электронный бюджет», а также размещается на едином портале не позднее первого рабочего дня, следующего за днем его подписания.</w:t>
      </w:r>
    </w:p>
    <w:p>
      <w:pPr>
        <w:pStyle w:val="ConsPlusNormal1"/>
        <w:ind w:firstLine="540"/>
        <w:jc w:val="both"/>
        <w:rPr/>
      </w:pPr>
      <w:bookmarkStart w:id="24" w:name="P135"/>
      <w:bookmarkEnd w:id="24"/>
      <w:r>
        <w:rPr>
          <w:rFonts w:cs="Times New Roman" w:ascii="Times New Roman" w:hAnsi="Times New Roman"/>
          <w:sz w:val="26"/>
          <w:szCs w:val="26"/>
        </w:rPr>
        <w:t>2.21. Основания для отклонения заявки и отказа в предоставлении Субсидии Участнику отбо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соответствие представленных Участником отбора документов и информации требованиям, указанным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borzovaoy/Documents/%D0%9F%D0%BE%D1%81%D1%82%D0%B0%D0%BD%D0%BE%D0%B2%D0%BB%D0%B5%D0%BD%D0%B8%D1%8F/%D0%91%D0%B0%D0%BD%D1%8F/%D1%81%D1%83%D0%B1%D1%81%D0%B8%D0%B4%D0%B8%D1%8F/2025/%D0%94%D0%BE%D0%BA%D1%83%D0%BC%D0%B5%D0%BD%D1%82%20%D0%BF%D1%80%D0%B5%D0%B4%D0%BE%D1%81%D1%82%D0%B0%D0%B2%D0%BB%D0%B5%D0%BD%20%D0%9A%D0%BE%D0%BD%D1%81%D1%83%D0%BB%D1%8C%D1%82%D0%B0%D0%BD%D1%82%D0%9F%D0%BB%D1%8E%D1%81.docx" \l "P8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абзацах втором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borzovaoy/Documents/%D0%9F%D0%BE%D1%81%D1%82%D0%B0%D0%BD%D0%BE%D0%B2%D0%BB%D0%B5%D0%BD%D0%B8%D1%8F/%D0%91%D0%B0%D0%BD%D1%8F/%D1%81%D1%83%D0%B1%D1%81%D0%B8%D0%B4%D0%B8%D1%8F/2025/%D0%94%D0%BE%D0%BA%D1%83%D0%BC%D0%B5%D0%BD%D1%82%20%D0%BF%D1%80%D0%B5%D0%B4%D0%BE%D1%81%D1%82%D0%B0%D0%B2%D0%BB%D0%B5%D0%BD%20%D0%9A%D0%BE%D0%BD%D1%81%D1%83%D0%BB%D1%8C%D1%82%D0%B0%D0%BD%D1%82%D0%9F%D0%BB%D1%8E%D1%81.docx" \l "P8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девятом пункта 2.8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анного раздела Порядка, и непредставление (представление не в полном объеме) документов в составе доработанной заявки, направленной в соответствии с пунктом 2.19 данного раздела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Участника отбора критериям и требованиям, указанным в</w:t>
      </w:r>
      <w:r>
        <w:rPr>
          <w:rFonts w:cs="Times New Roman" w:ascii="Times New Roman" w:hAnsi="Times New Roman"/>
          <w:strike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п. 1.7.1., 1.7.2.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Порядком требован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2. В целях завершения отбора и определения получателей Субсидии формируется протокол подведения итогов отбора, который содержит следующую информ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рассмотрения зая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рассмотрен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менование получателя субсидии, с которым заключается Соглашение, и размер предоставляемой ему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подведения итогов отбора формируется на едином портале автоматически на основании результатов определения Участников отбора, прошедших отбор, и подписывается усиленной квалифицированной электронной подписью Главы или Заместителем Главы в системе «Электронный бюджет», а также размещается на едином портале не позднее рабочего дня, следующего за днем его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 В случае наличия в протоколе рассмотрения заявок и протоколе подведения итогов отбора (далее - протоколы) технических ошибок, опечаток внесение изменений в протоколы осуществляется не позднее 10 (десяти) календарных дней со дня подписания первых версий протоколов путем формирования новых версий протоколов с указанием причин внесения измен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тбора уведомляются о внесении изменений в протоколы посредством электронной почты в течение рабочего дня, следующего за днем размещения на едином портале новых версий протоко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pacing w:before="0" w:after="0"/>
        <w:ind w:right="57"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орядок заключения Соглашения </w:t>
      </w:r>
    </w:p>
    <w:p>
      <w:pPr>
        <w:pStyle w:val="Formattext"/>
        <w:spacing w:before="0" w:after="0"/>
        <w:ind w:right="5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 </w:t>
      </w:r>
      <w:r>
        <w:rPr>
          <w:spacing w:val="2"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не позднее 2 (двух) рабочих дней с даты размещения на едином портале протокола подведения итогов отбора готовит постановление о предоставлении Субсидии из бюджета Переславль-Залесского муниципального округа Ярославской области.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 xml:space="preserve">3.2. Не позднее 14-го дня, следующего за днем определения победителя отбора, </w:t>
      </w:r>
      <w:r>
        <w:rPr>
          <w:spacing w:val="2"/>
          <w:sz w:val="26"/>
          <w:szCs w:val="26"/>
        </w:rPr>
        <w:t>Администрация</w:t>
      </w:r>
      <w:r>
        <w:rPr>
          <w:sz w:val="26"/>
          <w:szCs w:val="26"/>
        </w:rPr>
        <w:t xml:space="preserve"> размещает информацию о результатах отбора претендентов на получение Субсидии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и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3. Не позднее в течение 2 (двух) рабочих дней с даты размещения на едином портале протокола подведения итогов отбора </w:t>
      </w:r>
      <w:r>
        <w:rPr>
          <w:spacing w:val="2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направляет на адрес электронной почты, указанный в заявке, для подписания Участнику отбора, прошедшим отбор</w:t>
      </w:r>
      <w:r>
        <w:rPr/>
        <w:t xml:space="preserve">, </w:t>
      </w:r>
      <w:r>
        <w:rPr>
          <w:sz w:val="26"/>
          <w:szCs w:val="26"/>
        </w:rPr>
        <w:t>проект Соглашения о предоставлении Субсидии из бюджета Переславль-Залесского муниципального округа Ярославской области.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>3.4. Соглашение о предоставлении Субсидии может быть заключено на бумажном носителе или в электронном виде в государственной интегрированной информационной системе управления общественными финансами «Электронный бюджет» (при наличии технической возможности) в соответствии с типовыми формами, установленными Министерством финансов Российской Федерации.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>3.5. Соглашение на бумажном носителе заключается в соответствии с типовой формой, которая утверждена приказом Управления финансов Администрации города Переславля-Залесского от 15.10.2021 № 43 «Об утверждении типовых форм Соглашений (договоров) о предоставлении из бюджета городского округа город Переславль-Залесский Ярославской области субсидий юридическим лицам (за исключением муниципальных учреждений), индивидуальным предпринимателям, физическим лицам-производителям товаров, работ и услуг».</w:t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6. В течение 3 (трех) рабочих дней с даты отправления </w:t>
      </w:r>
      <w:r>
        <w:rPr>
          <w:spacing w:val="2"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Соглашения получатель Субсидии представляет в </w:t>
      </w:r>
      <w:r>
        <w:rPr>
          <w:spacing w:val="2"/>
          <w:sz w:val="26"/>
          <w:szCs w:val="26"/>
        </w:rPr>
        <w:t>Администрацию</w:t>
      </w:r>
      <w:r>
        <w:rPr>
          <w:sz w:val="26"/>
          <w:szCs w:val="26"/>
        </w:rPr>
        <w:t xml:space="preserve"> подписанное со своей стороны Соглашение (в двух экземплярах) на бумажном носителе с оригинальной подписью и удостоверенное печатью организации. 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>В случае, если получателем Субсидии будет признан индивидуальный предприниматель, не имеющий печати, он представляет подписанное со своей стороны Соглашение с нотариальным удостоверением его подписи.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>3.7. При не предоставлении подписанного Соглашения в срок, указанный в пункте 3.6. настоящего Порядка, победитель отбора признается уклонившимся от заключения Соглашения.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>3.8.</w:t>
      </w:r>
      <w:r>
        <w:rPr>
          <w:spacing w:val="2"/>
          <w:sz w:val="26"/>
          <w:szCs w:val="26"/>
        </w:rPr>
        <w:t xml:space="preserve"> Перечисление Субсидии осуществляется на основании постановления о предоставлении Субсидии, Соглашения, расчета фактической потребности в Субсидии, платежного поручения на перечисление Субсидии, представленных в Управление финансов Администрации Переславль-Залесского муниципаль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6"/>
          <w:szCs w:val="26"/>
        </w:rPr>
        <w:t>Указанные в настоящем пункте Порядка документы, в течение 5 (пяти) рабочих дней формирует Управление бухгалтерского учёта и отчетности Администрации Переславль-Залес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9. П</w:t>
      </w:r>
      <w:r>
        <w:rPr>
          <w:color w:val="000000"/>
          <w:spacing w:val="2"/>
          <w:sz w:val="26"/>
          <w:szCs w:val="26"/>
        </w:rPr>
        <w:t xml:space="preserve">еречисление Субсидии на счёт Получателя осуществляется </w:t>
      </w:r>
      <w:r>
        <w:rPr>
          <w:spacing w:val="2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правлением финансов Администрации Переславля-Залесского муниципального округа в течение 10 (десяти) рабочих дней с даты предоставления пакета документов Управлением бухгалтерского учёта и отчетности Администрации Переславля-Залесского муниципального округа, с учётом наличия остатка средств на счёте бюджета Переславль-Залесского муниципального округа Ярославской области.</w:t>
      </w:r>
    </w:p>
    <w:p>
      <w:pPr>
        <w:pStyle w:val="Formattext"/>
        <w:spacing w:before="0" w:after="0"/>
        <w:ind w:right="57" w:firstLine="567"/>
        <w:jc w:val="both"/>
        <w:textAlignment w:val="baseline"/>
        <w:rPr>
          <w:sz w:val="26"/>
          <w:szCs w:val="26"/>
        </w:rPr>
      </w:pPr>
      <w:bookmarkStart w:id="25" w:name="P150"/>
      <w:bookmarkEnd w:id="25"/>
      <w:r>
        <w:rPr>
          <w:sz w:val="26"/>
          <w:szCs w:val="26"/>
        </w:rPr>
        <w:t xml:space="preserve">3.10. Субсидия перечисляется на лицевой счет получателя Субсидии, открытый </w:t>
      </w:r>
      <w:r>
        <w:rPr>
          <w:sz w:val="26"/>
          <w:szCs w:val="26"/>
          <w:shd w:fill="FFFFFF" w:val="clear"/>
        </w:rPr>
        <w:t>в УФК по Ярослав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.1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</w:t>
      </w:r>
      <w:r>
        <w:rPr>
          <w:spacing w:val="2"/>
          <w:sz w:val="26"/>
          <w:szCs w:val="26"/>
        </w:rPr>
        <w:t>Переславля-Залесского муниципального округа</w:t>
      </w:r>
      <w:r>
        <w:rPr>
          <w:sz w:val="26"/>
          <w:szCs w:val="26"/>
        </w:rPr>
        <w:t>.</w:t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Отчетность за расходованием субсидии</w:t>
      </w:r>
    </w:p>
    <w:p>
      <w:pPr>
        <w:pStyle w:val="ConsPlusNormal1"/>
        <w:suppressLineNumbers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расходованием Субсид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я по проведению отбора на право получения Субсидии, созданная отдельным распоряжением Администрации.</w:t>
      </w:r>
    </w:p>
    <w:p>
      <w:pPr>
        <w:pStyle w:val="ConsPlusNormal1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фактически выполненным работам (с учетом контрольных точек, установленных Соглашением), но не позднее 25 октября отчетного года, получатель Субсидии, представляет в Администрацию Переславль-Залесского муниципального округа ежемесячно, не позднее 3 числа месяца, следующего за отчетным, и не позднее 8 января года, следующего за отчетным:</w:t>
      </w:r>
    </w:p>
    <w:p>
      <w:pPr>
        <w:pStyle w:val="Style24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− </w:t>
      </w:r>
      <w:r>
        <w:rPr>
          <w:b w:val="false"/>
          <w:sz w:val="26"/>
          <w:szCs w:val="26"/>
        </w:rPr>
        <w:t>отчет об использовании субсидии целях финансового обеспечения затрат или части затрат на обеспечение комплексного развития сельских территорий (капитальный ремонт сетей теплоснабжения, водоснабжения и водоотведения муниципальной собственности) по форме согласно приложению 2 к настоящему Порядку.</w:t>
      </w:r>
    </w:p>
    <w:p>
      <w:pPr>
        <w:pStyle w:val="ConsPlusNormal1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аждому объекту, на который получена Субсидия, прилагаются следующие документы: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веренная копия договора (контракта) с подрядной организацией на капитальный ремонт</w:t>
      </w:r>
      <w:bookmarkStart w:id="26" w:name="_Hlk190627757"/>
      <w:r>
        <w:rPr>
          <w:rFonts w:cs="Times New Roman" w:ascii="Times New Roman" w:hAnsi="Times New Roman"/>
          <w:sz w:val="26"/>
          <w:szCs w:val="26"/>
        </w:rPr>
        <w:t xml:space="preserve"> сетей теплоснабжения,</w:t>
      </w:r>
      <w:bookmarkEnd w:id="26"/>
      <w:r>
        <w:rPr>
          <w:rFonts w:cs="Times New Roman" w:ascii="Times New Roman" w:hAnsi="Times New Roman"/>
          <w:sz w:val="26"/>
          <w:szCs w:val="26"/>
        </w:rPr>
        <w:t xml:space="preserve"> водоснабжения и водоотведения, заключен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8.07.2011 № 223-ФЗ «О закупках товаров, работ, услуг отдельными видами юридических лиц», с приложением к договорам сводного сметного расчета, а также локальных сметных расчетов;</w:t>
      </w:r>
    </w:p>
    <w:p>
      <w:pPr>
        <w:pStyle w:val="Normal"/>
        <w:widowControl w:val="false"/>
        <w:tabs>
          <w:tab w:val="clear" w:pos="709"/>
          <w:tab w:val="left" w:pos="10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копии </w:t>
      </w:r>
      <w:r>
        <w:rPr>
          <w:sz w:val="26"/>
          <w:szCs w:val="26"/>
        </w:rPr>
        <w:t>платежны</w:t>
      </w:r>
      <w:r>
        <w:rPr>
          <w:sz w:val="26"/>
          <w:szCs w:val="26"/>
        </w:rPr>
        <w:t>х</w:t>
      </w:r>
      <w:r>
        <w:rPr>
          <w:sz w:val="26"/>
          <w:szCs w:val="26"/>
        </w:rPr>
        <w:t xml:space="preserve"> документ</w:t>
      </w:r>
      <w:r>
        <w:rPr>
          <w:sz w:val="26"/>
          <w:szCs w:val="26"/>
        </w:rPr>
        <w:t>ов,</w:t>
      </w:r>
      <w:r>
        <w:rPr>
          <w:sz w:val="26"/>
          <w:szCs w:val="26"/>
        </w:rPr>
        <w:t xml:space="preserve"> подтверждающи</w:t>
      </w:r>
      <w:r>
        <w:rPr>
          <w:sz w:val="26"/>
          <w:szCs w:val="26"/>
        </w:rPr>
        <w:t>х</w:t>
      </w:r>
      <w:r>
        <w:rPr>
          <w:sz w:val="26"/>
          <w:szCs w:val="26"/>
        </w:rPr>
        <w:t xml:space="preserve"> оплату </w:t>
      </w:r>
      <w:r>
        <w:rPr>
          <w:sz w:val="26"/>
          <w:szCs w:val="26"/>
        </w:rPr>
        <w:t>выполненных работ</w:t>
      </w:r>
      <w:r>
        <w:rPr>
          <w:sz w:val="26"/>
          <w:szCs w:val="26"/>
        </w:rPr>
        <w:t xml:space="preserve"> при</w:t>
      </w:r>
      <w:r>
        <w:rPr>
          <w:sz w:val="26"/>
          <w:szCs w:val="26"/>
        </w:rPr>
        <w:t xml:space="preserve"> капитальном ремонте сетей теплоснабжения, водоснабжения и водоотведения</w:t>
      </w:r>
      <w:r>
        <w:rPr>
          <w:sz w:val="26"/>
          <w:szCs w:val="26"/>
        </w:rPr>
        <w:t>, указанные в локальном сметном расче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и актов о приемке выполненных работ по форме КС-2, справки о стоимости выполненных работ и затрат по форме КС-3, подтверждающие фактический объем выполнен</w:t>
      </w:r>
      <w:r>
        <w:rPr>
          <w:sz w:val="26"/>
          <w:szCs w:val="26"/>
        </w:rPr>
        <w:t>ных</w:t>
      </w:r>
      <w:r>
        <w:rPr>
          <w:sz w:val="26"/>
          <w:szCs w:val="26"/>
        </w:rPr>
        <w:t xml:space="preserve"> работ (в том числе при выполнении работ с привлечением подрядной организации) и их соответствие проектной - сметной документации и локально-сметному расчету, представленному к зая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и актов о приемке выполненных работ по форме КС-2 должны иметь отметку организации, осуществляющей строительный контроль (специализированная организация (учреждение), имеющая разрешение на соответствующий вид деятельности), которая подтверждает проверку объема и качества выполненных работ (подпись руководителя организации, печать и формулировку - объем и качество работ подтверждены);</w:t>
      </w:r>
    </w:p>
    <w:p>
      <w:pPr>
        <w:pStyle w:val="Normal"/>
        <w:widowControl w:val="false"/>
        <w:tabs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справки строительного контроля, подтверждающие наличие исполнительной документации.</w:t>
      </w:r>
    </w:p>
    <w:p>
      <w:pPr>
        <w:pStyle w:val="Normal"/>
        <w:widowControl w:val="false"/>
        <w:tabs>
          <w:tab w:val="clear" w:pos="709"/>
          <w:tab w:val="left" w:pos="10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одписываются руководителем получателя Субсидии, либо лицом, действующим по доверенности от имени получателя Субсидии, и заверяются печатью руководителя получателя Субсидии. За достоверность представленных документов ответственность несет руководитель получателя Субсид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8120</wp:posOffset>
                </wp:positionH>
                <wp:positionV relativeFrom="page">
                  <wp:posOffset>1704975</wp:posOffset>
                </wp:positionV>
                <wp:extent cx="130937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35.1pt;mso-wrap-distance-left:9.05pt;mso-wrap-distance-right:9.05pt;mso-wrap-distance-top:0pt;mso-wrap-distance-bottom:0pt;margin-top:134.25pt;mso-position-vertical-relative:page;margin-left:4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09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Рассмотрение и принятие отчетности осуществляется Главным распорядителем бюджетных средств не позднее 10 (десяти) рабочих дней со дня получения отчетности. </w:t>
      </w:r>
    </w:p>
    <w:p>
      <w:pPr>
        <w:pStyle w:val="Style24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26"/>
          <w:szCs w:val="26"/>
        </w:rPr>
        <w:t>При отсутствии замечаний к предоставленному отчету об осуществлении расходов, источником финансового обеспечения которых являетс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убсидия в целях финансового обеспечения затрат или части затрат на обеспечение комплексного развития сельских территорий (капитальный ремонт </w:t>
      </w:r>
      <w:r>
        <w:rPr>
          <w:b w:val="false"/>
          <w:bCs/>
          <w:sz w:val="26"/>
          <w:szCs w:val="26"/>
        </w:rPr>
        <w:t>сетей теплоснабжения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водоснабжения и водоотведения муниципальной собственности)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- отчет) и приложенным к нему документам Администрация принимает решение о принятии отчетности. О принятом решении Администрация в письменном виде сообщает получателю Субсидии в течении 3 (трех) рабочих дней со дня рассмотрения поступивших на проверку документов.</w:t>
      </w:r>
    </w:p>
    <w:p>
      <w:pPr>
        <w:pStyle w:val="ConsPlusNormal1"/>
        <w:suppressLineNumbers/>
        <w:suppressAutoHyphens w:val="true"/>
        <w:autoSpaceDE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случае выявления Администрацией неточностей, не предоставления в полном объеме документов, предусмотренных пунктом 4.1 настоящего Порядка, предоставления недостоверных сведений, или предоставления его с нарушением требований и условий предоставления Субсидии, Администрация вправе отложить рассмотрение отчета для устранения замечаний и (или) предоставления документов.</w:t>
      </w:r>
    </w:p>
    <w:p>
      <w:pPr>
        <w:pStyle w:val="ConsPlusNormal1"/>
        <w:suppressLineNumbers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 в течении 3 (трех) рабочих дней устраняет допущенные нарушения, неточности и представляет отчет в Администрацию Переславль-Залесского муниципального округа повторно.</w:t>
      </w:r>
    </w:p>
    <w:p>
      <w:pPr>
        <w:pStyle w:val="ConsPlusNormal1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 повторно предоставленного отчета осуществляется в течении 10 (десяти) рабочих дней со дня получения Администрацией Переславль-Залесского муниципального округа.</w:t>
      </w:r>
    </w:p>
    <w:p>
      <w:pPr>
        <w:pStyle w:val="Normal"/>
        <w:widowControl w:val="false"/>
        <w:tabs>
          <w:tab w:val="clear" w:pos="709"/>
          <w:tab w:val="left" w:pos="10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</w:t>
      </w:r>
      <w:r>
        <w:rPr/>
        <w:t xml:space="preserve"> </w:t>
      </w:r>
      <w:r>
        <w:rPr>
          <w:sz w:val="26"/>
          <w:szCs w:val="26"/>
        </w:rPr>
        <w:t>установления по итогам повторной приемки отчетности фактов не выполненных работ в полном объеме (или частично), на которые была предоставлена Субсидия, не предоставления в полном объеме документов, предусмотренных пунктом 4.1 настоящего Порядка, предоставления недостоверных сведений, или предоставления документов с нарушением требований и условий предоставления Субсиди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принимается решение о непринятии отчетности полностью (или частично). О принятом решении Администрация в письменном виде сообщает получателю субсидии в течении 3 (трех) рабочих дней со дня принятия такого решения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ониторинг достижения результатов предоставления субсидии</w:t>
      </w:r>
    </w:p>
    <w:p>
      <w:pPr>
        <w:pStyle w:val="Normal"/>
        <w:shd w:fill="FFFFFF" w:val="clear"/>
        <w:ind w:firstLine="48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5.1. Мониторинг достижения результатов предоставления Субсидии проводится в соответствии с «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, утвержденным </w:t>
      </w:r>
      <w:bookmarkStart w:id="27" w:name="_Hlk190628934"/>
      <w:r>
        <w:rPr>
          <w:sz w:val="26"/>
          <w:szCs w:val="26"/>
        </w:rPr>
        <w:t xml:space="preserve">Приказом Министерства финансов Российской Федерации </w:t>
      </w:r>
      <w:bookmarkStart w:id="28" w:name="_Hlk190629081"/>
      <w:r>
        <w:rPr>
          <w:sz w:val="26"/>
          <w:szCs w:val="26"/>
        </w:rPr>
        <w:t>от 27.04.2024 № 53н</w:t>
      </w:r>
      <w:bookmarkEnd w:id="27"/>
      <w:r>
        <w:rPr>
          <w:sz w:val="26"/>
          <w:szCs w:val="26"/>
        </w:rPr>
        <w:t xml:space="preserve"> </w:t>
      </w:r>
      <w:bookmarkEnd w:id="28"/>
      <w:r>
        <w:rPr>
          <w:sz w:val="26"/>
          <w:szCs w:val="26"/>
        </w:rPr>
        <w:t xml:space="preserve">(далее – Приказ Минфина РФ от 27.04.2024 № 53н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ониторинг проводится в отношении каждого события, отражающего факт завершения мероприятия по получению результата предоставления Субсидии (контрольная точка), в течение всего периода, установленного для достижения конечного значения результат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В целях проведения мониторинга Администрация формирует и утверждает одновременно с заключением Соглашения план мероприятий по достижению результатов предоставления Субсидии по форме согласно приложению № 2 к Порядку, </w:t>
      </w:r>
      <w:bookmarkStart w:id="29" w:name="_Hlk190629223"/>
      <w:r>
        <w:rPr>
          <w:sz w:val="26"/>
          <w:szCs w:val="26"/>
        </w:rPr>
        <w:t xml:space="preserve">утверждённому Приказом Минфина РФ от 27.04.2024 № 53н </w:t>
      </w:r>
      <w:bookmarkEnd w:id="29"/>
      <w:r>
        <w:rPr>
          <w:sz w:val="26"/>
          <w:szCs w:val="26"/>
        </w:rPr>
        <w:t>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их плановых значений, а также плановых сроков их достижения. План мероприятий формируется с указанием не менее одной контрольной точки в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Оценка достижения получателем Субсидии значений результата предоставления Субсидии осуществляется Администрацией на основании отчета о реализации Плана мероприятий (далее - Отчет), формируемого получателем субсидии по форме согласно приложению № 3 к Порядку, </w:t>
      </w:r>
      <w:bookmarkStart w:id="30" w:name="_Hlk190630070"/>
      <w:r>
        <w:rPr>
          <w:sz w:val="26"/>
          <w:szCs w:val="26"/>
        </w:rPr>
        <w:t>утверждённому Приказом Минфина РФ от 27.04.2024 № 53н,</w:t>
      </w:r>
      <w:bookmarkEnd w:id="30"/>
      <w:r>
        <w:rPr>
          <w:sz w:val="26"/>
          <w:szCs w:val="26"/>
        </w:rPr>
        <w:t xml:space="preserve"> в котором ежеквартально по состоянию на первое число месяца, следующего за отчетным периодом, а также не позднее десятого рабочего дня после достижения конечного значения результата предоставления Субсидии отраж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достигнутые в отчетном периоде значения результатов предоставления Субсидии и контрольные точ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срок достижения которых наступил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достигнутые с нарушением установленных ср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достигнутые до наступления сро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недостигнутые значения результатов предоставления Субсидии и контрольные точ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срок достижения которых наступил в периодах, предшествующих отчетно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срок достижения которых наступил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значения результатов предоставления Субсидии и контрольные точки, достижение которых запланировано в течение трех месяцев, следующих за отчетным период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с отсутствием отклонений от плановых сроков их дост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с наличием отклонений от плановых сроков их дост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4. Необходимо учитывать, что формирование Плана мероприятий, Отч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отношении субсидий, предоставляемых из местного бюджета, соглашения о предоставлении которых заключаются в системе «Электронный бюджет», в том числ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, имеющие целевое назначение, из федерального бюджета бюджету субъекта Российской Федерации, осуществляется в системе «Электронный бюдж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отношении субсидий, предоставляемых из местного бюджета, за исключением субсидий, предусмотренных абзацем вторым настоящего пункта, осуществляется в муниципальных информационных систем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5. Информация о мониторинге достижения результатов предоставления Субсидии ежеквартально формируется Управлением финансов Администрации Переславль-Залесского муниципального округа на основании Отчетов по форме согласно приложению № 4 к Порядку, утверждённому Приказом Минфина РФ от 27.04.2024 № 53н в системе «Электронный бюджет», в случае заключения Соглашения произведено в указанной системе или муниципальных информационных системах на основании сведений и данных направленных в такие системы Главным распорядителем бюджет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6. Информация формируется с указанием значений результатов предоставления Субсидии на дату формирования с начала соответствующего финансового года, с даты заключения Соглашения, и контрольных точек с начала соответствующего финансового года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0"/>
        <w:jc w:val="center"/>
        <w:textAlignment w:val="baseline"/>
        <w:rPr/>
      </w:pPr>
      <w:r>
        <w:rPr>
          <w:b/>
          <w:bCs/>
          <w:sz w:val="26"/>
          <w:szCs w:val="26"/>
        </w:rPr>
        <w:t>V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>6.1. Право на осуществление финансового контроля со стороны Администрации, органов муниципального финансового контроля, согласие получателя субсидии на проведение проверок соблюдения условий, целей, порядка предоставления Субсидии, а также обязательства по возврату излишне выплаченных бюджетных средств, выявленных по результатам контрольных мероприятий, являются обязательными условиями предоставления Субсидии получателю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6"/>
          <w:szCs w:val="26"/>
        </w:rPr>
        <w:t xml:space="preserve">6.2. Контроль за целевым использованием Субсидии, за выполнением условий Соглашения о предоставлении Субсидии, а также за возвратом Субсидии в бюджет </w:t>
      </w:r>
      <w:bookmarkStart w:id="31" w:name="_Hlk190631379"/>
      <w:r>
        <w:rPr>
          <w:sz w:val="26"/>
          <w:szCs w:val="26"/>
        </w:rPr>
        <w:t xml:space="preserve">Переславль-Залесского муниципального округа Ярославской области </w:t>
      </w:r>
      <w:bookmarkEnd w:id="31"/>
      <w:r>
        <w:rPr>
          <w:sz w:val="26"/>
          <w:szCs w:val="26"/>
        </w:rPr>
        <w:t>в случае нарушения получателем субсидии условий Соглашения о предоставлении Субсидии осуществляется Администрацией в течение всего финансового года.</w:t>
      </w:r>
    </w:p>
    <w:p>
      <w:pPr>
        <w:pStyle w:val="Normal"/>
        <w:shd w:fill="FFFFFF" w:val="clear"/>
        <w:ind w:firstLine="480"/>
        <w:jc w:val="both"/>
        <w:textAlignment w:val="baseline"/>
        <w:rPr>
          <w:strike/>
          <w:sz w:val="26"/>
          <w:szCs w:val="26"/>
        </w:rPr>
      </w:pPr>
      <w:r>
        <w:rPr>
          <w:sz w:val="26"/>
          <w:szCs w:val="26"/>
        </w:rPr>
        <w:t>6.3. В случае выявления Администрацией и/или органами муниципального финансового контроля фактов нарушения условий, установленных при предоставлении Субсидии, в том числе не достижение результатов предоставления Субсидии, для получателя Субсидии наступают меры ответственности,  предусмотренные действующим законодательством, в том числе возврат Субсидии в бюджет Переславль-Залесского муниципального округа Яросла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врат средств Субсидии в бюджет Переславль-Залесского муниципального округа Ярославской области производится в объеме, рассчитанном по следующей формул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возврата = V Субсидии x k,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Субсидии - размер Субсидии, предоставленной получателю Субсидии за отчетный финансовый период (месяц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- коэффициент возврата Субсид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возврата Субсидии рассчитывается по формул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= 1 - T / S, гд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 - фактически достигнутое значение результата предоставления Субсид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плановое значение результата предоставления Субсидии, установленное Соглашением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20" w:hanging="20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20" w:hanging="1496"/>
        <w:rPr/>
      </w:pPr>
      <w:r>
        <w:rPr>
          <w:b/>
          <w:sz w:val="26"/>
          <w:szCs w:val="26"/>
        </w:rPr>
        <w:t>Расчет на получение субсидии</w:t>
      </w:r>
    </w:p>
    <w:p>
      <w:pPr>
        <w:pStyle w:val="Style24"/>
        <w:spacing w:lineRule="auto" w:line="240" w:before="0" w:after="0"/>
        <w:ind w:right="425" w:hanging="0"/>
        <w:jc w:val="center"/>
        <w:rPr>
          <w:sz w:val="26"/>
          <w:szCs w:val="26"/>
        </w:rPr>
      </w:pPr>
      <w:r>
        <w:rPr>
          <w:sz w:val="26"/>
          <w:szCs w:val="26"/>
        </w:rPr>
        <w:t>в целях финансового обеспечения затрат или части затрат на обеспечение комплексного развития сельских территорий (капитальный ремонт сетей теплоснабжения, водоснабжения и водоотведения муниципальной собственност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получателя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40"/>
        <w:gridCol w:w="2216"/>
        <w:gridCol w:w="2552"/>
        <w:gridCol w:w="1984"/>
      </w:tblGrid>
      <w:tr>
        <w:trPr>
          <w:trHeight w:val="21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Наименование 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Описание и место</w:t>
            </w:r>
          </w:p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расположе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 xml:space="preserve">Расходы на реализацию мероприятий в прогнозных ценах, предусмотренные сметной стоимостью СМР,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3"/>
              <w:textAlignment w:val="baseline"/>
              <w:rPr/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Размер субсидии *, руб.</w:t>
            </w:r>
          </w:p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extAlignment w:val="baseline"/>
              <w:rPr>
                <w:rFonts w:eastAsia="Calibri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b w:val="false"/>
                <w:sz w:val="26"/>
                <w:szCs w:val="26"/>
                <w:lang w:val="ru-RU" w:eastAsia="ru-RU"/>
              </w:rPr>
              <w:t>5</w:t>
            </w:r>
          </w:p>
        </w:tc>
      </w:tr>
    </w:tbl>
    <w:p>
      <w:pPr>
        <w:pStyle w:val="Normal"/>
        <w:ind w:left="284"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Прилагаются документы, предусмотренные п.2.8 Поря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bidi="ru-RU"/>
        </w:rPr>
      </w:pPr>
      <w:r>
        <w:rPr>
          <w:rStyle w:val="214pt"/>
          <w:rFonts w:eastAsia="Arial Unicode MS"/>
          <w:color w:val="000000"/>
          <w:sz w:val="26"/>
          <w:szCs w:val="26"/>
        </w:rPr>
        <w:t>Руководитель организации (получатель субсидии)</w:t>
      </w:r>
    </w:p>
    <w:p>
      <w:pPr>
        <w:pStyle w:val="Normal"/>
        <w:tabs>
          <w:tab w:val="clear" w:pos="709"/>
          <w:tab w:val="left" w:pos="8285" w:leader="underscore"/>
        </w:tabs>
        <w:rPr/>
      </w:pPr>
      <w:r>
        <w:rPr>
          <w:sz w:val="26"/>
          <w:szCs w:val="26"/>
        </w:rPr>
        <w:t>(уполномоченное лицо</w:t>
      </w:r>
      <w:r>
        <w:rPr>
          <w:rStyle w:val="12pt"/>
          <w:rFonts w:eastAsia="Arial Unicode MS"/>
          <w:color w:val="000000"/>
          <w:sz w:val="26"/>
          <w:szCs w:val="26"/>
        </w:rPr>
        <w:t>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3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должность)</w:t>
        <w:tab/>
        <w:t xml:space="preserve">             (подпись) (расшифровка) </w:t>
      </w:r>
    </w:p>
    <w:p>
      <w:pPr>
        <w:pStyle w:val="Normal"/>
        <w:tabs>
          <w:tab w:val="clear" w:pos="709"/>
          <w:tab w:val="left" w:pos="53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рядк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24"/>
        <w:spacing w:lineRule="auto" w:line="240" w:before="0" w:after="0"/>
        <w:ind w:right="425" w:hanging="0"/>
        <w:jc w:val="center"/>
        <w:rPr/>
      </w:pPr>
      <w:r>
        <w:rPr>
          <w:sz w:val="26"/>
          <w:szCs w:val="26"/>
        </w:rPr>
        <w:t>об использовании субсидии целях финансового обеспечения затрат или части затрат на обеспечение комплексного развития сельских территорий (капитальный ремонт сетей теплоснабжения, водоснабжения и водоотведения муниципальной собственности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24"/>
        <w:spacing w:lineRule="auto" w:line="240" w:before="0" w:after="0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</w:t>
      </w:r>
      <w:r>
        <w:rPr>
          <w:b w:val="false"/>
          <w:sz w:val="26"/>
          <w:szCs w:val="26"/>
        </w:rPr>
        <w:tab/>
        <w:tab/>
        <w:tab/>
        <w:t>Наименование получателя субсидии</w:t>
      </w:r>
    </w:p>
    <w:p>
      <w:pPr>
        <w:pStyle w:val="Style24"/>
        <w:spacing w:lineRule="auto" w:line="240" w:before="0" w:after="0"/>
        <w:ind w:right="425" w:hanging="0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Style24"/>
        <w:spacing w:lineRule="auto" w:line="240" w:before="0" w:after="0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остоянию на «__» ____________ 20___ г.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растающим итогом)</w:t>
      </w:r>
    </w:p>
    <w:p>
      <w:pPr>
        <w:pStyle w:val="ConsPlusNormal1"/>
        <w:ind w:righ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559"/>
        <w:gridCol w:w="1843"/>
        <w:gridCol w:w="1417"/>
        <w:gridCol w:w="1560"/>
        <w:gridCol w:w="1470"/>
      </w:tblGrid>
      <w:tr>
        <w:trPr>
          <w:trHeight w:val="3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о из бюджета Переславль-Залесского муниципального округа Ярославской области за отчетный период,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за отчетный период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актичес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я стоимость работ *,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3-7 заполняются по каждому мероприятию отдельно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>* Согласно справок о стоимости выполненных работ и затрат (форма КС-3) и других подтверждающих документов согласно п.4.1 Порядка.(прилагаются).</w:t>
      </w:r>
    </w:p>
    <w:p>
      <w:pPr>
        <w:pStyle w:val="Normal"/>
        <w:suppressAutoHyphens w:val="tru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1._______________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6"/>
          <w:szCs w:val="26"/>
        </w:rPr>
        <w:t>2._______________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и.т.д.</w:t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rStyle w:val="214pt"/>
          <w:rFonts w:eastAsia="Arial Unicode MS"/>
          <w:sz w:val="26"/>
          <w:szCs w:val="26"/>
        </w:rPr>
        <w:t>Руководитель получателя субсидии</w:t>
      </w:r>
    </w:p>
    <w:p>
      <w:pPr>
        <w:pStyle w:val="Normal"/>
        <w:tabs>
          <w:tab w:val="clear" w:pos="709"/>
          <w:tab w:val="left" w:pos="8285" w:leader="underscor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уполномоченное лицо</w:t>
      </w:r>
      <w:r>
        <w:rPr>
          <w:rStyle w:val="12pt"/>
          <w:rFonts w:eastAsia="Arial Unicode MS"/>
          <w:sz w:val="26"/>
          <w:szCs w:val="26"/>
        </w:rPr>
        <w:t>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53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должность)</w:t>
        <w:tab/>
        <w:t>(подпись) (расшифровка подписи)</w:t>
      </w:r>
    </w:p>
    <w:p>
      <w:pPr>
        <w:pStyle w:val="Normal"/>
        <w:jc w:val="both"/>
        <w:rPr/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3C3C3C"/>
    </w:rPr>
  </w:style>
  <w:style w:type="character" w:styleId="WW8Num2z2">
    <w:name w:val="WW8Num2z2"/>
    <w:qFormat/>
    <w:rPr>
      <w:rFonts w:ascii="Arial" w:hAnsi="Arial" w:cs="Arial"/>
      <w:color w:val="3C3C3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4pt">
    <w:name w:val="Подпись к таблице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">
    <w:name w:val="Подпись к таблице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1203355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11:00Z</dcterms:created>
  <dc:creator>G</dc:creator>
  <dc:description/>
  <cp:keywords/>
  <dc:language>en-US</dc:language>
  <cp:lastModifiedBy>Office</cp:lastModifiedBy>
  <cp:lastPrinted>2025-02-18T09:10:00Z</cp:lastPrinted>
  <dcterms:modified xsi:type="dcterms:W3CDTF">2025-02-25T13:43:00Z</dcterms:modified>
  <cp:revision>84</cp:revision>
  <dc:subject/>
  <dc:title/>
</cp:coreProperties>
</file>