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3.2023 № ПОС.03-45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 № ПОС.03-1034/22, от 29.06.2022 № ПОС.03-1392/22, от 27.07.2022                                         № ПОС.03-1616/22, от 25.08.2022 № ПОС.03-1873/22, от 29.09.2022                                         № ПОС.03-2202/22, от 27.10.2022 № ПОС.03-2365/22, от 09.12.2022                                       № ПОС.03-2717/22, от 23.12.2022 № ПОС.03-2867/22, от 14.02.2023                                        № ПОС.03-243/23, от 22.02.2023 № ПОС.03-303/23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6. «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43 943,5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6 904,7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1 652,2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2 781,8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4 5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9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 8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 1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5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 3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8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eastAsia="Times New Roman CYR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 0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9 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3 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 5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 8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 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1 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 6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74 566,7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4 122,9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5 544,6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0,0 тыс. руб.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0,0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9 376,9 тыс. руб., из них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 781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 107,6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0:00Z</dcterms:created>
  <dc:creator>ivanov</dc:creator>
  <dc:description/>
  <cp:keywords/>
  <dc:language>en-US</dc:language>
  <cp:lastModifiedBy>Office</cp:lastModifiedBy>
  <cp:lastPrinted>2023-03-02T14:49:00Z</cp:lastPrinted>
  <dcterms:modified xsi:type="dcterms:W3CDTF">2023-03-15T20:18:00Z</dcterms:modified>
  <cp:revision>4</cp:revision>
  <dc:subject/>
  <dc:title>УТВЕРЖДЕНА</dc:title>
</cp:coreProperties>
</file>