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Heading3"/>
        <w:numPr>
          <w:ilvl w:val="0"/>
          <w:numId w:val="0"/>
        </w:numPr>
        <w:ind w:left="720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0.03.2023 № ПОС.03-45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еславль-Залесский Ярославской области» на 2022-2024 годы,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01.2023 № 1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№ ПОС.03-2521/22, от 23.12.2023 № ПОС.03-2862/22, от 24.01.2023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 xml:space="preserve">06.03.2023                                        № ПОС.03-373/23), следующие изменения: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3"/>
        <w:gridCol w:w="5213"/>
      </w:tblGrid>
      <w:tr>
        <w:trPr/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779 464,0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0 222,0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6 029,1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4 011,3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0,0 тыс. руб.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0,0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0,0 тыс. 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97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 22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 65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 02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011,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79 4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5 78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 824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9 «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полняющий обязанности</w:t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я Главы Администрации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   Д.С. Буренин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276"/>
        <w:gridCol w:w="1417"/>
        <w:gridCol w:w="1418"/>
        <w:gridCol w:w="1417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 5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049,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8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070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5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4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луживание гидротехнических сооружений, в том числе страховани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служиваемых ГТС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48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6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54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822,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540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3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3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Глебовское, вблизи д. Сидорково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2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822,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торской надзор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016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0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5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             технических измерений по ЦФО по объекту «Рекультивация полигона ТКО, 147км.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"Экология" (Чистая страна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бращению с ТКО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49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63 7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 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639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культивация полигона ТКО 147 км. федеральной трассы Москва-Холмагоры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выполненных рекультиваций полигонов Т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0 7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 486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63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 7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 90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636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еализация нацпроекта «Экология» (Оздоровление Волги)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Оздоровлению Волг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0 4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 6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 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1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очистных сооружений канализации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Нагорье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Количество построенных очистных сооружений канализ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ГХ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8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6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5 78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 22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 029,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24 8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 011,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  <w:lang w:eastAsia="zxx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 УГХ – Управление городского хозяйства Администрации города Переславля-Залесского.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3:00Z</dcterms:created>
  <dc:creator>ivanov</dc:creator>
  <dc:description/>
  <cp:keywords/>
  <dc:language>en-US</dc:language>
  <cp:lastModifiedBy>Office</cp:lastModifiedBy>
  <cp:lastPrinted>2023-03-10T10:19:00Z</cp:lastPrinted>
  <dcterms:modified xsi:type="dcterms:W3CDTF">2023-03-10T13:03:00Z</dcterms:modified>
  <cp:revision>5</cp:revision>
  <dc:subject/>
  <dc:title>УТВЕРЖДЕНА</dc:title>
</cp:coreProperties>
</file>