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6.02.2025 № ПОС.03-469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179 Бюджетного кодекса Российской Федерации, решением Переславль-Залесской городской Думы от 26.12.2024 № 9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</w:t>
      </w:r>
      <w:r>
        <w:rPr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и приказом Управления финансов Администрации Переславль-Залесского муниципального округа Ярославской области от 28.12.2024 № 50 «О внесении изменений в сводную  бюджетную роспись бюджета городского округа город Переславль-Залесский Ярославской области на 2024 год и на плановый период 2025 и 2026 годов»</w:t>
      </w:r>
      <w:r>
        <w:rPr>
          <w:rFonts w:cs="Times New Roman" w:ascii="Times New Roman" w:hAnsi="Times New Roman"/>
          <w:sz w:val="26"/>
          <w:szCs w:val="26"/>
        </w:rPr>
        <w:t xml:space="preserve"> в целях уточнения объема финансирования и программных мероприятий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                 № ПОС.03-0763/22, от 24.05.2022 № ПОС.03-1031/22, от 20.06.2022 № ПОС.03-1305/22, от 29.09.2022 № ПОС.03-2200/22, от 27.10.2022 № ПОС.03-2361/22,                      от 17.11.2022 № ПОС.03-2521/22, от 23.12.2023 № ПОС.03-2862/22, от 24.01.2023                    № ПОС.03-66/23, от 01.03.2023 № ПОС.03- 300/23, о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06.03.2023 № ПОС.03-373/23, от 10.03.2023 № ПОС.03-454/23, от 22.05.2023 № ПОС.03-1070/23, от 16.06.2023               № ПОС.03-1260/23, от 19.07.2023 № ПОС. 03-1644/23, от 26.07.2023 № ПОС.03-1709/23, от 27.10.2023 № ПОС.03-2777/23, от 29.11.2023 № ПОС.03-3104/23,                       от 22.12.2023 № ПОС.03-3329/23, от 15.03.2024 № ПОС.03-527/24, от 15.04.2024                   № ПОС.03-793/24, от 21.05.2024 № ПОС.03-1150/24, от 10.07.2024 № ПОС.03-1630/24, от 02.10.2024 № ПОС.03-2484/24, от 30.10.2024 № ПОС.03-2720/24,                       от 08.11.2024 № ПОС.03-2801/24, от 02.12.2024 № ПОС.03-2997/24, от 09.12.2024 № ПОС.03-3045/24, от 13.12.2024 № ПОС.03-3100/24, от 17.01.2025 № ПОС.03-56/25, от 05.02.2025 № ПОС.03-234/25),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ind w:left="4320" w:firstLine="12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Ярославской област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26.02.2025 № ПОС.03-469/25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менения, вносимые в городскую целев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855 22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57 317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276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 7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7 3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5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 0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 334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задаче 1 «Повышение эффективности использования и охраны земель</w:t>
      </w:r>
      <w:r>
        <w:rPr>
          <w:bCs/>
          <w:sz w:val="26"/>
          <w:szCs w:val="26"/>
        </w:rPr>
        <w:t xml:space="preserve">» пункты 1, 1.1.,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sz w:val="26"/>
                <w:szCs w:val="26"/>
              </w:rPr>
              <w:t xml:space="preserve">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84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9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6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64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30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задаче 3 «Профилактика клещевых инфекций в местах (территориях) массового пребывания людей»</w:t>
      </w:r>
      <w:r>
        <w:rPr>
          <w:bCs/>
          <w:sz w:val="26"/>
          <w:szCs w:val="26"/>
        </w:rPr>
        <w:t xml:space="preserve"> пункты 3, 3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 задаче 4 «Модернизация инфраструктуры обращения с твердыми коммунальными отходами»</w:t>
      </w:r>
      <w:r>
        <w:rPr>
          <w:bCs/>
          <w:sz w:val="26"/>
          <w:szCs w:val="26"/>
        </w:rPr>
        <w:t xml:space="preserve"> пункты 4, 4.1. </w:t>
      </w:r>
      <w:r>
        <w:rPr>
          <w:sz w:val="26"/>
          <w:szCs w:val="26"/>
        </w:rPr>
        <w:t>изложить в следующей редакции и дополнить пунктом 4.3 следующего содержания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68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6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в задаче 5 «Реализация нацпроекта «Экология» (Оздоровление Волги)»</w:t>
      </w:r>
      <w:r>
        <w:rPr>
          <w:bCs/>
          <w:sz w:val="26"/>
          <w:szCs w:val="26"/>
        </w:rPr>
        <w:t xml:space="preserve"> пункты 5, 5.1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276"/>
        <w:gridCol w:w="1275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олнение мероприятий по Оздоровлению Волги (да (1)/нет 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 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51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1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строку «Итого по городск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526"/>
        <w:gridCol w:w="1559"/>
        <w:gridCol w:w="1276"/>
        <w:gridCol w:w="1417"/>
        <w:gridCol w:w="159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61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 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 7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 33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 9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3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2:00Z</dcterms:created>
  <dc:creator/>
  <dc:description/>
  <cp:keywords/>
  <dc:language>en-US</dc:language>
  <cp:lastModifiedBy/>
  <cp:lastPrinted>2024-03-28T08:35:00Z</cp:lastPrinted>
  <dcterms:modified xsi:type="dcterms:W3CDTF">2025-02-27T18:13:00Z</dcterms:modified>
  <cp:revision>36</cp:revision>
  <dc:subject/>
  <dc:title/>
</cp:coreProperties>
</file>