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ind w:left="283" w:hanging="0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3.2023 № ПОС.03-49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                          № ПОС.03-0704/22, от 06.06.2022 № ПОС.03-1191/22, от 15.06.2022                                   № ПОС.03-1255/22, от 16.08.2022 № ПОС.03-1778/22, от 08.09.2022                                       № ПОС.03-2027/22, от 09.12.2022 № ПОС.03-2710/22, от 31.01.2023                                          № ПОС.03-124/23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7.03.2023 № ПОС.03-499/23</w:t>
      </w:r>
    </w:p>
    <w:p>
      <w:pPr>
        <w:pStyle w:val="Normal"/>
        <w:ind w:firstLine="5245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016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8 397,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 397,6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56</w:t>
            </w:r>
            <w:r>
              <w:rPr>
                <w:sz w:val="26"/>
                <w:szCs w:val="26"/>
              </w:rPr>
              <w:t>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789,9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5 г.- 9 187,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8 397,6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89,9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527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89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1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0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,4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5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35:00Z</dcterms:created>
  <dc:creator>G</dc:creator>
  <dc:description/>
  <cp:keywords/>
  <dc:language>en-US</dc:language>
  <cp:lastModifiedBy>Office</cp:lastModifiedBy>
  <cp:lastPrinted>2023-01-10T13:12:00Z</cp:lastPrinted>
  <dcterms:modified xsi:type="dcterms:W3CDTF">2023-03-17T19:22:00Z</dcterms:modified>
  <cp:revision>3</cp:revision>
  <dc:subject/>
  <dc:title> </dc:title>
</cp:coreProperties>
</file>