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8.02.2025 № ПОС.03-500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б утверждении мест для организации </w:t>
      </w:r>
    </w:p>
    <w:p>
      <w:pPr>
        <w:pStyle w:val="Normal"/>
        <w:rPr/>
      </w:pPr>
      <w:r>
        <w:rPr>
          <w:sz w:val="26"/>
          <w:szCs w:val="26"/>
        </w:rPr>
        <w:t xml:space="preserve">ярмарок и продажи товаров (выполнения рабо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азания услуг) на них на земельных участка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ходящихся в муниципальной собств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, на земельных участка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собственность на котор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разграниче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постановлением Правительства Ярославской области от 01.07.2010 № 435-п «Об утверждении Порядка организации ярмарок и продажи товаров (выполнения работ, оказания услуг) на них», </w:t>
      </w:r>
      <w:r>
        <w:rPr>
          <w:sz w:val="26"/>
          <w:szCs w:val="26"/>
        </w:rPr>
        <w:t>Уставом Переславль-Залесского муниципального округа Ярославской област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места для организации ярмарок и продажи товаров (выполнения работ, оказания услуг) на них на земельных участках, находящихся в муниципальной собственности Переславль-Залесского муниципального округа Ярославской области, на земельных участках, государственная собственность на которые не разграничена, согласно приложениям. 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2. Признать утратившими силу </w:t>
      </w:r>
      <w:r>
        <w:rPr>
          <w:spacing w:val="2"/>
          <w:sz w:val="26"/>
          <w:szCs w:val="26"/>
        </w:rPr>
        <w:t>постановления Администрации городского округа города Переславля-Залесского: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- от 23.04.2019 № ПОС.03-0947/19 </w:t>
      </w:r>
      <w:r>
        <w:rPr>
          <w:sz w:val="26"/>
          <w:szCs w:val="26"/>
        </w:rPr>
        <w:t>«Об утверждении мест для организации ярмарок и продажи товаров (выполнения работ, оказания услуг) на них на земельных участках, находящихся в муниципальной собственности городского округа города Переславля-Залесского»;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т 03.03.2020 № ПОС.03-0341/20 «О внесении изменений в постановление Администрации городского округа города Переславля-Залесского «Об утверждении мест для организации ярмарок и продажи товаров (выполнения работ, оказания услуг) на них на земельных участках, находящихся в муниципальной собственности городского округа города Переславля-Залесского»;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- от 16.10.2020 № ПОС.03-1849/20 «О внесении изменений в постановление Администрации городского округа города Переславля-Залесского «Об утверждении мест для организации ярмарок и продажи товаров (выполнения работ, оказания услуг) на них на земельных участках, находящихся в муниципальной собственности городского округа города Переславля-Залесского»;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- от 29.06.2021 № ПОС.03-1206/21 «О внесении изменений в постановление Администрации городского округа города Переславля-Залесского «Об утверждении мест для организации ярмарок и продажи товаров (выполнения работ, оказания услуг) на них на земельных участках, находящихся в муниципальной собственности городского округа города Переславля-Залесского»;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т 29.07.2021 № ПОС.03-1473/21 «О внесении изменений в постановление Администрации городского округа города Переславля-Залесского «Об утверждении мест для организации ярмарок и продажи товаров (выполнения работ, оказания услуг) на них на земельных участках, находящихся в муниципальной собственности городского округа города Переславля-Залесского»;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т 21.09.2021 № ПОС.03-1812/21 «О внесении изменений в постановление Администрации городского округа города Переславля-Залесского «Об утверждении мест для организации ярмарок и продажи товаров (выполнения работ, оказания услуг) на них на земельных участках, находящихся в муниципальной собственности городского округа города Переславля-Залесского»;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- от 22.03.2022 № ПОС.03-0573/22 «О внесении изменений в постановление Администрации городского округа города Переславля-Залесского «Об утверждении мест для организации ярмарок и продажи товаров (выполнения работ, оказания услуг) на них на земельных участках, находящихся в муниципальной собственности городского округа города Переславля-Залесского»;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- от 27.11.2023 № ПОС.03-3062/23 «О внесении изменений в постановление Администрации городского округа города Переславля-Залесского «Об утверждении мест для организации ярмарок и продажи товаров (выполнения работ, оказания услуг) на них на земельных участках, находящихся в муниципальной собственности городского округа города Переславля-Залесского»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4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                                     Т.И. Кул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  <w:t>Приложение № 1</w:t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/>
        <w:t>Переславль-Залесского муниципального округа</w:t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>
          <w:lang w:val="en-US"/>
        </w:rPr>
      </w:pPr>
      <w:bookmarkStart w:id="0" w:name="_Hlk192191004"/>
      <w:bookmarkEnd w:id="0"/>
      <w:r>
        <w:rPr/>
        <w:t xml:space="preserve">от </w:t>
      </w:r>
      <w:r>
        <w:rPr>
          <w:lang w:val="en-US"/>
        </w:rPr>
        <w:t>28.02.2025 № ПОС.03-500/25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1" w:name="_Hlk192191004"/>
      <w:bookmarkStart w:id="2" w:name="_Hlk192191004"/>
      <w:bookmarkEnd w:id="2"/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ста для организации ярмарок и продажи товаров (выполнения работ,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казания услуг) на них на земельных участках, находящихся в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униципальной собственности Переславль-Залесского муниципального округа Ярославской области, на земельных участках, государственная собственность на которые не разграничена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90"/>
        <w:gridCol w:w="21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места нахо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 кв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Переславль-Залесский, улица Кооперативная, возле дома 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язанцевский сельский округ</w:t>
            </w:r>
            <w:r>
              <w:rPr>
                <w:sz w:val="26"/>
                <w:szCs w:val="26"/>
              </w:rPr>
              <w:t>, поселок Рязанцево</w:t>
            </w:r>
            <w:r>
              <w:rPr>
                <w:color w:val="000000"/>
                <w:sz w:val="26"/>
                <w:szCs w:val="26"/>
                <w:shd w:fill="FFFFFF" w:val="clear"/>
              </w:rPr>
              <w:t>, улица Большая Октябрьская, возле дома 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горьевский сельский округ</w:t>
            </w:r>
            <w:r>
              <w:rPr>
                <w:sz w:val="26"/>
                <w:szCs w:val="26"/>
              </w:rPr>
              <w:t>, село Нагорье</w:t>
            </w:r>
            <w:r>
              <w:rPr>
                <w:color w:val="000000"/>
                <w:sz w:val="26"/>
                <w:szCs w:val="26"/>
                <w:shd w:fill="FFFFFF" w:val="clear"/>
              </w:rPr>
              <w:t>, улица Адмирала Спиридова, возле дома 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упанский сельский округ</w:t>
            </w:r>
            <w:r>
              <w:rPr>
                <w:sz w:val="26"/>
                <w:szCs w:val="26"/>
              </w:rPr>
              <w:t>, село Купанское</w:t>
            </w:r>
            <w:r>
              <w:rPr>
                <w:color w:val="000000"/>
                <w:sz w:val="26"/>
                <w:szCs w:val="26"/>
                <w:shd w:fill="FFFFFF" w:val="clear"/>
              </w:rPr>
              <w:t>, улица Советская, возле дома 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убринский сельский округ</w:t>
            </w:r>
            <w:r>
              <w:rPr>
                <w:sz w:val="26"/>
                <w:szCs w:val="26"/>
              </w:rPr>
              <w:t>, село Кубринск</w:t>
            </w:r>
            <w:r>
              <w:rPr>
                <w:color w:val="000000"/>
                <w:sz w:val="26"/>
                <w:szCs w:val="26"/>
                <w:shd w:fill="FFFFFF" w:val="clear"/>
              </w:rPr>
              <w:t>, улица Петрова, возле дома 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8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Берендеевский сельский округ</w:t>
            </w:r>
            <w:r>
              <w:rPr>
                <w:sz w:val="26"/>
                <w:szCs w:val="26"/>
              </w:rPr>
              <w:t>, село Берендеево</w:t>
            </w:r>
            <w:r>
              <w:rPr>
                <w:color w:val="000000"/>
                <w:sz w:val="26"/>
                <w:szCs w:val="26"/>
                <w:shd w:fill="FFFFFF" w:val="clear"/>
              </w:rPr>
              <w:t>, улица Центральная, возле дома 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7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лесский сельский округ, поселок Ивановское, улица Ленина, возле дома 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род Переславль-Залесский, ул. Плещеевская, возле дома 1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 Переславль-Залесский, ул. Плещеевская, на земельном участке кадастровый номер 76:18:010170: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 Переславль-Залесский, ул. Советская, Летний сад, на земельном участке с кадастровым номером 76:18:010206: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w w:val="1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w w:val="1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  <w:i w:val="false"/>
      <w:shadow/>
      <w:sz w:val="7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b/>
      <w:spacing w:val="50"/>
      <w:sz w:val="4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1" w:after="0"/>
      <w:ind w:left="258" w:firstLine="719"/>
      <w:jc w:val="both"/>
    </w:pPr>
    <w:rPr>
      <w:sz w:val="22"/>
      <w:szCs w:val="22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eastAsia="Calibri"/>
    </w:rPr>
  </w:style>
  <w:style w:type="paragraph" w:styleId="Style26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6:00Z</dcterms:created>
  <dc:creator>user</dc:creator>
  <dc:description/>
  <cp:keywords/>
  <dc:language>en-US</dc:language>
  <cp:lastModifiedBy>Office</cp:lastModifiedBy>
  <cp:lastPrinted>2025-02-28T13:51:00Z</cp:lastPrinted>
  <dcterms:modified xsi:type="dcterms:W3CDTF">2025-03-06T19:06:00Z</dcterms:modified>
  <cp:revision>16</cp:revision>
  <dc:subject/>
  <dc:title>Приложение № 1</dc:title>
</cp:coreProperties>
</file>