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7.03.2023 № ПОС.03-501/2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рядок комплект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ых организаций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 Переславль-Залесский Ярославской обла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ующих основную общеобразователь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у дошкольного образования, утвержде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г. Переславля-Залес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02.2016 № ПОС.03-0085/16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 Федеральным законом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, Уставом городского округа город Переславль-Залесский Ярославской области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города Переславля–Залесского 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рядок комплектования образовательных организаций городского округа город Переславль-Залесский Ярославской области, реализующих основную общеобразовательную программу дошкольного образования, утвержденный постановлением Администрации г. Переславля-Залесского от 01.02.2016 № ПОС.03-0085/16 (в редакции постановления Администрации г. Переславля-Залесского от 29.04.2016 № ПОС.03-0581/16, постановлений Администрации городского округа города Переславля-Залесского от  16.08.2017 № ПОС.03-1108/17, от 26.09.2018 № ПОС.03-1491/18, от 22.10.2020 № ПОС.03-1872/20, постановлений Администрации города Переславля-Залесского от 30.09.2021 № ПОС.03-1883/21, от 20.07.2022 №ПОС.03-1517/22, от 28.02.2023 №ПОС.03-331/23)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>В разделе 2. Порядок комплектования пункт 2.4.2.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4.2. Перечень лиц, имеющих первоочередное право на предоставление места в образовательных организация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ти, один из родителей которых является инвалидо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ти-инвалид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ти из многодетных сем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ти сотрудников поли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и военнослужащи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и-сироты и дети, оставшиеся без попечения родите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и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ти сотрудника, имеющего специальные звания и проходящего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ти сотрудника, имеющего специальные звания и проходящего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ти гражданин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меющего специальные звания и проходящего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ти гражданина Российской Федерации, имеющего специальные звания и проходящего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ети, находящиеся (находившиеся) на иждивении сотрудника, гражданина Российской Федерации, имеющего специальные звания и проходящего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очередное, преимущественное и первоочередное обеспечение местами в образовательных организациях осуществляется только при наличии свободных мест.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 Настоящее постановление опубликовать в газете «Переславская неделя» и разместить на официальном сайте органов местного самоуправления города Переславля-Залесског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 Настоящее постановление вступает в силу после официального опубликов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 Контроль за исполнением постановления оставляю за собой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ab/>
        <w:tab/>
        <w:tab/>
        <w:tab/>
        <w:tab/>
        <w:t>В.В. Мар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lang w:eastAsia="zh-C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5">
    <w:name w:val="Основной текст Знак"/>
    <w:qFormat/>
    <w:rPr>
      <w:rFonts w:ascii="Calibri" w:hAnsi="Calibri" w:eastAsia="Times New Roman" w:cs="Calibri"/>
      <w:lang w:eastAsia="zh-CN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lang w:eastAsia="zh-CN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50:00Z</dcterms:created>
  <dc:creator>Специалист</dc:creator>
  <dc:description/>
  <cp:keywords/>
  <dc:language>en-US</dc:language>
  <cp:lastModifiedBy>Office</cp:lastModifiedBy>
  <cp:lastPrinted>2023-03-14T15:40:00Z</cp:lastPrinted>
  <dcterms:modified xsi:type="dcterms:W3CDTF">2023-03-17T19:32:00Z</dcterms:modified>
  <cp:revision>3</cp:revision>
  <dc:subject/>
  <dc:title/>
</cp:coreProperties>
</file>