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т 2</w:t>
      </w:r>
      <w:r>
        <w:rPr>
          <w:sz w:val="26"/>
          <w:szCs w:val="26"/>
          <w:lang w:val="en-US"/>
        </w:rPr>
        <w:t>8.02.2025 № ПОС.03-505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bookmarkStart w:id="0" w:name="_Hlk182906539"/>
      <w:bookmarkEnd w:id="0"/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т 04.03.2019 № ПОС.03-0391/19 </w:t>
      </w:r>
      <w:r>
        <w:rPr>
          <w:sz w:val="26"/>
          <w:szCs w:val="26"/>
          <w:lang w:eastAsia="ar-SA"/>
        </w:rPr>
        <w:t xml:space="preserve">«О штатной </w:t>
      </w:r>
    </w:p>
    <w:p>
      <w:pPr>
        <w:pStyle w:val="Normal"/>
        <w:widowControl w:val="fals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численности Муниципального учреждения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Физкультурно-оздоровительный комплекс «Чемпион»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  <w:bookmarkStart w:id="1" w:name="_Hlk182906539"/>
      <w:bookmarkStart w:id="2" w:name="_Hlk182906539"/>
      <w:bookmarkEnd w:id="2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Переславль-Залесского муниципального округа Ярославской области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</w:t>
      </w:r>
      <w:r>
        <w:rPr>
          <w:sz w:val="26"/>
          <w:szCs w:val="26"/>
        </w:rPr>
        <w:t xml:space="preserve"> Администрации города Переславля-Залесского от 04.03.2019 № ПОС.03-0391/19 «</w:t>
      </w:r>
      <w:r>
        <w:rPr>
          <w:sz w:val="26"/>
          <w:szCs w:val="26"/>
          <w:lang w:eastAsia="ar-SA"/>
        </w:rPr>
        <w:t>О штатной численности Муниципального учреждения «Физкультурно-оздоровительный комплекс «Чемпион» (</w:t>
      </w:r>
      <w:r>
        <w:rPr>
          <w:sz w:val="26"/>
          <w:szCs w:val="26"/>
        </w:rPr>
        <w:t>в редакции постановлений Администрации города Переславля-Залесского от 30.09.2020                   № ПОС.03-1731/20, от 30.12.2020 № ПОС.03-2393/20, от 20.01.2023 № ПОС.03-56/23, от 01.02.2023 № ПОС.03-144/23, от 03.05.2023 № ПОС.03-927/23) изменения, изложив приложение к постановлению в следующей редакции,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. Постановление вступает в силу со дня его подписания и распространяется на правоотношения, возникшие с 01 марта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      В.В. Маркова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т 28.02.2025 № ПОС.03-505/25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ельная штатная численность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должностям работников </w:t>
      </w:r>
      <w:r>
        <w:rPr>
          <w:color w:val="000000"/>
          <w:sz w:val="26"/>
          <w:szCs w:val="26"/>
        </w:rPr>
        <w:t>Муниципального учреждения «Физкультурно-оздоровительный комплекс «Чемпион»</w:t>
      </w:r>
      <w:r>
        <w:rPr>
          <w:sz w:val="26"/>
          <w:szCs w:val="26"/>
          <w:lang w:eastAsia="ar-SA"/>
        </w:rPr>
        <w:t>, финансируемых за счет средств бюджета Переславль-Залесского муниципального округа</w:t>
      </w:r>
      <w:bookmarkStart w:id="3" w:name="_GoBack"/>
      <w:bookmarkEnd w:id="3"/>
      <w:r>
        <w:rPr>
          <w:sz w:val="26"/>
          <w:szCs w:val="26"/>
          <w:lang w:eastAsia="ar-SA"/>
        </w:rPr>
        <w:t xml:space="preserve"> Ярославской области с 01.03.2025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036"/>
        <w:gridCol w:w="155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штатных единиц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зкультурно-спортив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физкультурно-спортив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физкультурно-спортив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труктурным подраздел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«Центр тестирования ГТ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физкультурно-спортив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адаптивной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спорту (для работы в сельских территория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эксплуатации и ремонту спортив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ашины по уходу за ль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хлораторной установки (плавательного бассей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химического анализа (плавательного бассей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по за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(слаботочных сист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</w:tbl>
    <w:p>
      <w:pPr>
        <w:pStyle w:val="Normal"/>
        <w:autoSpaceDE w:val="false"/>
        <w:rPr>
          <w:rStyle w:val="Style17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3:00Z</dcterms:created>
  <dc:creator>1</dc:creator>
  <dc:description/>
  <cp:keywords/>
  <dc:language>en-US</dc:language>
  <cp:lastModifiedBy>Office</cp:lastModifiedBy>
  <cp:lastPrinted>2025-02-25T10:44:00Z</cp:lastPrinted>
  <dcterms:modified xsi:type="dcterms:W3CDTF">2025-03-04T17:41:00Z</dcterms:modified>
  <cp:revision>10</cp:revision>
  <dc:subject/>
  <dc:title/>
</cp:coreProperties>
</file>