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ЕРЕСЛАВЛЬ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1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04.03.2025 № ПОС.03-515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405" w:hanging="0"/>
        <w:rPr>
          <w:rStyle w:val="Fontstyle01"/>
          <w:sz w:val="26"/>
          <w:szCs w:val="26"/>
        </w:rPr>
      </w:pPr>
      <w:bookmarkStart w:id="0" w:name="_Hlk182465072"/>
      <w:bookmarkEnd w:id="0"/>
      <w:r>
        <w:rPr>
          <w:rFonts w:cs="Times New Roman" w:ascii="Times New Roman" w:hAnsi="Times New Roman"/>
          <w:sz w:val="26"/>
          <w:szCs w:val="26"/>
        </w:rPr>
        <w:t xml:space="preserve">О подготовке проекта межевания территории </w:t>
      </w:r>
      <w:r>
        <w:rPr>
          <w:rStyle w:val="Fontstyle01"/>
          <w:sz w:val="26"/>
          <w:szCs w:val="26"/>
        </w:rPr>
        <w:t xml:space="preserve">СНТ «Царское озеро» 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  <w:bookmarkStart w:id="1" w:name="_Hlk182465072"/>
      <w:bookmarkStart w:id="2" w:name="_Hlk18246507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Переславль-Залесского муниципального округа Ярославской области, постановлением Администрации города Переславля-Залесского от 18.10.2019 № ПОС.03-2420/19 «Об утверждении Административного регламента представления муниципальной услуги «Принятие решений о подготовке, об утверждении документации по планировке территории», заявлением Тушевского Сергея Андреевича, Маркевича Михаила Васильевича от 19.02.2025 № 351/2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еславль-Залесс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готовить Тушевскому Сергею Андреевичу, Маркевичу Михаилу Васильевичу проект межевания территории СНТ «Царское озеро» за счет средств физических и юридических лиц в соответствии с заданием на разработку проекта межевания территории СНТ «Царское озеро», (приложение 1 к настоящему постановлению) (далее –Задание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архитектуры и градостроительства Администрации Переславль-Залесского муниципального округа (Горулев Д. С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 результатам проверки подготовить проект постановления о назначении публичных слушаний или общественных обсуждений по Проекту или отклонить такую документацию и направить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 результатам публичных слушаний или общественных обсуждений направить в Администрацию Переславль-Залесского муниципального округа протокол собрания участников публичных слушаний или общественных обсуждений и заключение о результатах публичных слушаний или общественных обсуждений для утверждения или отклонения данной документации и направления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 дня опубликования постановления о подготовке проекта межевания физические или юридические лица вправе представить свои предложения о порядке, сроках подготовки и содержании проекта межевания территории в Администрацию Переславль-Залесского муниципального округа (в письменном виде по адресу: ул. Советская, д.5, каб.2, в электронном виде — по адресу: adm.grado.pereslavl@yandex.ru) с 05.03.2025 по 17.03.202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публиковать Зада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Документация по планировке территории» в течение семи дней со дня утверждения указан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Разместить Задание и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05.03.2025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славль-Залесского муниципального округа                  </w:t>
        <w:tab/>
        <w:tab/>
        <w:t>Т.С. 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К.Ю. 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Ж.В. Вась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30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5812"/>
      </w:tblGrid>
      <w:tr>
        <w:trPr>
          <w:trHeight w:val="1418" w:hRule="atLeast"/>
        </w:trPr>
        <w:tc>
          <w:tcPr>
            <w:tcW w:w="64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лавль-Залесского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.03.2025 № ПОС.03-515/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на разработку проекта межевания территории СНТ «Царское озер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3"/>
        <w:gridCol w:w="6703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чень основных требований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е требования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ид разрабатываемой документации по планировке территори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ект межевания территории в виде отдельного документа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Инициатор подготовки документац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вский Сергей Андреевич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Михаил Васи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их и юридических лиц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ланируется размещение новых объектов капитального строительства: жилых домов, хозпостроек и бань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селенные пункты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Ярославская обл., Переславский р-н, Троицкий с/о, вблизи        с. Никитская Слобода, СНТ «Царское озеро»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став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проекта межевания территории,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дготовить в соответствии со ст. 4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адостроительного кодекса Российской Федерации, с учет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остановления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и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истерства строительства и жилищно-коммунального хозяйства Российской Федерации                     от 11.12.2023 №890/пр «Об установлении требований к форматам предоставления сведений, содержащихся в проекте планировки территории и проекте межевания территори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истерства строительства Ярославской области от 11.10.2024 №18 «Об установлении требований к структуре пространственных данных в составе документации по планировке территори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демонстрационных материалов к общественным обсуждениям или публичным слушаниям в следующем виде: в электронном виде в формате PDF и в печатном виде на твердой основе в 3-х экземпляр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ополнительно, для размещения на информационном ресурсе ГИСОГД: в текстовом редактируемом формат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 электронном носителе предоставляются материалы в количестве, достаточном дл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 оставления электронной версии в архив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 направления Главе Переславль-Залесского муниципального округа, применительно к территории в отношении которой осуществлялась подготовка такой документации, в порядке ч. 15 ст. 45 Градостроит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) направления в Администрацию Переславль-Залесского муниципального округа для размещения в ГИСОГД в соответствии со ст. 56 Градостроительного кодекса РФ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eastAsia="ru-RU"/>
              </w:rPr>
              <w:t>Ориентировочная площадь территории составляет 21,35г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color w:val="FF0000"/>
                <w:w w:val="105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w w:val="10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Цель подготовки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) определение местоположения границ образуемых и изменяемых земельных участков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ановление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 красных линий в связи с образова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ое установление влечет за собой исключительно изменение границ территории общего поль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Заголовок Знак"/>
    <w:qFormat/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rFonts w:ascii="Arial" w:hAnsi="Arial" w:cs="Arial"/>
      <w:sz w:val="13"/>
      <w:shd w:fill="FFFFFF" w:val="clear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38" w:after="119"/>
      <w:jc w:val="center"/>
      <w:textAlignment w:val="baseline"/>
    </w:pPr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jc w:val="both"/>
    </w:pPr>
    <w:rPr>
      <w:rFonts w:ascii="Arial" w:hAnsi="Arial" w:cs="Arial"/>
      <w:sz w:val="13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4:00Z</dcterms:created>
  <dc:creator>Админ</dc:creator>
  <dc:description/>
  <cp:keywords/>
  <dc:language>en-US</dc:language>
  <cp:lastModifiedBy>Office</cp:lastModifiedBy>
  <cp:lastPrinted>2025-02-26T10:09:00Z</cp:lastPrinted>
  <dcterms:modified xsi:type="dcterms:W3CDTF">2025-03-04T17:45:00Z</dcterms:modified>
  <cp:revision>5</cp:revision>
  <dc:subject/>
  <dc:title/>
</cp:coreProperties>
</file>