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ru-RU" w:eastAsia="ru-RU" w:bidi="ar-SA"/>
        </w:rPr>
      </w:pPr>
      <w:r>
        <w:rPr>
          <w:rFonts w:cs="Times New Roman" w:ascii="Times New Roman" w:hAnsi="Times New Roman"/>
          <w:sz w:val="10"/>
          <w:szCs w:val="1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ru-RU" w:eastAsia="ru-RU" w:bidi="ar-SA"/>
        </w:rPr>
      </w:pPr>
      <w:r>
        <w:rPr>
          <w:rFonts w:cs="Times New Roman" w:ascii="Times New Roman" w:hAnsi="Times New Roman"/>
          <w:sz w:val="10"/>
          <w:szCs w:val="10"/>
          <w:lang w:val="ru-RU" w:eastAsia="ru-RU" w:bidi="ar-SA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АДМИНИСТРАЦИЯ ГОРОДА ПЕРЕСЛАВЛЯ-ЗАЛЕССКОГО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34"/>
          <w:szCs w:val="34"/>
          <w:lang w:val="en-US" w:bidi="ar-SA"/>
        </w:rPr>
      </w:pPr>
      <w:r>
        <w:rPr>
          <w:rFonts w:cs="Times New Roman" w:ascii="Times New Roman" w:hAnsi="Times New Roman"/>
          <w:b/>
          <w:spacing w:val="100"/>
          <w:sz w:val="34"/>
          <w:szCs w:val="34"/>
          <w:lang w:val="en-US" w:bidi="ar-SA"/>
        </w:rPr>
        <w:t>ПОСТАНОВЛЕНИЕ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lang w:val="ru-RU" w:eastAsia="ru-RU" w:bidi="ar-SA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6"/>
          <w:szCs w:val="26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От 20.01.2023 № ПОС.03-52/23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город Переславль-Залесский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мерах по организации детской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здоровительной кампании в 2023 год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highlight w:val="yellow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В целях реализации Федерального закона от 24.07.1998 № 124-ФЗ «Об основных гарантиях прав ребенка в Российской Федерации», Закона Ярославской области от 08.10.2009 № 50-з «О гарантиях прав ребенка в Ярославской области», 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ответствии с частью 2 статьи 60 Закона Ярославской области от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19.12.2008        № 65-з «Социальный кодекс Ярославской области», Законом Ярославской области          от 16.12.2009 № 70-з «О наделении органов местного самоуправления государственными полномочиями Ярославской области», постановлением Правительства Ярославской области от 23.12.2022 № 1154-п «</w:t>
      </w:r>
      <w:r>
        <w:rPr>
          <w:rFonts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DOCPROPERTY "Содержание"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sz w:val="26"/>
          <w:szCs w:val="26"/>
          <w:rFonts w:cs="Times New Roman" w:ascii="Times New Roman" w:hAnsi="Times New Roman"/>
        </w:rPr>
        <w:t>О мерах по организации отдыха и оздоровления детей в 2023 году</w:t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ru-RU"/>
        </w:rPr>
        <w:t>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Поручить межведомственной комиссии по организации отдыха, оздоровления и занятости детей, санаторно-курортному лечению отдельных категорий граждан осуществление координации деятельности по проведению оздоровительной кампании детей в городском округе город Переславль-Залесский </w:t>
      </w:r>
      <w:r>
        <w:rPr>
          <w:rFonts w:cs="Times New Roman" w:ascii="Times New Roman" w:hAnsi="Times New Roman"/>
          <w:sz w:val="26"/>
          <w:szCs w:val="26"/>
          <w:lang w:val="ru-RU"/>
        </w:rPr>
        <w:t>Ярославской области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в 2023 году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Обеспечить максимальный охват детей, в том числе детей, находящихся в трудной жизненной ситуации, организованными формами отдых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2. Установить порядок оплаты стоимости пребывания в лагерях с дневной формой пребывания детей, организованных муниципальными организациям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2.1. Стоимость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бывания ребенка в лагере с дневной формой пребывания детей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сроком на 18 рабочих дней в размер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- 4 262,40 рублей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–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с двухразовым питанием с торговой наценкой и с учетом расходов на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культурно-массовые и спортивные мероприятия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- 4 082,40 рублей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–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с двухразовым питанием с торговой наценкой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без учета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расходов на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культурно-массовые и спортивные мероприятия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- 3 096,00 рублей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–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с двухразовым питанием без торговой наценки с учетом расходов на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культурно-массовые и спортивные меро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2. Стоимость набора продуктов питания на одного ребенка в день в лагере с дневной формой пребывания детей с организацией двухразового пит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с торговой наценкой в размере 236,80 рублей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без торговой наценки в размере 172,00 руб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3. Размер частичной платы за набор продуктов питания на одного ребенка в день в лагерях с дневной формой пребывания дет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за счет средств бюджета Ярославской области в размере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72,9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за счет средств бюджета городского округа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горо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ереславль-Залесский Ярославской области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в размере 8,1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за счет средств родителей (законных представителей) в размере 81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4. Размер частичной платы за торговую наценку на набор продуктов питания на одного ребенка в день в лагерях с дневной формой пребывания дет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за счет средств бюджета городского округа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горо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ереславль-Залесский Ярославской области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в размере 7,61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за счет средств родителей (законных представителей) в размере 57,19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5. Размер расходов на организацию культурно-массовых и спортивных мероприятий на одного ребенка в день в лагерях с дневной формой пребывания детей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составляет 10,00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2.6. Размер родительской платы в лагерях с дневной формой пребывания детей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с учетом расходов на частичную оплату набора продуктов питания, торговой наценки и расходов на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культурно-массовые и спортивные мероприятия – 148,19 рублей в день на одного ребенка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- 81,00 рублей - частичное возмещение затрат стоимости набора продуктов пита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57,19 рублей - частичное возмещение затрат на торговую нацен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10,00 рублей – на культурно-массовые и спортивные меропри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2.7. Размер родительской платы в лагерях с дневной формой пребывания детей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с учетом расходов на частичную оплату набора продуктов питания и торговой наценки, без учета расходов на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культурно-массовые и спортивные мероприятия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– 138,19 рублей в день на одного ребенка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- 81,00 рублей - частичное возмещение затрат стоимости набора продуктов пита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57,19 рублей - частичное возмещение затрат на торговую нацен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2.8. Размер родительской платы в лагерях с дневной формой пребывания детей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с учетом расходов на частичную оплату набора продуктов питания и расходов на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культурно-массовые и спортивные мероприятия, без учета затрат на торговую наценку – 91,00  рубля в день на одного ребенка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81,00 рубль - частичное возмещение затрат стоимости набора продуктов пит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10,00 рублей – на культурно-массовые и спортивные мероприя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3. Управлению образования Администрации города Переславля-Залесского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3.1. Обеспечить проведение приемки готовности организаций отдыха детей и их оздоро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3.2. Обеспечить организацию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лагерей с дневной формой пребывания детей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на базе подведомственных муниципальных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образовате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3.3. Осуществлять координационную деятельность по предоставлению государственной услуги «Предоставление путёвок в организации отдыха и оздоровления детей безнадзорным детям, детям погибших сотрудников правоохранительных органов и военнослужащих, детям, находящимся в трудной жизненной ситуаци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3.4. Оказывать содействие в организации отдыха и оздоровл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етей-сирот и детей, оставшихся без попечения родителей,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детей с ограниченными возможностями здоровья;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(школьный профилактический учет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3.5. Обеспечить информирование населения о мерах социальной поддержки в сфере организации отдыха и оздоровления детей, в том числе путем ведения раздела по организации отдыха детей на официальном сайте Управления образования Администрации города Переславля-Залесского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3.6.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Обеспечить методическое сопровождение  учреждениям, организующим отдых и оздоровление детей при разработке и реализации программ воспит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3.7.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>Осуществлять меры социальной поддержки за счет субвенции на компенсацию части расходов на приобретение путевки в организацию отдыха детей и их оздоровления и частичную оплату  стоимости путевки в организации отдыха детей и их оздоровления, расположенных на территории Ярослав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 xml:space="preserve">3.8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еспечить осуществление мониторинга количества организаций отдыха детей и их оздоровления на территории городского округа город Переславль-Залесский Ярослав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>3.9.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Осуществлять контроль за своевременным получением санитарно-эпидемиологических заключений в соответствии с требованиями санитарного законодательства организациями отдыха детей и их оздоровления, находящимися в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3.10.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Осуществлять контроль за </w:t>
      </w:r>
      <w:r>
        <w:rPr>
          <w:rFonts w:cs="Times New Roman" w:ascii="Times New Roman" w:hAnsi="Times New Roman"/>
          <w:sz w:val="26"/>
          <w:szCs w:val="26"/>
          <w:lang w:val="ru-RU"/>
        </w:rPr>
        <w:t>недопущением открытия и работы организаций отдыха детей и их оздоровления на территории городского округа город Переславль-Залесский Ярославской области, сведения о которых не включены в реестр организаций отдыха детей и их оздоро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11.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спечить участие образовательных учреждений и МУ Центр «Орленок» в конкурсах в сфере организации отдыха и оздоро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4. Управлению культуры, туризма, молодежи и спорта Администрации  города Переславля-Залесского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4.1. Обеспечить организацию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лагерей с дневной формой пребывания детей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на базе подведомственных муниципа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4.2. Обеспечить координацию деятельности по временному трудоустройству несовершеннолетних на территории городского округа город Переславль-Залесский.</w:t>
      </w:r>
    </w:p>
    <w:p>
      <w:pPr>
        <w:pStyle w:val="Normal"/>
        <w:tabs>
          <w:tab w:val="clear" w:pos="708"/>
          <w:tab w:val="left" w:pos="192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4.3. Обеспечить проведение культмассовых мероприятий для детей, посещающих лагеря с дневной формой пребывания детей, в каникулярный пери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4.4. Содействовать созданию условий для организации досуга и развития спорта и спортивного туризма в каникулярное время на базе учреждений культуры, туризма, молодежи  и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4.5. Обеспечить участие детей в областных профильных лагерях (сменах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5. Отделу по делам несовершеннолетних и защите их прав Администрации города Переславля-Залесского: </w:t>
      </w:r>
    </w:p>
    <w:p>
      <w:pPr>
        <w:pStyle w:val="Style17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1. </w:t>
      </w:r>
      <w:r>
        <w:rPr>
          <w:rFonts w:cs="Times New Roman" w:ascii="Times New Roman" w:hAnsi="Times New Roman"/>
          <w:sz w:val="26"/>
          <w:szCs w:val="26"/>
        </w:rPr>
        <w:t>Принять меры по максимальному охва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надзорных детей, детей с отклонениями в поведении,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(городской профилактический учет и учет семей с детьми, находящихся в социально опасном положении), организованными формами отдыха, досуга и занятости де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6. Управлению социальной защиты населения и труда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Администрации                     города Переславля-Залесского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6.1. Оказывать содействие в организации отдыха, оздоровления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детей-инвалидов, </w:t>
      </w:r>
      <w:bookmarkStart w:id="0" w:name="_GoBack"/>
      <w:bookmarkEnd w:id="0"/>
      <w:r>
        <w:rPr>
          <w:rFonts w:eastAsia="Calibri" w:cs="Times New Roman" w:ascii="Times New Roman" w:hAnsi="Times New Roman"/>
          <w:sz w:val="26"/>
          <w:szCs w:val="26"/>
          <w:lang w:val="ru-RU"/>
        </w:rPr>
        <w:t>детей - жертв вооруженных и межнациональных конфликтов, экологических и техногенных катастроф, стихийных бедствий; детей из семей беженцев и вынужденных переселенцев; детей, оказавшимся в экстремальных условиях; детей - жертв насилия; детей, проживающим в малоимущих семьях; детей погибших сотрудников правоохранительных органов и военнослужащих (дети сотрудников органов внутренних дел, органов Федеральной службы безопасности и (или) военнослужащих, погибших при проведении контртеррористических операций, выполнении задач по охране общественного порядка и осуществлении служебных обязанностей в Северо-Кавказском регионе, направленных в командировку органами внутренних дел, органами Федеральной службы безопасности, расположенными в Ярославской области, и воинскими частями, дислоцированными на территории Ярославской области), детей с ограниченными возможностями здоровья, то есть имеющим недостатки в физическом развитии,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(городской учет семей с детьми, нуждающихся в государственной поддержк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7. Рекомендовать ГБУЗ ЯО «Переславская центральная районная больница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7.1. Осуществлять методическое руководство обеспечением организации  медицинской помощи в организациях отдыха детей и их оздоровления и провести  оценку эффективности оздоровления детей  по итогам каждой летней сме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7.2. Принять меры по комплектованию на договорной основе организаций отдыха детей и их оздоровления врачами и средним медицинским персона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7.3. Осуществлять систематическую подготовку медицинского персонала по вопросам медицинского обслуживания детей в организациях отдыха детей и их оздоро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7.4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существлять анализ информации по оценке эффективности оздоровления в организациях отдыха детей и их оздоровления по итогам каждой летней смены и доводить эту информацию до сведения межведомственной комиссии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о организации отдыха, оздоровления и занятости детей, санаторно-курортному лечению отдельных категорий гражд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7.5. Оказывать содействие в выделении медицинских работников (врачей, среднего медицинского персонала) для обязательного медицинского сопровождения организационных детских коллективов при перевозке автомобильным транспортом к местам отдыха и обр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8. Рекомендовать ОМВД России по городскому округу город Переславль-Залесский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8.1. Обеспечить безопасность организованных перевозок детей в организации отдыха оздоровления и обратно, включая контроль за предоставлением технически исправного автотранспорта и сопровожд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8.2. Принять меры по обеспечению общественного порядка в учреждениях отдыха и оздоровления и на прилегающей к ним территории, а также проведение других профилактических мероприятий по предупреждению и пресечению правонарушений и преступл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8.3. Организовать информационно-просветительские мероприятия для педагогического коллектива организаций отдыха детей и их оздоровления по соблюдению требований Федерального закона от 24 июня 1999 года № 120 ФЗ «Об основах системы профилактики безнадзорности и правонарушений несовершеннолетних» в части работы с несовершеннолетними и их родителями (законными представителям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8.4. Совместно с Управлением образования Администрации города Переславля-Залесского, о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тделом по делам несовершеннолетних и защите их прав Администрации города Переславля-Залесского, Управлением культуры, туризма, молодежи и спорта Администрации  города Переславля-Залесск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едусмотреть необходимые меры по предупреждению правонарушений несовершеннолетних, детского дорожно-транспортного травматизма, созданию условий для безопасности детей в период школьных канику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8.5. Обеспечить предварительный мониторинг занятости в летний период несовершеннолетних, состоящих на профилактическом учете в органах внутренних дел, нуждающихся в трудоустройстве, оздоровлении, организации летнего отдыха; направить в срок до 01.05.2023 информацию о несовершеннолетних в Управление образования Администрации города Переславля-Залесского и Управление культуры, туризма, молодежи и спорта Администрации города Переславля-Залесског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8.6. Обеспечить проведение разъяснительной работы среди детей, находящихся в организациях отдыха детей и их оздоровления, направленной на предупреждение правонарушений, совершаемых детьми и в отношении н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9. Руководителям организаций отдыха детей и их оздоровл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1. Своевременно пр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едставлять сведения о своей деятельности в Управление по социальной и демографической политике Правительства Ярославской области для включения в реестр организаций отдыха детей и их оздоровления обла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2. Обеспечить необходимую подготовку организаций отдыха детей и их оздоровления к приему детей, а также исполнение предписаний контрольно-надзорных орган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3. Обеспечить своевременное получение санитарно-эпидемиологического заключения, в том числе при использовании водных объектов для купания дете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4. Обеспечить на основании лицензии осуществление медицинской помощи в соответствии с порядками и стандартами ее оказ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9.5. Осуществлять оценку эффективности оздоровления по итогам каждой летней смены и доводить информацию о результатах оценки эффективности оздоровления до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ГБУЗ ЯО «Переславская центральная районная больница»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6. Обеспечить страхование детей на период их пребывания в организации отдыха детей и их оздоров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7. Обеспечить наличие лицензии на осуществление образовательной деятельности по дополнительным образовательным программам (при осуществлении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разовательной деятельности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9.8. Обеспечить разработку программ воспитания, в том числе календарного плана воспитательной работы, в рамках проведения в 2023 году Года педагога и наставника в соответствии с Указом Президента Российской Федерации от 27 июня 2022 года № 401 «О проведении в Российской Федерации Года педагога и наставника»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9.9. 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>Обеспечить подбор квалифицированных кадров для работы в организация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тдыха детей и их оздоров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9.10. Обеспечить соблюдение требований к допуску лиц к педагогической и/или трудов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пунктом 2.1 статьи 11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Федерального закона от 24 июня 1999 года № 120-ФЗ «Об основах системы профилактики безнадзорности и правонарушений несовершеннолетних» и</w:t>
      </w:r>
      <w:r>
        <w:rPr>
          <w:rFonts w:cs="Times New Roman" w:ascii="Times New Roman" w:hAnsi="Times New Roman"/>
          <w:sz w:val="26"/>
          <w:szCs w:val="26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статьями 331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351.1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Трудового кодекса Российской Федерации при приеме сотрудников на работу в организации отдыха детей и их оздоров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11. Обеспечить безопасность при перевозке организованных групп детей от пункта сбора до организации отдыха детей и их оздоровления и обрат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9.12. 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 xml:space="preserve">Обеспечить наличие резервных систем энергоснабжения, водоснабжения, </w:t>
      </w:r>
      <w:r>
        <w:rPr>
          <w:rFonts w:cs="Times New Roman" w:ascii="Times New Roman" w:hAnsi="Times New Roman"/>
          <w:sz w:val="26"/>
          <w:szCs w:val="26"/>
          <w:lang w:val="ru-RU"/>
        </w:rPr>
        <w:t>в том числе резервного источника электроснабж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13. Обеспечить исправное состояние автоматических установок пожарных сигнализаций, систем оповещения управления и эвакуацией людей при пожаре, провести их модернизацию в случае превышения срока эксплуатации (более 10 лет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9.14. 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Обеспечить комплексную безопасность, в том числе пожарную безопасность, антитеррористическую защищенность, пребывания детей в организац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тдыха детей и их оздоровления, в том числе во время купания детей в открытых водоемах и бассейна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9.15. Сформировать добровольную пожарную дружину (команду) из числа работников 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организац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тдыха детей и их оздоров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16. Обеспечить организацию полноценного питания, соответствующего требованиям санитарного законодательства, а так же подготовку и подбор квалифицированного персонала пищеблоков. Взять под личный контроль отбор поставщиков продуктов питания и организаторов питания, а также обеспечение поставки качественных продуктов в организацию отдыха детей и их оздоров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17. Организовать проведение инклюзивных смен для детей с ограниченными возможностями здоровья и детей-инвалид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18. Обеспечить реализацию мер по повышению доступности услуг отдыха и оздоровления для детей с ограниченными возможностями здоровья и детей-инвалид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19. Обеспечить создание и ведение в информационно-телекоммуникационной сети «Интернет» информационного ресурса с размещением справочных сведений об организации отдыха и оздоровления детей, в том числе о предоставляемых услугах, проводимых мероприятия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9.20. Обеспечить соблюдение требова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пунктом 2 статьи 12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Федерального закона от 24 июля 1998 года № 124-ФЗ «Об основных гарантиях прав ребенка в Российской Федераци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21. Обеспечить проведение мероприятий по профилактике распространения новой коронавирусной инфекции (</w:t>
      </w:r>
      <w:r>
        <w:rPr>
          <w:rFonts w:cs="Times New Roman" w:ascii="Times New Roman" w:hAnsi="Times New Roman"/>
          <w:sz w:val="26"/>
          <w:szCs w:val="26"/>
        </w:rPr>
        <w:t>COVID</w:t>
      </w:r>
      <w:r>
        <w:rPr>
          <w:rFonts w:cs="Times New Roman" w:ascii="Times New Roman" w:hAnsi="Times New Roman"/>
          <w:sz w:val="26"/>
          <w:szCs w:val="26"/>
          <w:lang w:val="ru-RU"/>
        </w:rPr>
        <w:t>-19) в организациях отдыха детей и их оздоро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10.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11. Настоящее постановление вступает в силу после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12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</w:t>
      </w:r>
    </w:p>
    <w:p>
      <w:pPr>
        <w:pStyle w:val="Normal"/>
        <w:tabs>
          <w:tab w:val="clear" w:pos="708"/>
          <w:tab w:val="left" w:pos="140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Normal"/>
        <w:tabs>
          <w:tab w:val="clear" w:pos="708"/>
          <w:tab w:val="left" w:pos="140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Заместитель Главы 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города Переславля-Залесского </w:t>
        <w:tab/>
        <w:tab/>
        <w:tab/>
        <w:tab/>
        <w:tab/>
        <w:tab/>
        <w:tab/>
        <w:t>В.В. Маркова</w:t>
      </w:r>
    </w:p>
    <w:sectPr>
      <w:type w:val="nextPage"/>
      <w:pgSz w:w="11906" w:h="16838"/>
      <w:pgMar w:left="1701" w:right="85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4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4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4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4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  <w:lang w:val="ru-RU" w:bidi="ar-SA"/>
    </w:rPr>
  </w:style>
  <w:style w:type="paragraph" w:styleId="Style17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BA421A1020BF8722ACD851BEBD0D950D01461B3D4613B95B0801AEDF9E2FFC9400AA546CFC62FB8E945921634FD60D25D49075CBDf9O9G" TargetMode="External"/><Relationship Id="rId4" Type="http://schemas.openxmlformats.org/officeDocument/2006/relationships/hyperlink" Target="consultantplus://offline/ref=CBA421A1020BF8722ACD851BEBD0D950D01467B0D2613B95B0801AEDF9E2FFC9400AA545CFCE2CEABF0A934A71A973D25D49045DA19B1711fFO0G" TargetMode="External"/><Relationship Id="rId5" Type="http://schemas.openxmlformats.org/officeDocument/2006/relationships/hyperlink" Target="consultantplus://offline/ref=CBA421A1020BF8722ACD851BEBD0D950D01467B0D2613B95B0801AEDF9E2FFC9400AA545CFCD22EDBF0A934A71A973D25D49045DA19B1711fFO0G" TargetMode="External"/><Relationship Id="rId6" Type="http://schemas.openxmlformats.org/officeDocument/2006/relationships/hyperlink" Target="consultantplus://offline/ref=CBA421A1020BF8722ACD851BEBD0D950D01468B8D4653B95B0801AEDF9E2FFC9400AA54CC7C470BDFC54CA1A34E27FD24255055EfBOF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54:00Z</dcterms:created>
  <dc:creator>Ludmila</dc:creator>
  <dc:description/>
  <cp:keywords/>
  <dc:language>en-US</dc:language>
  <cp:lastModifiedBy>Office</cp:lastModifiedBy>
  <cp:lastPrinted>2022-12-29T11:15:00Z</cp:lastPrinted>
  <dcterms:modified xsi:type="dcterms:W3CDTF">2023-01-20T12:54:00Z</dcterms:modified>
  <cp:revision>7</cp:revision>
  <dc:subject/>
  <dc:title>АДМИНИСТРАЦИЯ г</dc:title>
</cp:coreProperties>
</file>