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3.2023 № ПОС.03-524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Переславль-Залесский Ярослав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6.01.2023 № 1 «О внесении изменений в решение Переславль-Залесской городской Думы от 08.12.2021 № 117 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 xml:space="preserve">, в целях уточнения объема финансирования,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 (в редакции постановлений Администрации города Переславля-Залесского от 28.03.2022 № ПОС.03-0625/22, от 26.04.2022                          № ПОС.03-0854/22, от 28.06.2022 № ПОС.03-1370/22, от 27.07.2022                          № ПОС.03.01-1599/22, от 12.10.2022 № ПОС.03-2243/22, от 09.12.2022                                       № ПОС.03-2718/22, от 14.02.2023 № ПОС.03-245/23, от 10.03.2023                                    № ПОС.03-443/23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Д.С. Буренин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23.03.2023 № ПОС.03-524/23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разделе «1. Паспорт муниципальной программы» позицию </w:t>
      </w:r>
      <w:r>
        <w:rPr>
          <w:bCs/>
          <w:sz w:val="26"/>
          <w:szCs w:val="26"/>
        </w:rPr>
        <w:t>«6.</w:t>
      </w:r>
      <w:r>
        <w:rPr>
          <w:sz w:val="26"/>
          <w:szCs w:val="26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770"/>
      </w:tblGrid>
      <w:tr>
        <w:trPr>
          <w:trHeight w:val="25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443 662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4 604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3 804,1 тыс. 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4 849,7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70 994,0 тыс. руб.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 6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 4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 65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 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 4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4 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0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 6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 4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 65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1 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 4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 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 804,1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443 662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4 604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3 804,1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4 849,7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70 994,0 тыс. руб.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5:00Z</dcterms:created>
  <dc:creator>G</dc:creator>
  <dc:description/>
  <cp:keywords/>
  <dc:language>en-US</dc:language>
  <cp:lastModifiedBy>Office</cp:lastModifiedBy>
  <cp:lastPrinted>2021-12-07T11:26:00Z</cp:lastPrinted>
  <dcterms:modified xsi:type="dcterms:W3CDTF">2023-03-23T06:27:00Z</dcterms:modified>
  <cp:revision>8</cp:revision>
  <dc:subject/>
  <dc:title/>
</cp:coreProperties>
</file>