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6.03.2025 № ПОС.03-525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в целях возмещения затрат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части затрат на обеспечени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ого развития сельских территор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(капитальный ремонт сетей </w:t>
      </w:r>
      <w:r>
        <w:rPr>
          <w:sz w:val="26"/>
          <w:szCs w:val="26"/>
        </w:rPr>
        <w:t>теплоснабж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водоснабжения и водоотведения муниципальной собственности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</w:t>
      </w:r>
      <w:r>
        <w:rPr>
          <w:sz w:val="26"/>
          <w:szCs w:val="26"/>
        </w:rPr>
        <w:t xml:space="preserve">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Переславль-Залесского муниципального округа от 23.01.2025 № ПОС.03-112/25 «Об утверждении муниципальной программы «Комплексное развитие сельских территорий Переславль-Залесского муниципального округа Ярославской области», </w:t>
      </w:r>
      <w:r>
        <w:rPr>
          <w:sz w:val="26"/>
          <w:szCs w:val="26"/>
        </w:rPr>
        <w:t>решением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годов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 Переславль-Залесского муниципального округа Ярославской области, а также в целях эффективного использования средств местного бюджет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numPr>
          <w:ilvl w:val="0"/>
          <w:numId w:val="4"/>
        </w:numPr>
        <w:shd w:fill="FFFFFF" w:val="clear"/>
        <w:ind w:left="0" w:firstLine="1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оставления</w:t>
      </w:r>
      <w:r>
        <w:rPr>
          <w:color w:val="000000"/>
          <w:sz w:val="26"/>
          <w:szCs w:val="26"/>
        </w:rPr>
        <w:t xml:space="preserve"> субсидии в целях возмещения </w:t>
      </w:r>
      <w:r>
        <w:rPr>
          <w:sz w:val="26"/>
          <w:szCs w:val="26"/>
        </w:rPr>
        <w:t>затрат или части</w:t>
      </w:r>
      <w:r>
        <w:rPr>
          <w:color w:val="000000"/>
          <w:sz w:val="26"/>
          <w:szCs w:val="26"/>
        </w:rPr>
        <w:t xml:space="preserve"> затрат на обеспечение комплексного развития сельских территорий (</w:t>
      </w:r>
      <w:r>
        <w:rPr>
          <w:sz w:val="26"/>
          <w:szCs w:val="26"/>
        </w:rPr>
        <w:t>капитальный ремонт</w:t>
      </w:r>
      <w:bookmarkStart w:id="0" w:name="_Hlk190625365"/>
      <w:r>
        <w:rPr>
          <w:sz w:val="26"/>
          <w:szCs w:val="26"/>
        </w:rPr>
        <w:t xml:space="preserve"> сетей теплоснабжения</w:t>
      </w:r>
      <w:bookmarkEnd w:id="0"/>
      <w:r>
        <w:rPr>
          <w:sz w:val="26"/>
          <w:szCs w:val="26"/>
        </w:rPr>
        <w:t>, водоснабжения и водоотведения муниципальной собственности)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Переславль-Залесского муниципального округа от 25.02.2025 № ПОС.03-452/25 «Об утверждении Порядка предоставления</w:t>
      </w:r>
      <w:r>
        <w:rPr>
          <w:color w:val="000000"/>
          <w:sz w:val="26"/>
          <w:szCs w:val="26"/>
        </w:rPr>
        <w:t xml:space="preserve"> субсидии в целях финансового обеспечения </w:t>
      </w:r>
      <w:r>
        <w:rPr>
          <w:sz w:val="26"/>
          <w:szCs w:val="26"/>
        </w:rPr>
        <w:t>затрат или части</w:t>
      </w:r>
      <w:r>
        <w:rPr>
          <w:color w:val="000000"/>
          <w:sz w:val="26"/>
          <w:szCs w:val="26"/>
        </w:rPr>
        <w:t xml:space="preserve"> затрат на обеспечение комплексного развития сельских территорий (</w:t>
      </w:r>
      <w:r>
        <w:rPr>
          <w:sz w:val="26"/>
          <w:szCs w:val="26"/>
        </w:rPr>
        <w:t>капитальный ремонт сетей теплоснабжения, водоснабжения и водоотведения муниципальной собственности)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вступает в силу после е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еславль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Д.Н. Зябли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812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812" w:hanging="425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5670" w:hanging="28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240"/>
        <w:ind w:left="5954" w:hanging="567"/>
        <w:rPr/>
      </w:pPr>
      <w:r>
        <w:rPr>
          <w:sz w:val="26"/>
          <w:szCs w:val="26"/>
        </w:rPr>
        <w:t>Переславль-Залесского</w:t>
      </w:r>
    </w:p>
    <w:p>
      <w:pPr>
        <w:pStyle w:val="Normal"/>
        <w:spacing w:lineRule="exact" w:line="240"/>
        <w:ind w:left="5954" w:hanging="567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exact" w:line="240" w:before="0" w:after="480"/>
        <w:ind w:left="5954" w:hanging="56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6.03.2025 № ПОС.03-525/25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и в целях </w:t>
      </w:r>
      <w:bookmarkStart w:id="1" w:name="_Hlk190551227"/>
      <w:r>
        <w:rPr>
          <w:b/>
          <w:sz w:val="26"/>
          <w:szCs w:val="26"/>
        </w:rPr>
        <w:t xml:space="preserve">возмещения затрат или </w:t>
      </w:r>
      <w:bookmarkEnd w:id="1"/>
      <w:r>
        <w:rPr>
          <w:b/>
          <w:sz w:val="26"/>
          <w:szCs w:val="26"/>
        </w:rPr>
        <w:t xml:space="preserve">части затрат на обеспечение комплексного развития сельских территор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апитальный ремонт</w:t>
      </w:r>
      <w:bookmarkStart w:id="2" w:name="_Hlk190627615"/>
      <w:r>
        <w:rPr>
          <w:b/>
          <w:sz w:val="26"/>
          <w:szCs w:val="26"/>
        </w:rPr>
        <w:t xml:space="preserve"> сетей теплоснабжения,</w:t>
      </w:r>
      <w:bookmarkEnd w:id="2"/>
      <w:r>
        <w:rPr>
          <w:b/>
          <w:sz w:val="26"/>
          <w:szCs w:val="26"/>
        </w:rPr>
        <w:t xml:space="preserve"> водоснабжения и водоотведения муниципальной собственности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предоставления субсидии в целях возмещения затрат или части затрат на обеспечение комплексного развития сельских территорий (капитальный </w:t>
      </w:r>
      <w:bookmarkStart w:id="3" w:name="_Hlk190624819"/>
      <w:r>
        <w:rPr>
          <w:sz w:val="26"/>
          <w:szCs w:val="26"/>
        </w:rPr>
        <w:t>ремонт сетей теплоснабжения</w:t>
      </w:r>
      <w:bookmarkEnd w:id="3"/>
      <w:r>
        <w:rPr>
          <w:sz w:val="26"/>
          <w:szCs w:val="26"/>
        </w:rPr>
        <w:t xml:space="preserve">, водоснабжения и водоотведения муниципальной собственности) разработан в соответствии с Бюджетным кодексом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решением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.2. Настоящий Порядок определяет механизм предоставления субсидии в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 (далее – Субсидия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3. Цель предоставления Субсидии – предоставление на безвозмездной и безвозвратной основе бюджетных средств для </w:t>
      </w:r>
      <w:r>
        <w:rPr>
          <w:sz w:val="26"/>
          <w:szCs w:val="26"/>
        </w:rPr>
        <w:t>возмещения</w:t>
      </w:r>
      <w:r>
        <w:rPr>
          <w:spacing w:val="2"/>
          <w:sz w:val="26"/>
          <w:szCs w:val="26"/>
        </w:rPr>
        <w:t xml:space="preserve"> затрат или части затрат, связанных с выполнением работ по </w:t>
      </w:r>
      <w:bookmarkStart w:id="4" w:name="_Hlk190625172"/>
      <w:r>
        <w:rPr>
          <w:spacing w:val="2"/>
          <w:sz w:val="26"/>
          <w:szCs w:val="26"/>
        </w:rPr>
        <w:t xml:space="preserve">капитальному </w:t>
      </w:r>
      <w:r>
        <w:rPr>
          <w:sz w:val="26"/>
          <w:szCs w:val="26"/>
        </w:rPr>
        <w:t xml:space="preserve">ремонту </w:t>
      </w:r>
      <w:bookmarkEnd w:id="4"/>
      <w:r>
        <w:rPr>
          <w:sz w:val="26"/>
          <w:szCs w:val="26"/>
        </w:rPr>
        <w:t>сетей теплоснабжения, водоснабжения и водоотведения муниципальной собственности Переславль-Залесского муниципального округа Ярославской области, которые не подлежат реконструкции и модернизации в рамках заключенных в сфере жилищно-коммунального хозяйства концессионных соглашений, не относятся к обязательству концессионера в части капитального ремонта указанных объектов и не являются объектами работ капитального характера, выполненных в рамках  ранее реализован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ечень мероприятий, на которые предусматривается финансирование (частичное финансирование) за счет средств Субсидии, определен в муниципальной программе «Комплексное развитие сельских территорий Переславль-Залесского муниципального округа Ярославской области», утвержденной постановлением Администрации Переславль-Залесского муниципального округа от 23.01.2025 № ПОС.03-112/25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нятия, используемые в настоя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- </w:t>
      </w:r>
      <w:bookmarkStart w:id="5" w:name="_Hlk190614066"/>
      <w:r>
        <w:rPr>
          <w:sz w:val="26"/>
          <w:szCs w:val="26"/>
        </w:rPr>
        <w:t>юридиче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о или индивидуальный предприниматель</w:t>
      </w:r>
      <w:bookmarkEnd w:id="5"/>
      <w:r>
        <w:rPr>
          <w:sz w:val="26"/>
          <w:szCs w:val="26"/>
        </w:rPr>
        <w:t xml:space="preserve">, </w:t>
      </w:r>
      <w:bookmarkStart w:id="6" w:name="_Hlk190556902"/>
      <w:r>
        <w:rPr>
          <w:sz w:val="26"/>
          <w:szCs w:val="26"/>
        </w:rPr>
        <w:t xml:space="preserve">являющиеся правообладателями объектов теплоснабжения, водоснабжения, водоотведения, и имеющие затраты, связанные с </w:t>
      </w:r>
      <w:bookmarkStart w:id="7" w:name="_Hlk190604322"/>
      <w:r>
        <w:rPr>
          <w:sz w:val="26"/>
          <w:szCs w:val="26"/>
        </w:rPr>
        <w:t>капитальным ремонтом сетей теплоснабжения, водоснабжения и водоотведения</w:t>
      </w:r>
      <w:bookmarkEnd w:id="7"/>
      <w:r>
        <w:rPr>
          <w:sz w:val="26"/>
          <w:szCs w:val="26"/>
        </w:rPr>
        <w:t xml:space="preserve">, </w:t>
      </w:r>
      <w:bookmarkStart w:id="8" w:name="_Hlk190605600"/>
      <w:r>
        <w:rPr>
          <w:sz w:val="26"/>
          <w:szCs w:val="26"/>
        </w:rPr>
        <w:t>находящихся на территории Переславль-Залесского муниципального округа,</w:t>
      </w:r>
      <w:bookmarkEnd w:id="8"/>
      <w:r>
        <w:rPr>
          <w:sz w:val="26"/>
          <w:szCs w:val="26"/>
        </w:rPr>
        <w:t xml:space="preserve"> а также являющиеся стороной концессионного соглашения в сфере жилищно-коммунального хозяйства. </w:t>
      </w:r>
      <w:bookmarkEnd w:id="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– юридическое лицо или индивидуальный предприниматель, признанный(-ые) победителем(-лями) в результате отбора на право получения Субсидии и заключившие соглашения на ее предо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распорядитель бюджетных средств - Администрация Переславль-Залесского муниципального округа Ярославской области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Предоставление Субсидии осуществляется в соответствии с муниципальной программой «Комплексное развитие сельских территорий Переславль-Залесского муниципального округа Ярославской области», утвержденной постановлением Администрации Переславль-Залесского муниципального округа от 23.01.2025 № ПОС.03-112/25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>1.6. Предоставление Субсидии осуществляется в соответствии со сводной бюджетной росписью бюджета в пределах бюджетных ассигнований и лимитов бюджетных обязательств, утвержденных в установленном порядке на указанные цели на соответствующий финансовый год.</w:t>
      </w:r>
    </w:p>
    <w:p>
      <w:pPr>
        <w:pStyle w:val="Normal"/>
        <w:shd w:fill="FFFFFF" w:val="clear"/>
        <w:ind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случае уменьшения Администрации, как получателю бюджетных средств ранее доведенных лимитов бюджетных обязательств на предоставление субсидии, утвержденных на соответствующий финансовый год, приводящего к невозможности предоставления Субсидии в размере, определенном в соглашении между Администрацией и получателем Субсидии (далее – Соглашение), заключается дополнительное соглашение об уменьшении предоставляемой суммы Субсидии или о расторжении Соглашения при не достижении согласия об уменьшении предоставляемой суммы Субсид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К участию в отборе на право получения Субсидии допускаются Участники отбора, которые на дату подачи заявки на участие в отборе должны одновременно соответствовать критериям и требованиям, указанным в п.п. 1.7.1. и 1.7.2. настоящего раз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1. Критерии к Участникам отбор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являются правообладателями объектов </w:t>
      </w:r>
      <w:bookmarkStart w:id="9" w:name="_Hlk190557271"/>
      <w:r>
        <w:rPr>
          <w:sz w:val="26"/>
          <w:szCs w:val="26"/>
        </w:rPr>
        <w:t>теплоснабжения, водоснабжения, водоотведения, находящихся на территории Переславль-Залесского муниципального округа</w:t>
      </w:r>
      <w:bookmarkEnd w:id="9"/>
      <w:r>
        <w:rPr>
          <w:sz w:val="26"/>
          <w:szCs w:val="26"/>
        </w:rPr>
        <w:t xml:space="preserve"> Ярославской области и являющихся муниципальной собств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ят эксплуатацию объектов жилищно-коммунального хозяйства в целях бесперебойного обеспечения жителей Переславль-Залесского муниципального округа Ярославской области в соответствии с действующим законодательством услугами по теплоснабжению, водоснабжению и водоот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2. Требования к Участникам отб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лучают средства из бюджета Переславль-Залесского муниципального округа Ярославской области на те же цели и объекты, на основании иных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являю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, являющегося юридическим лицом, об индивидуальном предпринимателе - производителе товаров, работ, услуг, являющимся получателем Субсид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Условия предоставления Субсид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1. Представление </w:t>
      </w:r>
      <w:bookmarkStart w:id="10" w:name="_Hlk190603994"/>
      <w:r>
        <w:rPr>
          <w:sz w:val="26"/>
          <w:szCs w:val="26"/>
        </w:rPr>
        <w:t xml:space="preserve">Участником отбора </w:t>
      </w:r>
      <w:bookmarkEnd w:id="10"/>
      <w:r>
        <w:rPr>
          <w:sz w:val="26"/>
          <w:szCs w:val="26"/>
        </w:rPr>
        <w:t xml:space="preserve">полного пакета документов, необходимых для предоставления из бюджета Переславль-Залесского муниципального округа Ярославской области Субсидии, предусмотренных требованиями </w:t>
      </w:r>
      <w:hyperlink w:anchor="sub_1003">
        <w:r>
          <w:rPr>
            <w:rStyle w:val="InternetLink"/>
            <w:sz w:val="26"/>
            <w:szCs w:val="26"/>
          </w:rPr>
          <w:t>пункта</w:t>
        </w:r>
        <w:r>
          <w:rPr>
            <w:rStyle w:val="InternetLink"/>
            <w:rFonts w:cs="Arial"/>
            <w:color w:val="000000"/>
            <w:sz w:val="26"/>
            <w:szCs w:val="26"/>
          </w:rPr>
          <w:t xml:space="preserve"> 2.8.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8.2. </w:t>
      </w:r>
      <w:bookmarkStart w:id="11" w:name="sub_1214"/>
      <w:r>
        <w:rPr>
          <w:sz w:val="26"/>
          <w:szCs w:val="26"/>
        </w:rPr>
        <w:t>Согласие Участника отбора на осуществление Администрацией, предоставившей Субсидию,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Normal"/>
        <w:ind w:firstLine="567"/>
        <w:jc w:val="both"/>
        <w:rPr/>
      </w:pPr>
      <w:bookmarkStart w:id="12" w:name="sub_1215"/>
      <w:bookmarkEnd w:id="11"/>
      <w:bookmarkEnd w:id="12"/>
      <w:r>
        <w:rPr>
          <w:sz w:val="26"/>
          <w:szCs w:val="26"/>
        </w:rPr>
        <w:t xml:space="preserve">1.8.3. Соблюдение Участником отбора запрета на приобретение за счет полученной Субсидии иностранной валюты, за исключением операций, осуществляемых в соответствии с валют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3" w:name="sub_1215"/>
      <w:bookmarkEnd w:id="13"/>
      <w:r>
        <w:rPr>
          <w:sz w:val="26"/>
          <w:szCs w:val="26"/>
        </w:rPr>
        <w:t>1.8.4. Участник отбора признан победителем отбора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8.5. При совершении расходов, связанных с </w:t>
      </w:r>
      <w:bookmarkStart w:id="14" w:name="_Hlk190617362"/>
      <w:r>
        <w:rPr>
          <w:sz w:val="26"/>
          <w:szCs w:val="26"/>
        </w:rPr>
        <w:t xml:space="preserve">капитальным ремонтом </w:t>
      </w:r>
      <w:bookmarkEnd w:id="14"/>
      <w:r>
        <w:rPr>
          <w:sz w:val="26"/>
          <w:szCs w:val="26"/>
        </w:rPr>
        <w:t>сетей теплоснабжения, водоснабжения и водоотведения, находящихся на территории Переславль-Залесского муниципального округа Ярославской области</w:t>
      </w:r>
      <w:r>
        <w:rPr>
          <w:iCs/>
          <w:sz w:val="26"/>
          <w:szCs w:val="26"/>
        </w:rPr>
        <w:t>, Участник отбора обязуется соблюдать все, предусмотренные действующим законодательством требования, предъявляемые к порядку и условиям получения Субсидии и направлять средства Субсидии на возмещение следующих расходов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792" w:leader="none"/>
        </w:tabs>
        <w:spacing w:lineRule="auto" w:line="240"/>
        <w:ind w:left="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ые затраты (в том числе на оплату работ (услуг) сторонних организаций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ов и комплектующи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оплату труд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620"/>
        <w:rPr/>
      </w:pPr>
      <w:r>
        <w:rPr>
          <w:rFonts w:cs="Times New Roman" w:ascii="Times New Roman" w:hAnsi="Times New Roman"/>
          <w:sz w:val="26"/>
          <w:szCs w:val="26"/>
        </w:rPr>
        <w:t>затраты на обязательное пенсионное и социальное страх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ладные расход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833" w:leader="none"/>
        </w:tabs>
        <w:spacing w:lineRule="auto" w:line="240"/>
        <w:ind w:left="0"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расходы, связанные с целями получения средств Субсидии.</w:t>
      </w:r>
    </w:p>
    <w:p>
      <w:pPr>
        <w:pStyle w:val="22"/>
        <w:shd w:fill="auto" w:val="clear"/>
        <w:spacing w:lineRule="auto" w:line="240"/>
        <w:ind w:firstLine="6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использовать средства Субсидии на расходы, связанные с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ой штрафов, пеней, судебных издержек, взысканий и т.п., возникших в результате финансово-хозяйственной деятельности получателя Субсидии, на оплату расходов, связанных с осуществлением строительного контроля.</w:t>
      </w:r>
    </w:p>
    <w:p>
      <w:pPr>
        <w:pStyle w:val="2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1.9. Обязательными условиями для предоставления Субсидии являются: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ие получателя </w:t>
      </w:r>
      <w:bookmarkStart w:id="15" w:name="_Hlk190616208"/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bookmarkEnd w:id="15"/>
      <w:r>
        <w:rPr>
          <w:rFonts w:cs="Times New Roman" w:ascii="Times New Roman" w:hAnsi="Times New Roman"/>
          <w:sz w:val="26"/>
          <w:szCs w:val="26"/>
        </w:rPr>
        <w:t>на осуществление в отношении него проверки Администрацией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ткрытие в территориальном органе Федерального казначейства Ярославской области лицевого счета, предназначенного для учета операций со средствами участника казначейского сопровождения</w:t>
      </w:r>
      <w:r>
        <w:rPr>
          <w:rFonts w:cs="Times New Roman" w:ascii="Times New Roman" w:hAnsi="Times New Roman"/>
          <w:sz w:val="26"/>
          <w:szCs w:val="26"/>
        </w:rPr>
        <w:t xml:space="preserve"> (лицевой сч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0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- единый портал) в порядке, установленном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1. Способ предоставления Субсидии – возмещение затрат.</w:t>
      </w:r>
    </w:p>
    <w:p>
      <w:pPr>
        <w:pStyle w:val="22"/>
        <w:shd w:fill="auto" w:val="clear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ем, характеризующим достижение результата предоставления Субсидии является факт завершения соответствующего мероприяти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апитальному ремонт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тей </w:t>
      </w:r>
      <w:r>
        <w:rPr>
          <w:rFonts w:cs="Times New Roman" w:ascii="Times New Roman" w:hAnsi="Times New Roman"/>
          <w:sz w:val="26"/>
          <w:szCs w:val="26"/>
        </w:rPr>
        <w:t>теплоснабжения, водоснабжения и водоотведения, включенных в Перечень объектов в соответствии с п. 1.5. настоящего Порядка, в планируемых объема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уммах, натуральных показателях)</w:t>
      </w:r>
      <w:r>
        <w:rPr>
          <w:rFonts w:cs="Times New Roman" w:ascii="Times New Roman" w:hAnsi="Times New Roman"/>
          <w:sz w:val="26"/>
          <w:szCs w:val="26"/>
        </w:rPr>
        <w:t xml:space="preserve"> и сроки, определенны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приложении 1 к </w:t>
      </w:r>
      <w:r>
        <w:rPr>
          <w:rFonts w:cs="Times New Roman" w:ascii="Times New Roman" w:hAnsi="Times New Roman"/>
          <w:sz w:val="26"/>
          <w:szCs w:val="26"/>
        </w:rPr>
        <w:t>Соглашени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Субсидии (контрольная точк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ведение отбора получателей Субсидии и подача заявок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по результатам отбора Участников отбора на получение средств Субсидии (далее - отбор), проводимого путем запроса предложений. Отбор проводится на основании заявок на участие в отборе (далее - заявки), направленных Участниками отбора, исходя из соответствия Участника отбора критериям и требованиям, указанным в пункте 1.7 раздела 1 настоящего Порядка, и очередности поступления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осуществля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организации и проведения отбора, распорядительным актом Администрации создается Комиссия по отбору заявок на предоставление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торон - Администрации, Комиссии и Участников отбора осуществляется путем обмена документами и иной информацией в электронном виде по адресам, указанным в документации о проведении отбора на право получения средств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6" w:name="P55"/>
      <w:bookmarkEnd w:id="16"/>
      <w:r>
        <w:rPr>
          <w:rFonts w:cs="Times New Roman" w:ascii="Times New Roman" w:hAnsi="Times New Roman"/>
          <w:sz w:val="26"/>
          <w:szCs w:val="26"/>
        </w:rPr>
        <w:t>2.3. По состоянию на дату подачи заявки и заключения Соглашения о предоставлении Субсидии Участники отбора должны одновременно соответствовать критериям и требованиям установленным пунктом 1.7. раздела 1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верка Участника отбора на соответствие установленным настоящим Порядком критериям и требованиям, осуществляется автоматически в системе «Электронный бюджет», в случае их наличия в государственных информационных системах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ение соответствия Участника отбора установленным критериям и требованиям, в случае отсутствия технической возможности осуществления автоматической проверки в системе «Электронный бюджет», производится путем проставления ответственным лицом, уполномоченным на прием документов и информации от Участников отбора, в электронном виде отметок о соответствии / не соответствии критериям и требованиям,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Участника отбора не вправе требовать представления необходимых документов и информации при наличии соответствующей информации в государственных информационных системах, доступ к которым имеется в рамках межведомственного электронного взаимодействия, за исключением случаев, если Участник отбора готов представить указанные документы и информацию по собственной инициа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рок не позднее 2 (двух) календарных дней до даты начала проведения отбора объявление о проведении отбора размещается на едином портале и на официальном сайте муниципального образования «Переславль-Залесский муниципальный округ Ярославской обла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(далее - официальный сайт муниципального образования).</w:t>
      </w:r>
    </w:p>
    <w:p>
      <w:pPr>
        <w:pStyle w:val="Formattext"/>
        <w:tabs>
          <w:tab w:val="clear" w:pos="709"/>
          <w:tab w:val="left" w:pos="993" w:leader="none"/>
        </w:tabs>
        <w:spacing w:before="0" w:after="0"/>
        <w:ind w:right="57" w:firstLine="426"/>
        <w:jc w:val="both"/>
        <w:textAlignment w:val="baseline"/>
        <w:rPr/>
      </w:pPr>
      <w:r>
        <w:rPr>
          <w:sz w:val="26"/>
          <w:szCs w:val="26"/>
        </w:rPr>
        <w:t>Объявление о проведении отбора получателей субсидии Администрацией размещается на едином портале бюджетной системы Российской Федерации, а также на официальном сайте муниципального образования с указани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аты размещения объявления о проведении отбора на едином портале, а также при необходимости на официальном сайте муниципального образования дств в сети «Интернет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роков проведения отбора, а также при необходимости информации о возможности проведения нескольких этапов отбора с указанием сроков и порядка их прове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аты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 о проведении отбор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именования, места нахождения, почтового адреса, адреса электронной почты Администрации или иного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зультатов отбора на предоставление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менного имени и (или) указателей страниц государственной информационной системы в сети «Интерне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ритериев и требований к Участникам отбора, определенных в соответствии с п.п. 1.7.1, 1.7.2 настоящего Порядка, которым Участник отбора должен соответствова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рядка отзыва заявок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равил рассмотрения и оценки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орядка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порядка отклонения заявок, а также информацию об основаниях их откл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бъема распределяемой Субсидии в рамках отбора, порядка расчета размера Субсидии, установленного правовым акто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срока, в течение которого победитель (победители) отбора должен подписать Согла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условий признания победителя (победителей) отбора уклонившимся от заключения Соглашения;</w:t>
      </w:r>
    </w:p>
    <w:p>
      <w:pPr>
        <w:pStyle w:val="Formattext"/>
        <w:spacing w:before="0" w:after="0"/>
        <w:ind w:right="57" w:firstLine="567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>17) сроков размещения протокола подведения итогов отбора (документа об итогах проведения отбора) на едином портале, а также при необходимости на официальном сайте   муниципального образования в сети «Интернет», которые не могут быть позднее 14-го календарного дня, следующего за днем определения победителя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дписывается усиленной квалифицированной электронной подписью Главы Переславль-Залесского муниципального округа (далее – Глава) или уполномоченного им лица (далее - Заместитель Главы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рок не позднее наступления даты окончания приема заявок Участников отбора Администрация вправе внести изменения в объявление о проведении отбора в случае уменьшения ранее доведенных лимитов бюджетных обязательств, указанных в пункте 1.6 раздела 1 Порядка, выявления технических ошибок, опечаток в объявлении о проведении отбора при соблюдении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 подачи Участником отбора заявки продлевается таким образом, чтобы период со дня, следующего за днем внесения таких изменений, до даты окончания приема заявок составлял не менее 3 (трех) календарны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способа отбора не допуска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"Электронный бюджет".</w:t>
      </w:r>
    </w:p>
    <w:p>
      <w:pPr>
        <w:pStyle w:val="ConsPlusNormal1"/>
        <w:ind w:firstLine="540"/>
        <w:jc w:val="both"/>
        <w:rPr/>
      </w:pPr>
      <w:bookmarkStart w:id="17" w:name="P76"/>
      <w:bookmarkEnd w:id="17"/>
      <w:r>
        <w:rPr>
          <w:rFonts w:cs="Times New Roman" w:ascii="Times New Roman" w:hAnsi="Times New Roman"/>
          <w:sz w:val="26"/>
          <w:szCs w:val="26"/>
        </w:rPr>
        <w:t>2.7. Любой Участник отбора со дня размещения объявления о проведении отбора не позднее чем за 2 (два) рабочих дня до дня завершения срока подачи заявок вправе направить в Администрацию запрос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ConsPlusNormal1"/>
        <w:ind w:firstLine="540"/>
        <w:jc w:val="both"/>
        <w:rPr/>
      </w:pPr>
      <w:bookmarkStart w:id="18" w:name="P77"/>
      <w:bookmarkEnd w:id="18"/>
      <w:r>
        <w:rPr>
          <w:rFonts w:cs="Times New Roman" w:ascii="Times New Roman" w:hAnsi="Times New Roman"/>
          <w:sz w:val="26"/>
          <w:szCs w:val="26"/>
        </w:rPr>
        <w:t xml:space="preserve">Администрация в ответ на запрос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пер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пункта, направляет разъяснение положений объявления о проведении отбора в течение 1 рабочего дня с момента поступления запроса путем формирования ответа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к разъяснению, формируемому в системе «Электронный бюджет»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м вторы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пункта, предоставляется всем Участникам отбора.</w:t>
      </w:r>
    </w:p>
    <w:p>
      <w:pPr>
        <w:pStyle w:val="ConsPlusNormal1"/>
        <w:ind w:firstLine="540"/>
        <w:jc w:val="both"/>
        <w:rPr/>
      </w:pPr>
      <w:bookmarkStart w:id="19" w:name="P79"/>
      <w:bookmarkEnd w:id="19"/>
      <w:r>
        <w:rPr>
          <w:rFonts w:cs="Times New Roman" w:ascii="Times New Roman" w:hAnsi="Times New Roman"/>
          <w:sz w:val="26"/>
          <w:szCs w:val="26"/>
        </w:rPr>
        <w:t>2.8. В срок не позднее 5 (пяти) календарных дней, следующих за днем начала проведения отбора, указанным в объявлении о проведении отбора, Участник отбора подает заявку, содержащую информацию о соответствии Участника отбора критериям и требованиям, указанным в п.п. 1.7.1., 1.7.2. настоящего Порядка, а также следующие документ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bookmarkStart w:id="20" w:name="P80"/>
      <w:bookmarkEnd w:id="20"/>
      <w:r>
        <w:rPr>
          <w:sz w:val="26"/>
          <w:szCs w:val="26"/>
        </w:rPr>
        <w:t>- копия устава Участника отбора, заверенная печатью и подписью руково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юридического лица – Участника отбора, заверенная печатью и подписью руководител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, подтверждающие, что Участник отбора является правообладателем объектов теплоснабжения, водоснабжения, водоотведения, находящихся на территории Переславль-Залесского муниципального округа Ярославской области и являющихся муниципальной собственностью (Концессионные соглашения от 26.01.2023 № Д-11, от 26.01.2023 № Д-12 и приложение №3 к Концессионным соглашениям), и  письмо в произвольной форме, что объекты, на которые выделяются средства субсидии не реконструированы и  не модернизированы в рамках заключенных в сфере жилищно-коммунального хозяйства концессионных соглашений, не относятся к обязательству концессионера в части капитального ремонта указанных объектов и не являются объектами работ капитального характера, выполненных в рамках ранее реализованных Програм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огласие Участника отбора на публикацию в информационно-телекоммуникационной сети «Интернет» информации об Участнике отбора, о представленном Участником отбора заявлении, иной информации об Участнике отбора, связанной с отбором;</w:t>
      </w:r>
    </w:p>
    <w:p>
      <w:pPr>
        <w:pStyle w:val="ConsPlusNormal1"/>
        <w:ind w:firstLine="540"/>
        <w:jc w:val="both"/>
        <w:rPr/>
      </w:pPr>
      <w:bookmarkStart w:id="21" w:name="P87"/>
      <w:bookmarkEnd w:id="21"/>
      <w:r>
        <w:rPr>
          <w:rFonts w:cs="Times New Roman" w:ascii="Times New Roman" w:hAnsi="Times New Roman"/>
          <w:sz w:val="26"/>
          <w:szCs w:val="26"/>
        </w:rPr>
        <w:t>- документы, подтверждающие полномочия лица, уполномоченного на подписание заявки и Соглашения от имени Участника отбора, действовать от имени Участника отбора (оригинал или заверенная коп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плановой суммы Субсидии в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 с разбивкой по объектам капитального ремонта по форме согласно приложению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чету в обязательном порядке прилагаются следующие документы: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окальные сметные расчеты на капитальный ремонт объектов с положительным заключением государственной экспертизы, подтверждающим сметную стоимость строительно-монтажных работ на капитальный ремонт сетей теплоснабжения, водоснабжения и водоотведения;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объектов капитального ремонта с графиком выполнения работ, согласно заявленных сумм - контрольных точек выполнения работ (демонтаж элементов конструкций, устройство новых элементов конструкций, инженерных коммуникаций, благоустройство, завершение работ), с указанием планируемых объемов выполнения работ (м., км., ед.).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Для определения возмещения фактических затрат, понесенных получателем Субсидии, размер Субсидии определяется по формуле: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.вр.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ConsPlusNormal1"/>
        <w:suppressLineNumbers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размер Субсидии в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;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т.вр. </w:t>
      </w:r>
      <w:r>
        <w:rPr>
          <w:rFonts w:cs="Times New Roman" w:ascii="Times New Roman" w:hAnsi="Times New Roman"/>
          <w:sz w:val="26"/>
          <w:szCs w:val="26"/>
        </w:rPr>
        <w:t>– стоимость фактически выполненных работ, но не выше сметной стоимости строительно-монтажных работ на капитальный ремонт сетей теплоснабжения, водоснабжения и водоотведения, подтвержденных положительным заключением государственной экспертизы.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 получения Субсидии: федеральный бюджет, областной бюджет,  местный бюджет и внебюджетные средства. Уровень софинансирования мероприятий определен в муниципальной программе «Комплексное развитие сельских территорий Переславль-Залесского муниципального округа Ярославской области», утвержденной постановлением Администрации Переславль-Залесского муниципального округа от 23.01.2025 № ПОС.03-112/25.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0. Заявка должна содержать следующую информацию об Участнике отб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ное наименование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ый номер налогоплательщика, код причины постановки на учет в налоговом органе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а свидетельства (уведомления) о постановке на учет в налогов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государственный регистрационный ном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й адрес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ий адрес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руководителя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главного бухгалтера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визиты для перечисления Субсидии (наименование банка, расчетный счет, корреспондентский счет, банковский идентификационный код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истемы налогооб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субсидии,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ы организации (телефон/факс, электронная поч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8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– четырнадцатом данно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подписывается усиленной квалифицированной электронной подписью руководителя Участника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е копии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Датой представления Участником отбора заявки считается день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Участник отбора вправе отозвать заявку в любое время до наступления дня окончания срока приема заявок путем формирования в электронной форме посредством заполнения соответствующих экранных форм веб-интерфейса системы «Электронный бюджет» уведомления об отзыве заявки, подписанного усиленной квалифицированной электронной подписью руководителя Участника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Участник отбора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-интерфейса системы «Электронный бюджет» уведомления об отзыве заявки, подписанного усиленной квалифицированной электронной подписью руководителя участника отбора, с последующим формированием новой заявки в порядке, указанно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 данного раздела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Участник отбора несет ответственность за полноту представленного комплекта документов, его соответствие требованиям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В срок до дня окончания рассмотрения документов Участника отбора Администрация вправе отменить отбор в случае уменьшения ранее доведенных лимитов бюджетных обязательств, указанных в пункте 1.6 раздела 1 настоящего Порядка, приводящего к невозможности предоставления Субсидии в размере, указанном в объявлении о проведении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об отмене проведения отбора формируется в электронной форме посредством заполнения экранных форм веб-интерфейса системы «Электронный бюджет», подписывается усиленной квалифицированной электронной подписью Главы или уполномоченного им лица (Заместителя Главы), размещается на едином портале и содержит информацию о причинах отмены проведения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считается отмененным со дня размещения объявления о его отмене на едином порт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Отбор признается несостоявшим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кончании срока подачи заявок не подано ни одной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результатам рассмотрения заявок отклонены все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о признании отбора несостоявшимся формируется в электронной форме в системе «Электронный бюджет», подписывается усиленной квалифицированной электронной подписью Главы или Заместителя Главы, размещается на едином портале и содержит информацию о причинах признания отбора несостоявшим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отбора несостоявшимся Администрация вправе принять решение о проведении повторного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Доступ Администрации, а также членам Комиссии в системе «Электронный бюджет» к заявкам для их рассмотрения открывается с даты начала приема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 позднее первого рабочего дня, следующего за днем окончания срока подачи заявок, установленного объявлением о проведении отбора, формирует и подписывает протокол вскрытия заявок, содержащий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 поступления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 Участника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емый Участником отбора размер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скрытия заявок формируется автоматически на едином портале и подписывается усиленной квалифицированной электронной подписью Главы или уполномоченного им лица (Заместителя Главы) в системе «Электронный бюджет», а также размещается на едином портале не позднее первого рабочего дня, следующего за днем е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Администрация в течение 6 (шести) календарных дней с момента размещения на едином портале протокола вскрытия заявок осуществляет рассмотрение заявок.</w:t>
      </w:r>
    </w:p>
    <w:p>
      <w:pPr>
        <w:pStyle w:val="ConsPlusNormal1"/>
        <w:ind w:firstLine="540"/>
        <w:jc w:val="both"/>
        <w:rPr/>
      </w:pPr>
      <w:bookmarkStart w:id="22" w:name="P125"/>
      <w:bookmarkEnd w:id="22"/>
      <w:r>
        <w:rPr>
          <w:rFonts w:cs="Times New Roman" w:ascii="Times New Roman" w:hAnsi="Times New Roman"/>
          <w:sz w:val="26"/>
          <w:szCs w:val="26"/>
        </w:rPr>
        <w:t>2.19. При наличии оснований, указанных в данном пункте, Администрация возвращает заявку на доработку в срок не позднее чем за 2 (два) рабочих дней до дня окончания рассмотрения заявок путем формирования уведомления о доработке заявки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рректированная после возврата на доработку заявка подается Участником отбора в системе «Электронный бюджет» не позднее первого рабочего дня, следующего за днем направления в Администрацию уведомления о доработке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аботанная заявка вновь не регистрируется, датой подачи заявки считается день подписания первоначальной заявки Участником отбора с присвоением ей регистрационного номера в системе «Электронный бюдж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возврата заявок на доработк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ка не соответствует требованиям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.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онные копии документов имеют подчистки либо приписки, зачеркнутые слова по тексту, отсканированы ненадлежащим образом (не читаются, приведены не в полном объем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По результатам рассмотрения заявок не позднее 1(одного) рабочего дня со дня окончания срока рассмотрения заявок Администрация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знании Участника отбора прошедшим отбор - в случае отсутствия оснований для отклонения заявки и отказа в предоставлении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отклонении заявки и отказе в предоставлении Субсидии - в случае наличия основа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1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2.1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или Заместителем Главы в системе «Электронный бюджет», а также размещается на едином портале не позднее первого рабочего дня, следующего за днем его подписания.</w:t>
      </w:r>
    </w:p>
    <w:p>
      <w:pPr>
        <w:pStyle w:val="ConsPlusNormal1"/>
        <w:ind w:firstLine="540"/>
        <w:jc w:val="both"/>
        <w:rPr/>
      </w:pPr>
      <w:bookmarkStart w:id="23" w:name="P135"/>
      <w:bookmarkEnd w:id="23"/>
      <w:r>
        <w:rPr>
          <w:rFonts w:cs="Times New Roman" w:ascii="Times New Roman" w:hAnsi="Times New Roman"/>
          <w:sz w:val="26"/>
          <w:szCs w:val="26"/>
        </w:rPr>
        <w:t>2.21. Основания для отклонения заявки и отказа в предоставлении Субсидии Участнику отбо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редставленных Участником отбора документов и информации требова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8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AppData/Local/Microsoft/Windows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десятом пункта 2.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, и непредставление (представление не в полном объеме) документов в составе доработанной заявки, направленной в соответствии с пунктом 2.19 данного раздела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Участника отбора критериям и требованиям, указанным в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п. 1.7.1., 1.7.2.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2. В случае если совокупная потребность в Субсидии, рассчитанная участниками отбора, прошедшими отбор, превышает объем средств, предусмотренный для предоставления Субсидии, распределение Субсидии между участниками отбора, прошедшими отбор (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, осуществляе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/ ∑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т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т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ConsPlusNormal1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– размер лимитов бюджетных обязательств, предусмотренных на соответствующий период предоставле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т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потребно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участника отбора, прошедшего отбор, в Субсидии на период предоставл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В целях завершения отбора и определения получателей Субсидии формируется протокол подведения итогов отбора, который содержит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олучателя Субсидии, с которым заключается Соглашение, и размер предоставляемой ему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одведения итогов отбора формируется на едином портале автоматически на основании результатов определения Участников отбора, прошедших отбор, и подписывается усиленной квалифицированной электронной подписью Главы или Заместителем Главы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В случае наличия в протоколе рассмотрения заявок и протоколе подведения итогов отбора (далее - протоколы) технических ошибок, опечаток внесение изменений в протоколы осуществляется не позднее 10 (десяти) календарных дней со дня подписания первых версий протоколов путем формирования новых версий протоколов с указанием причин внесения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уведомляются о внесении изменений в протоколы посредством электронной почты в течение рабочего дня, следующего за днем размещения на едином портале новых версий протоко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right="57"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рядок заключения Соглашения </w:t>
      </w:r>
    </w:p>
    <w:p>
      <w:pPr>
        <w:pStyle w:val="Formattext"/>
        <w:spacing w:before="0" w:after="0"/>
        <w:ind w:right="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 </w:t>
      </w:r>
      <w:r>
        <w:rPr>
          <w:spacing w:val="2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е позднее 2 (двух) рабочих дней с даты размещения на едином портале протокола подведения итогов отбора готовит постановление о предоставлении Субсидии из бюджета Переславль-Залесского муниципального округа Ярославской област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 xml:space="preserve">3.2. Не позднее 14-го дня, следующего за днем определения победителя отбора, </w:t>
      </w:r>
      <w:r>
        <w:rPr>
          <w:spacing w:val="2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размещает информацию о результатах отбора претендентов на получение Субсидии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3. Не позднее в течение 2 (двух) рабочих дней с даты размещения на едином портале протокола подведения итогов отбора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направляет на адрес электронной почты, указанный в заявке, для подписания Участнику отбора, прошедшим отбор</w:t>
      </w:r>
      <w:r>
        <w:rPr/>
        <w:t xml:space="preserve">, </w:t>
      </w:r>
      <w:r>
        <w:rPr>
          <w:sz w:val="26"/>
          <w:szCs w:val="26"/>
        </w:rPr>
        <w:t>проект Соглашения о предоставлении Субсидии из бюджета Переславль-Залесского муниципального округа Ярославской област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.4. Соглашение о предоставлении Субсидии может быть заключено на бумажном носителе или в электронном виде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 в соответствии с типовыми формами, установленными Министерством финансов Российской Федераци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.5. Соглашение на бумажном носителе заключается в соответствии с типовой формой, которая утверждена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 и услуг»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6. В течение 2 (двух) рабочих дней с даты отправления </w:t>
      </w:r>
      <w:r>
        <w:rPr>
          <w:spacing w:val="2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Соглашения получатель Субсидии представляет в </w:t>
      </w:r>
      <w:r>
        <w:rPr>
          <w:spacing w:val="2"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подписанное со своей стороны Соглашение (в двух экземплярах) на бумажном носителе с оригинальной подписью и удостоверенное печатью организации. 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В случае, если получателем Субсидии будет признан индивидуальный предприниматель, не имеющий печати, он представляет подписанное со своей стороны Соглашение с нотариальным удостоверением его подпис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.7. При не предоставлении подписанного Соглашения в срок, указанный в пункте 3.6. настоящего Порядка, победитель отбора признается уклонившимся от заключения Соглашения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.</w:t>
      </w:r>
      <w:r>
        <w:rPr>
          <w:spacing w:val="2"/>
          <w:sz w:val="26"/>
          <w:szCs w:val="26"/>
        </w:rPr>
        <w:t xml:space="preserve"> Для получения Субсидии </w:t>
      </w:r>
      <w:r>
        <w:rPr>
          <w:sz w:val="26"/>
          <w:szCs w:val="26"/>
        </w:rPr>
        <w:t>получатель Субсидии в срок до 4 числа месяца направляет в Администрацию заявление о предоставлении Субсидии в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 по форме согласно приложению 2 к настоящему Порядку.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о каждому объекту, на который планируется получение Субсидии, прилагаются следующие документы: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веренная копия договора (контракта) с подрядной организацией на капитальный ремонт сетей теплоснабжения, водоснабжения и водоотведения, заключен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действующего законодательства, с приложением к договору сводного сметного расчета и локальных сметных расчетов, графика исполнения работ (услуг), а также иных документов, неразрывно связанных с объектами капитального ремо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игиналы и скан-копии актов о приемке выполненных работ по форме КС-2, справок о стоимости выполненных работ и затрат по форме КС-3, подтверждающие фактический объем выполнен</w:t>
      </w:r>
      <w:r>
        <w:rPr>
          <w:sz w:val="26"/>
          <w:szCs w:val="26"/>
        </w:rPr>
        <w:t>ных</w:t>
      </w:r>
      <w:r>
        <w:rPr>
          <w:sz w:val="26"/>
          <w:szCs w:val="26"/>
        </w:rPr>
        <w:t xml:space="preserve"> работ (в том числе при выполнении работ с привлечением подрядной организации) и их соответствие проектной - сметной документации и локально-сметному расчету, представленному к заявлению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кты о приемке выполненных работ по форме КС-2 должны иметь отметку организации, осуществляющей строительный контроль (специализированная организация (учреждение), имеющая разрешение на соответствующий вид деятельности), которая подтверждает проверку объема и качества выполненных работ (подпись руководителя организации, печать). Строительный контроль осуществляет организация, заключившая договор на проведение данных работ с Администрацией. 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) при выполнении работ собственными силами – документы, подтверждающие фактические затраты, указанные в п. 1.8.5 Порядка, а также платежные документы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линники и копии документов подписываются руководителем получателя Субсидии, либо лицом, действующим по доверенности от имени получателя Субсидии, и заверяются печатью руководителя получателя Субсидии. За достоверность представленных документов ответственность несет руководитель получателя Субсид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8120</wp:posOffset>
                </wp:positionH>
                <wp:positionV relativeFrom="page">
                  <wp:posOffset>1704975</wp:posOffset>
                </wp:positionV>
                <wp:extent cx="130937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5.1pt;mso-wrap-distance-left:9.05pt;mso-wrap-distance-right:9.05pt;mso-wrap-distance-top:0pt;mso-wrap-distance-bottom:0pt;margin-top:134.25pt;mso-position-vertical-relative:page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94" w:leader="none"/>
        </w:tabs>
        <w:ind w:firstLine="709"/>
        <w:jc w:val="both"/>
        <w:rPr/>
      </w:pPr>
      <w:r>
        <w:rPr>
          <w:sz w:val="26"/>
          <w:szCs w:val="26"/>
        </w:rPr>
        <w:t>Получатель Субсидии может подать заявление на авансовый платеж на оплату договоров, неразрывно связанных с объектами капитального ремонта, в размере, пропорционально установленной доле софинансирования, но не более 30 процентов лимитов бюдже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тельст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веденных на соответствующий финансовый год по соответствующему коду бюджетной классификации до Администрации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озмещение затрат (перечисление средств Субсидии) в размере, соответствующим объемам выполненных работ на объекте производится с зачетом аванса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отчетных документов осуществляется Администрацией не позднее 5 (пяти) рабочих дней со дня получения заявления с документами (далее - заявление).</w:t>
      </w:r>
    </w:p>
    <w:p>
      <w:pPr>
        <w:pStyle w:val="Style24"/>
        <w:spacing w:lineRule="auto" w:line="240"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отсутствии замечаний к предоставленному заявлению Администрация принимает решение о принятии заявления. О принятом решении Администрация в письменном виде сообщает получателю Субсидии в течении 2 (двух) рабочих дней со дня рассмотрения поступившего заявления и готовит постановление о предоставлении Субсидии.</w:t>
      </w:r>
    </w:p>
    <w:p>
      <w:pPr>
        <w:pStyle w:val="ConsPlusNormal1"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9. В случае выявления Администрацией неточностей, не предоставления в полном объеме документов, предусмотренных пунктом 3.8 настоящего Порядка, предоставления недостоверных сведений, или предоставления его с нарушением требований и условий предоставления Субсидии, Администрация вправе отложить рассмотрение заявления для устранения замечаний. 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в течение 2 (двух) рабочих дней устраняет допущенные нарушения, неточности и представляет заявление в Администрацию повторно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ние повторно предоставленного отчета осуществляется в течение 5 (пяти) рабочих дней со дня получения Администрацией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10. Перечисление Субсидии осуществляется на основании постановления о предоставлении Субсидии, Соглашения,</w:t>
      </w:r>
      <w:r>
        <w:rPr>
          <w:sz w:val="26"/>
          <w:szCs w:val="26"/>
        </w:rPr>
        <w:t xml:space="preserve"> заявления и </w:t>
      </w:r>
      <w:r>
        <w:rPr>
          <w:spacing w:val="2"/>
          <w:sz w:val="26"/>
          <w:szCs w:val="26"/>
        </w:rPr>
        <w:t>расчета фактической потребности в Субсидии, с приложением всех документов, представленных в Администрацию.</w:t>
      </w:r>
    </w:p>
    <w:p>
      <w:pPr>
        <w:pStyle w:val="Normal"/>
        <w:widowControl w:val="false"/>
        <w:shd w:fill="FFFFFF" w:val="clear"/>
        <w:autoSpaceDE w:val="false"/>
        <w:ind w:left="207" w:right="57" w:firstLine="273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3.11. П</w:t>
      </w:r>
      <w:r>
        <w:rPr>
          <w:color w:val="000000"/>
          <w:spacing w:val="2"/>
          <w:sz w:val="26"/>
          <w:szCs w:val="26"/>
        </w:rPr>
        <w:t>еречисление Субсидии на счет Получателя осуществляется в течение 10 (десяти) рабочих дней, с даты принятия постановления о предоставлении Субсидии</w:t>
      </w:r>
      <w:bookmarkStart w:id="24" w:name="P150"/>
      <w:bookmarkEnd w:id="24"/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ind w:left="207" w:right="57" w:firstLine="27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2. Субсидия перечисляется на лицевой счет получателя Субсидии, открытый </w:t>
      </w:r>
      <w:r>
        <w:rPr>
          <w:sz w:val="26"/>
          <w:szCs w:val="26"/>
          <w:shd w:fill="FFFFFF" w:val="clear"/>
        </w:rPr>
        <w:t>в Управлении Федерального казначейства по Яросла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3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</w:t>
      </w:r>
      <w:r>
        <w:rPr>
          <w:spacing w:val="2"/>
          <w:sz w:val="26"/>
          <w:szCs w:val="26"/>
        </w:rPr>
        <w:t>Переславля-Залесского муниципального округа</w:t>
      </w:r>
      <w:r>
        <w:rPr>
          <w:sz w:val="26"/>
          <w:szCs w:val="26"/>
        </w:rPr>
        <w:t>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тчетность за расходованием Субсидии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едоставляет в Администрацию: 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жемесячно, не позднее 3 числа месяца, следующего за отчетным и не позднее 15 января года, следующего за отчетным: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−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ьзовании Субсидии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 по форме согласно приложению 3 к настоящему Порядку;</w:t>
      </w:r>
    </w:p>
    <w:p>
      <w:pPr>
        <w:pStyle w:val="ConsPlusNormal1"/>
        <w:suppressLineNumbers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жеквартально, не позднее 3 числа месяца, следующим за отчетным квартало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ализации плана мероприятий по достижению результатов предоставления Субсидии, по форме приложения 2 к Соглашению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, характеристик мероприятия (м., пог.м., ед.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 мероприятий формируется с указанием не менее одной контрольной точки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по формам, установленным Министерством строительства и жилищно-коммунального хозяйства Ярославской области, предоставившем средства на софинансирование программных мероприятий (при необходимости)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Рассмотрение и принятие отчетности осуществляется Администрацией не позднее 10 (десяти) рабочих дней со дня получения отчетности. 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При отсутствии замечаний к предоставленному отчету Администрация принимает решение о принятии отчетности. О принятом решении Администрация в письменном виде сообщает получателю Субсидии в течение 3 (трех) рабочих дней со дня рассмотрения поступивших на проверку документов.</w:t>
      </w:r>
    </w:p>
    <w:p>
      <w:pPr>
        <w:pStyle w:val="ConsPlusNormal1"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выявления Администрацией неточностей, не предоставления в полном объеме документов, предоставления недостоверных сведений, или предоставления с нарушением требований и условий предоставления Субсидии, Администрация вправе отложить рассмотрение отчета для устранения замечаний и (или) предоставления документов.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в течение 3 (трех) рабочих дней устраняет допущенные нарушения, неточности и представляет отчет в Администрацию повторно.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повторно предоставленного отчета осуществляется в течении 10 (десяти) рабочих дней со дня получения Администраци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.3. Мониторинг достижения результатов предоставления Субсидии проводится в соответствии с «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 утвержденным </w:t>
      </w:r>
      <w:bookmarkStart w:id="25" w:name="_Hlk190628934"/>
      <w:r>
        <w:rPr>
          <w:sz w:val="26"/>
          <w:szCs w:val="26"/>
        </w:rPr>
        <w:t xml:space="preserve">Приказом Министерства финансов Российской Федерации </w:t>
      </w:r>
      <w:bookmarkStart w:id="26" w:name="_Hlk190629081"/>
      <w:r>
        <w:rPr>
          <w:sz w:val="26"/>
          <w:szCs w:val="26"/>
        </w:rPr>
        <w:t>от 27.04.2024 № 53н</w:t>
      </w:r>
      <w:bookmarkEnd w:id="25"/>
      <w:r>
        <w:rPr>
          <w:sz w:val="26"/>
          <w:szCs w:val="26"/>
        </w:rPr>
        <w:t xml:space="preserve"> </w:t>
      </w:r>
      <w:bookmarkEnd w:id="26"/>
      <w:r>
        <w:rPr>
          <w:sz w:val="26"/>
          <w:szCs w:val="26"/>
        </w:rPr>
        <w:t xml:space="preserve">(далее – Приказ Минфина РФ от 27.04.2024 №53н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проводится в отношении каждого события, отражающего факт завершения мероприятия по получению результата предоставления Субсидии (контрольная точка), в течение всего периода, установленного для достижения конечного значения результата предоставления Субсидии. </w:t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jc w:val="center"/>
        <w:textAlignment w:val="baseline"/>
        <w:rPr/>
      </w:pPr>
      <w:r>
        <w:rPr>
          <w:b/>
          <w:bCs/>
          <w:sz w:val="26"/>
          <w:szCs w:val="26"/>
        </w:rPr>
        <w:t>V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5.1. Право на осуществление финансового контроля со стороны Администрации, органов муниципального финансового контроля, согласие получателя Субсидии на проведение проверок соблюдения условий, целей, порядка предоставления Субсидии, а также обязательства по возврату излишне выплаченных бюджетных средств, выявленных по результатам контрольных мероприятий, являются обязательными условиями предоставления Субсидии получателю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5.2. Контроль за целевым использованием Субсидии, за выполнением условий Соглашения о предоставлении Субсидии, а также за возвратом Субсидии в бюджет </w:t>
      </w:r>
      <w:bookmarkStart w:id="27" w:name="_Hlk190631379"/>
      <w:r>
        <w:rPr>
          <w:sz w:val="26"/>
          <w:szCs w:val="26"/>
        </w:rPr>
        <w:t xml:space="preserve">Переславль-Залесского муниципального округа Ярославской области </w:t>
      </w:r>
      <w:bookmarkEnd w:id="27"/>
      <w:r>
        <w:rPr>
          <w:sz w:val="26"/>
          <w:szCs w:val="26"/>
        </w:rPr>
        <w:t>в случае нарушения получателем Субсидии условий Соглашения о предоставлении Субсидии осуществляется Администрацией в течение всего финансового года.</w:t>
      </w:r>
    </w:p>
    <w:p>
      <w:pPr>
        <w:pStyle w:val="Normal"/>
        <w:shd w:fill="FFFFFF" w:val="clear"/>
        <w:ind w:firstLine="480"/>
        <w:jc w:val="both"/>
        <w:textAlignment w:val="baseline"/>
        <w:rPr>
          <w:strike/>
          <w:sz w:val="26"/>
          <w:szCs w:val="26"/>
        </w:rPr>
      </w:pPr>
      <w:r>
        <w:rPr>
          <w:sz w:val="26"/>
          <w:szCs w:val="26"/>
        </w:rPr>
        <w:t>5.3. В случае выявления Администрацией и/или органами муниципального финансового контроля фактов нарушения условий, установленных при предоставлении Субсидии, в том числе не достижение результатов предоставления Субсидии, для получателя Субсидии наступают меры ответственности, предусмотренные действующим законодательством, в том числе возврат Субсидии в бюджет Переславль-Залесского муниципального округа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врат средств Субсидии в бюджет Переславль-Залесского муниципального округа Ярославской области производится в объеме, рассчитанном по следующей формуле: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возврата = V Субсидии x k,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 Субсидии - размер Субсидии, предоставленной получателю Субсидии за отчетный финансовый период (месяц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эффициент возврата Субсид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= 1 - T / S, гд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- фактически достигнутое значение результата предоставления Субсиди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20" w:hanging="20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20" w:hanging="1496"/>
        <w:rPr/>
      </w:pPr>
      <w:r>
        <w:rPr>
          <w:b/>
          <w:sz w:val="26"/>
          <w:szCs w:val="26"/>
        </w:rPr>
        <w:t>Расчет на получение Субсидии</w:t>
      </w:r>
    </w:p>
    <w:p>
      <w:pPr>
        <w:pStyle w:val="Style24"/>
        <w:spacing w:lineRule="auto" w:line="240" w:before="0" w:after="0"/>
        <w:ind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  <w:t>в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0"/>
        <w:gridCol w:w="2216"/>
        <w:gridCol w:w="2552"/>
        <w:gridCol w:w="1984"/>
      </w:tblGrid>
      <w:tr>
        <w:trPr>
          <w:trHeight w:val="2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Наименование 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Описание и место</w:t>
            </w:r>
          </w:p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располож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/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 xml:space="preserve">Расходы на реализацию мероприятий в прогнозных ценах, предусмотренные сметной стоимостью СМР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3"/>
              <w:textAlignment w:val="baseline"/>
              <w:rPr/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Размер Субсидии *, руб.</w:t>
            </w:r>
          </w:p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5</w:t>
            </w:r>
          </w:p>
        </w:tc>
      </w:tr>
    </w:tbl>
    <w:p>
      <w:pPr>
        <w:pStyle w:val="Normal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Прилагаются документы, предусмотренные п. 2.8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rStyle w:val="214pt"/>
          <w:rFonts w:eastAsia="Arial Unicode MS"/>
          <w:color w:val="000000"/>
          <w:sz w:val="26"/>
          <w:szCs w:val="26"/>
        </w:rPr>
        <w:t>Руководитель организации (получатель Субсидии)</w:t>
      </w:r>
    </w:p>
    <w:p>
      <w:pPr>
        <w:pStyle w:val="Normal"/>
        <w:tabs>
          <w:tab w:val="clear" w:pos="709"/>
          <w:tab w:val="left" w:pos="8285" w:leader="underscore"/>
        </w:tabs>
        <w:rPr/>
      </w:pPr>
      <w:r>
        <w:rPr>
          <w:sz w:val="26"/>
          <w:szCs w:val="26"/>
        </w:rPr>
        <w:t>(уполномоченное лицо</w:t>
      </w:r>
      <w:r>
        <w:rPr>
          <w:rStyle w:val="12pt"/>
          <w:rFonts w:eastAsia="Arial Unicode MS"/>
          <w:color w:val="000000"/>
          <w:sz w:val="26"/>
          <w:szCs w:val="26"/>
        </w:rPr>
        <w:t>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3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 xml:space="preserve">             (подпись) (расшифровка) </w:t>
      </w:r>
    </w:p>
    <w:p>
      <w:pPr>
        <w:pStyle w:val="Normal"/>
        <w:tabs>
          <w:tab w:val="clear" w:pos="709"/>
          <w:tab w:val="left" w:pos="5323" w:leader="none"/>
        </w:tabs>
        <w:jc w:val="both"/>
        <w:rPr/>
      </w:pPr>
      <w:r>
        <w:rPr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6096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рядку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Style24"/>
        <w:spacing w:lineRule="auto" w:line="240" w:before="0" w:after="0"/>
        <w:ind w:right="425" w:hanging="0"/>
        <w:jc w:val="center"/>
        <w:rPr/>
      </w:pPr>
      <w:r>
        <w:rPr>
          <w:sz w:val="26"/>
          <w:szCs w:val="26"/>
        </w:rPr>
        <w:t>о предоставлении Субсидии в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яц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 регистраци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Н/КПП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актический адрес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елефон/факс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Электронная почта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предоставит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 -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ю на цели, связанные с возмещением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с "___" __________ 20___ года по "___" __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едства прошу перечислить на расчетный счет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анковские реквизиты получателя Субсидии для перечисления денеж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Субсидии составляет ___________________________________(рубл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: документы, предусмотренные п. 4.1 Порядка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1._______________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2.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_____________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_____________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ряд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4"/>
        <w:spacing w:lineRule="auto" w:line="240" w:before="0" w:after="0"/>
        <w:ind w:right="425" w:hanging="0"/>
        <w:jc w:val="center"/>
        <w:rPr/>
      </w:pPr>
      <w:r>
        <w:rPr>
          <w:sz w:val="26"/>
          <w:szCs w:val="26"/>
        </w:rPr>
        <w:t>об использовании Субсидии в целях возмещ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4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</w:rPr>
        <w:tab/>
        <w:tab/>
        <w:tab/>
        <w:t>Наименование получателя Субсидии</w:t>
      </w:r>
    </w:p>
    <w:p>
      <w:pPr>
        <w:pStyle w:val="Style24"/>
        <w:spacing w:lineRule="auto" w:line="240" w:before="0" w:after="0"/>
        <w:ind w:right="425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Style24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стоянию на «__» ____________ 20___ г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растающим итогом)</w:t>
      </w:r>
    </w:p>
    <w:p>
      <w:pPr>
        <w:pStyle w:val="ConsPlusNormal1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843"/>
        <w:gridCol w:w="1417"/>
        <w:gridCol w:w="1560"/>
        <w:gridCol w:w="1470"/>
      </w:tblGrid>
      <w:tr>
        <w:trPr>
          <w:trHeight w:val="3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о из бюджета Переславль-Залесского муниципального округа Ярославской области за отчетный период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ктичес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я стоимость работ *,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3-7 заполняются по каждому мероприятию отдельно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* Согласно справок о стоимости выполненных работ и затрат (форма КС-3) и других подтверждающих документов.</w:t>
      </w:r>
    </w:p>
    <w:p>
      <w:pPr>
        <w:pStyle w:val="Normal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rStyle w:val="214pt"/>
          <w:rFonts w:eastAsia="Arial Unicode MS"/>
          <w:sz w:val="26"/>
          <w:szCs w:val="26"/>
        </w:rPr>
        <w:t>Руководитель получателя Субсидии</w:t>
      </w:r>
    </w:p>
    <w:p>
      <w:pPr>
        <w:pStyle w:val="Normal"/>
        <w:tabs>
          <w:tab w:val="clear" w:pos="709"/>
          <w:tab w:val="left" w:pos="8285" w:leader="underscor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полномоченное лицо</w:t>
      </w:r>
      <w:r>
        <w:rPr>
          <w:rStyle w:val="12pt"/>
          <w:rFonts w:eastAsia="Arial Unicode MS"/>
          <w:sz w:val="26"/>
          <w:szCs w:val="26"/>
        </w:rPr>
        <w:t>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3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>(подпись)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3C3C3C"/>
    </w:rPr>
  </w:style>
  <w:style w:type="character" w:styleId="WW8Num3z2">
    <w:name w:val="WW8Num3z2"/>
    <w:qFormat/>
    <w:rPr>
      <w:rFonts w:ascii="Arial" w:hAnsi="Arial" w:cs="Arial"/>
      <w:color w:val="3C3C3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4pt">
    <w:name w:val="Подпись к таблице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3355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8:00Z</dcterms:created>
  <dc:creator>G</dc:creator>
  <dc:description/>
  <cp:keywords/>
  <dc:language>en-US</dc:language>
  <cp:lastModifiedBy>Office</cp:lastModifiedBy>
  <cp:lastPrinted>2025-03-07T09:21:00Z</cp:lastPrinted>
  <dcterms:modified xsi:type="dcterms:W3CDTF">2025-03-13T18:13:00Z</dcterms:modified>
  <cp:revision>18</cp:revision>
  <dc:subject/>
  <dc:title/>
</cp:coreProperties>
</file>