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3.03.2023 № ПОС.03-526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bookmarkStart w:id="0" w:name="_GoBack"/>
      <w:bookmarkEnd w:id="0"/>
      <w:r>
        <w:rPr>
          <w:bCs/>
          <w:sz w:val="26"/>
          <w:szCs w:val="26"/>
          <w:lang w:eastAsia="ru-RU"/>
        </w:rPr>
        <w:t xml:space="preserve">О внесении изменений в постановление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Администрации города Переславля-Залесского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т 29.12.2022 №ПОС.03-2901/22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«Об утверждении базовых нормативов затрат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траслевого корректирующего коэффициента,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/>
      </w:pPr>
      <w:r>
        <w:rPr>
          <w:bCs/>
          <w:sz w:val="26"/>
          <w:szCs w:val="26"/>
          <w:lang w:eastAsia="ru-RU"/>
        </w:rPr>
        <w:t xml:space="preserve">нормативных затрат на оказание муниципальных услуг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(выполнение работ) в сфере благоустройства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(уборка территории и аналогичная деятельность)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outlineLvl w:val="2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а 2023 год и на плановый период 2024 и 2025 годов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ind w:firstLine="567"/>
        <w:jc w:val="center"/>
        <w:outlineLvl w:val="2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/>
      </w:pPr>
      <w:r>
        <w:rPr>
          <w:sz w:val="26"/>
          <w:szCs w:val="26"/>
          <w:lang w:eastAsia="ru-RU"/>
        </w:rPr>
        <w:t>В соответствии с Бюджетным кодексом Российской Федерации</w:t>
      </w:r>
      <w:r>
        <w:rPr>
          <w:sz w:val="26"/>
          <w:szCs w:val="26"/>
        </w:rPr>
        <w:t>, решением Переславль- Залесской городской Думы от 08.12.2022 № 117 «О бюджете городского округа город Переславль-Залесский Ярославской области на 2023 год и плановый период 2024 и 2025 годов», п</w:t>
      </w:r>
      <w:r>
        <w:rPr>
          <w:sz w:val="26"/>
          <w:szCs w:val="26"/>
          <w:lang w:eastAsia="ru-RU"/>
        </w:rPr>
        <w:t>остановлением Администрации города Переславля-Залесского от 30.10.2015 № ПОС.03-1602/15 «О порядке формирования  муниципального задания на оказание муниципальных услуг (выполнение работ) в отношении муниципальных учреждений городского округа г. Переславля -Залесского и финансового обеспечения выполнения муниципального задания» и в целях уточнения объема финансирования по муниципальному заданию</w:t>
      </w:r>
      <w:r>
        <w:rPr>
          <w:bCs/>
          <w:sz w:val="26"/>
          <w:szCs w:val="26"/>
          <w:lang w:eastAsia="ru-RU"/>
        </w:rPr>
        <w:t>,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1. Внести в постановление </w:t>
      </w:r>
      <w:r>
        <w:rPr>
          <w:bCs/>
          <w:sz w:val="26"/>
          <w:szCs w:val="26"/>
          <w:lang w:eastAsia="ru-RU"/>
        </w:rPr>
        <w:t xml:space="preserve">Администрации города Переславля-Залесского от 29.12.2022 № ПОС.03-2901/22 «Об утверждении базовых нормативов затрат, отраслевого корректирующего коэффициента, нормативных затрат на оказание муниципальных услуг (выполнение работ) в сфере благоустройства (уборка территории и аналогичная деятельность) </w:t>
      </w:r>
      <w:r>
        <w:rPr>
          <w:sz w:val="26"/>
          <w:szCs w:val="26"/>
          <w:lang w:eastAsia="ru-RU"/>
        </w:rPr>
        <w:t>на 2023 год и на плановый период 2024 и 2025годов» следующие изменения:</w:t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sz w:val="28"/>
          <w:szCs w:val="28"/>
          <w:lang w:eastAsia="ru-RU"/>
        </w:rPr>
      </w:pPr>
      <w:r>
        <w:rPr>
          <w:sz w:val="26"/>
          <w:szCs w:val="26"/>
          <w:lang w:eastAsia="ru-RU"/>
        </w:rPr>
        <w:t xml:space="preserve">1.1. Приложение 1 «Значения базовых нормативов затрат на оказание муниципальных услуг (выполнение работ) </w:t>
      </w:r>
      <w:r>
        <w:rPr>
          <w:bCs/>
          <w:sz w:val="26"/>
          <w:szCs w:val="26"/>
          <w:lang w:eastAsia="ru-RU"/>
        </w:rPr>
        <w:t>в сфере благоустройства (уборка территории и аналогичная деятельность)</w:t>
      </w:r>
      <w:r>
        <w:rPr>
          <w:b/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на 2023 год и на плановый период 2024 и 2025 годов» изложить в следующей редакции согласно приложению.</w:t>
      </w:r>
    </w:p>
    <w:p>
      <w:pPr>
        <w:pStyle w:val="Normal"/>
        <w:ind w:firstLine="568"/>
        <w:jc w:val="both"/>
        <w:rPr/>
      </w:pPr>
      <w:r>
        <w:rPr>
          <w:sz w:val="26"/>
          <w:szCs w:val="26"/>
        </w:rPr>
        <w:t>2. Настоящее постановление распространяется на отношения, возникшие с                01 января 2023 года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firstLine="56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Style28"/>
        <w:bidi w:val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Контроль за исполнением постановления оставляю за собой.</w:t>
      </w:r>
      <w:r>
        <w:rPr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95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jc w:val="both"/>
        <w:rPr/>
      </w:pPr>
      <w:r>
        <w:rPr>
          <w:bCs/>
          <w:sz w:val="26"/>
          <w:szCs w:val="26"/>
          <w:lang w:eastAsia="ru-RU"/>
        </w:rPr>
        <w:t>города Переславля-Залесского</w:t>
      </w:r>
      <w:r>
        <w:rPr>
          <w:sz w:val="26"/>
          <w:szCs w:val="26"/>
          <w:lang w:eastAsia="ru-RU"/>
        </w:rPr>
        <w:t xml:space="preserve">              </w:t>
        <w:tab/>
        <w:t xml:space="preserve">          </w:t>
        <w:tab/>
        <w:t xml:space="preserve">      </w:t>
        <w:tab/>
        <w:t xml:space="preserve">                      Д.С.Буренин</w:t>
      </w:r>
    </w:p>
    <w:p>
      <w:pPr>
        <w:pStyle w:val="Normal"/>
        <w:tabs>
          <w:tab w:val="clear" w:pos="708"/>
          <w:tab w:val="left" w:pos="4076" w:leader="none"/>
        </w:tabs>
        <w:spacing w:lineRule="auto" w:line="240"/>
        <w:ind w:left="56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/>
        <w:jc w:val="both"/>
        <w:outlineLvl w:val="2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03.2023 № ПОС.03-526/23</w:t>
      </w:r>
    </w:p>
    <w:p>
      <w:pPr>
        <w:pStyle w:val="Style28"/>
        <w:bidi w:val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30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1230" w:hRule="atLeast"/>
        </w:trPr>
        <w:tc>
          <w:tcPr>
            <w:tcW w:w="991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Значения базовых нормативов затрат на оказание муниципальных услуг (выполнение работ) </w:t>
            </w:r>
            <w:r>
              <w:rPr>
                <w:b/>
                <w:bCs/>
                <w:sz w:val="26"/>
                <w:szCs w:val="26"/>
                <w:lang w:eastAsia="ru-RU"/>
              </w:rPr>
              <w:t>в сфере благоустройства (уборка территории и аналогичная деятельность)</w:t>
            </w:r>
            <w:r>
              <w:rPr>
                <w:b/>
                <w:sz w:val="26"/>
                <w:szCs w:val="26"/>
                <w:lang w:eastAsia="ru-RU"/>
              </w:rPr>
              <w:t xml:space="preserve"> на 2023 год и на плановый период 2024 и 2025 годов</w:t>
            </w:r>
          </w:p>
        </w:tc>
      </w:tr>
    </w:tbl>
    <w:p>
      <w:pPr>
        <w:pStyle w:val="Style28"/>
        <w:bidi w:val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center" w:pos="10064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582"/>
        <w:gridCol w:w="2734"/>
        <w:gridCol w:w="1542"/>
        <w:gridCol w:w="1567"/>
      </w:tblGrid>
      <w:tr>
        <w:trPr>
          <w:trHeight w:val="150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муниципальной  услуг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Уникальный номер реестровой запис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rPr>
                <w:sz w:val="26"/>
                <w:szCs w:val="26"/>
                <w:u w:val="single"/>
                <w:lang w:eastAsia="ru-RU"/>
              </w:rPr>
              <w:t>Стоимость, рублей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                     </w:t>
            </w: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6697479,54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4769451,4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87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услуги, в.т.ч.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032249,6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128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4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2. Затраты на техническое обслуживание и ремонт транспортных средств</w:t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88763,5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15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895778,50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7670520,4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8406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1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5000,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630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94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850373,2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  <w:tr>
        <w:trPr>
          <w:trHeight w:val="315" w:hRule="atLeast"/>
        </w:trPr>
        <w:tc>
          <w:tcPr>
            <w:tcW w:w="1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671087,2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Медианный метод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</w:t>
      </w:r>
      <w:r>
        <w:rPr/>
        <w:t>ПРАВОЧНО:</w:t>
      </w:r>
    </w:p>
    <w:tbl>
      <w:tblPr>
        <w:tblW w:w="77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603"/>
        <w:gridCol w:w="2251"/>
        <w:gridCol w:w="1417"/>
        <w:gridCol w:w="8"/>
        <w:gridCol w:w="1423"/>
        <w:gridCol w:w="1809"/>
        <w:gridCol w:w="233"/>
        <w:gridCol w:w="1203"/>
        <w:gridCol w:w="1424"/>
        <w:gridCol w:w="1789"/>
      </w:tblGrid>
      <w:tr>
        <w:trPr>
          <w:trHeight w:val="825" w:hRule="atLeast"/>
        </w:trPr>
        <w:tc>
          <w:tcPr>
            <w:tcW w:w="9849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Значение натуральных норм, необходимых для определения базового норматива затрат на оказание муниципальной услуги (работы) в сфере благоустройства (уборка территории и аналогичная деятельность)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38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0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9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1111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муниципальной  услуг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1)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2222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Уникальный номер реестровой записи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2)</w:t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3333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Наименова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3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4444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Единица измерения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4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instrText xml:space="preserve"> HYPERLINK "http://www.garant.ru/products/ipo/prime/doc/71762150/" \l "5555"</w:instrTex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Значение натуральной нормы</w:t>
            </w:r>
            <w:r>
              <w:rPr>
                <w:rStyle w:val="InternetLink"/>
                <w:sz w:val="26"/>
                <w:szCs w:val="26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color w:val="000000"/>
                <w:sz w:val="26"/>
                <w:szCs w:val="26"/>
                <w:lang w:eastAsia="ru-RU"/>
              </w:rPr>
              <w:t>(5)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Cs/>
                <w:sz w:val="26"/>
                <w:szCs w:val="26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instrText xml:space="preserve"> HYPERLINK "http://www.garant.ru/products/ipo/prime/doc/71762150/" \l "6666"</w:instrTex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bCs/>
                <w:color w:val="000000"/>
                <w:sz w:val="26"/>
                <w:szCs w:val="26"/>
                <w:lang w:eastAsia="ru-RU"/>
              </w:rPr>
              <w:t>Примечание</w:t>
            </w:r>
            <w:r>
              <w:rPr>
                <w:rStyle w:val="InternetLink"/>
                <w:sz w:val="26"/>
                <w:szCs w:val="26"/>
                <w:bCs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bCs/>
                <w:color w:val="000000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Style w:val="InternetLink"/>
                <w:bCs/>
                <w:color w:val="000000"/>
                <w:sz w:val="26"/>
                <w:szCs w:val="26"/>
                <w:lang w:eastAsia="ru-RU"/>
              </w:rPr>
              <w:t>(6)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u w:val="single"/>
                <w:lang w:eastAsia="ru-RU"/>
              </w:rPr>
            </w:pPr>
            <w:r>
              <w:rPr>
                <w:bCs/>
                <w:sz w:val="26"/>
                <w:szCs w:val="26"/>
                <w:u w:val="single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1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812900.Р.77.1.0024000100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 Натуральные нормы, непосредственно связанные с оказанием муниципальной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1. Работники, непосредственно связанные с оказанием муниципальной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8027,5</w:t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 Материальные запасы и движимое имущество (основные средства и нематериальные активы), не отнесенные к особо ценному движимому имуществу и используемые в процессе оказания муниципальной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ин-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08,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нзин-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36,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зтопли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391,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рабли садовые с черен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б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штыковая с черен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пата совковая с черен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иж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тла берез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о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шки для мусора, 240л.по 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сок для ПС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91,6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г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527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веточная расса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00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торное масло для маши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,8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ансмиссионное масл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,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ециальные масл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литры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,6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стичные концентрированные смаз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,8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ок (посыпка вручну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65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ско - щебеночная смес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1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е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61,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г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val="en-US"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Пиломатериа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источка средня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       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Топор плотниц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Пила двуручная, деревянные руч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бор комбинированных ключе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Набор торцевых ключей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бор напильников по металл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бор автоинструмент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ускозарядочное устро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аллон газовый 50л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дуктор газов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Шланг кислородный 50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елка переносная газ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Нагнетатель ручной для смаз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енные элементы фильт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иск щеточ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мпы освещения (фары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Лампы освещения (фонар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охрани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ключатель массы (электромагнитны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Механический выключатель массы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аспределитель пневмоэлектричес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Стартер 24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Стартер </w:t>
            </w:r>
            <w:r>
              <w:rPr>
                <w:color w:val="000000"/>
                <w:sz w:val="26"/>
                <w:szCs w:val="26"/>
                <w:lang w:val="en-US" w:eastAsia="ru-RU"/>
              </w:rPr>
              <w:t>12V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шлан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идрораспределител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мплект фонарей зад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лект фонарей перед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приц для смазки электрическ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невмогайковерт удар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Компрессор воздушны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Сварочный аппара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Бензотример (или др.О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5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2.1. Формирование резерва на полное восстановление состава объектов особо ценного движимого имущества, используемого в процессе оказания i-ой муниципальной услуги (основных средств и нематериальных активов, амортизируемых в процессе оказания услуги), с указанием срока их полез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.2.2. Затраты на ремонт и обслуживание транспорта</w:t>
            </w:r>
          </w:p>
          <w:p>
            <w:pPr>
              <w:pStyle w:val="Normal"/>
              <w:suppressAutoHyphens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гово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.3. Иные натуральные нормы, непосредственно используемые в процессе оказания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2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Вывоз и утилизация ТК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Работы по очистке от снег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аш-час.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0000 м2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891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9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Услуги (работа погрузчи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ас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9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Услуги по вывозу сне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м3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62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Опиловка и спил деревье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 xml:space="preserve">Аренда техники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ас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 Натуральные нормы на общехозяйственные нуж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1. Коммуналь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Электроэнерг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вт. ча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6520,8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епловая энерг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кал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,16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снабж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06,2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Водоотвед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78,9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ТК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,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Горячее водоснабж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.куб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2,6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2. Содержание объектов недвижимого имущества, необходимого для выполнения государственного зад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3. Содержание объектов особо ценного движимого имущества, необходимого для выполнения государственного задания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44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02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.3.1. Формирование резерва на полное восстановление состава объектов особо ценного движимого имущества, необходимого для общехозяйственных нужд (основных средств и нематериальных активов), с указанием срока их полез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4. Услуги связ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интерн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связи стационарный телефон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количество номеров, ед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Конв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bCs/>
                <w:color w:val="000000"/>
                <w:sz w:val="26"/>
                <w:szCs w:val="26"/>
                <w:lang w:eastAsia="ru-RU"/>
              </w:rPr>
              <w:t>2.5. Транспортные услуг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6. Работники, которые не принимают непосредственного участия в оказании муниципальной услу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Человеко-дн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47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2.7. Прочие общехозяйственные нуж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6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луги нотариус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раз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ахование транспор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ед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604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провождение программного обеспечения 1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  <w:r>
              <w:rPr>
                <w:color w:val="000000"/>
                <w:sz w:val="26"/>
                <w:szCs w:val="26"/>
                <w:lang w:eastAsia="ru-RU"/>
              </w:rPr>
              <w:t>мес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 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</w:rPr>
              <w:t>Сопровождение программного обеспечения 1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час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мага для офисной техник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пач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астик каучук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рректирующая жидк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анда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геле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6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чка шарик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епле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реп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тч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лемент пит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дицинский осмотр (предрейсовы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по охране тру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договор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ческий осмотр транспортных средств (госпошлин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риджи (заправка)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</w:t>
            </w:r>
          </w:p>
        </w:tc>
        <w:tc>
          <w:tcPr>
            <w:tcW w:w="143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18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емельный, транспортный налог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урнал регистрации докумен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угол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 -файл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пка-регистра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апка с боковым прижимом или папка скоросшиватель на 2-х кольцах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бы для степле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етрад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шт.</w:t>
            </w:r>
          </w:p>
        </w:tc>
        <w:tc>
          <w:tcPr>
            <w:tcW w:w="14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6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3:00Z</dcterms:created>
  <dc:creator>borzovaoy</dc:creator>
  <dc:description/>
  <cp:keywords/>
  <dc:language>en-US</dc:language>
  <cp:lastModifiedBy>Office</cp:lastModifiedBy>
  <cp:lastPrinted>2023-03-01T10:57:00Z</cp:lastPrinted>
  <dcterms:modified xsi:type="dcterms:W3CDTF">2023-03-23T06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