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3.2023 № ПОС.03-528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9.12.2022 № 122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решением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 в целях уточнения объема финансирования,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                                     № ПОС.03-1032/22, от 29.06.2022 № ПОС.03-1391/22, от 27.07.2022                                        № ПОС.03-1613/22, от 25.08.2022 № ПОС.03-1870/22, от 29.09.2022                                          № ПОС.03-2198/22, от 27.10.2022 № ПОС.03-2358/22, от 13.12.2022                                         № ПОС.03-2758/22, от 17.02.2023 № ПОС.03-259/23), 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169 698,8 тыс. руб.,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 276,0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21 660,0 тыс. 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 458,8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 947,1 тыс. 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 356,9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бюджету на 2025 год предусмотрено за счет средств городского бюджета 10 839,1 тыс. 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» изложить в следующей редакции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7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9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356,9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 9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 66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 6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7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9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 016,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Д.С. Бурени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firstLine="893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firstLine="893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firstLine="893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а Переславля-Залесского</w:t>
      </w:r>
    </w:p>
    <w:p>
      <w:pPr>
        <w:pStyle w:val="Normal"/>
        <w:ind w:firstLine="893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23.03.2023 № ПОС.03-528/23</w:t>
      </w:r>
    </w:p>
    <w:p>
      <w:pPr>
        <w:pStyle w:val="Normal"/>
        <w:ind w:firstLine="893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>
          <w:b/>
          <w:bCs/>
          <w:color w:val="000000"/>
          <w:sz w:val="26"/>
          <w:szCs w:val="26"/>
        </w:rPr>
        <w:t xml:space="preserve">ородской целевой программ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268"/>
        <w:gridCol w:w="1418"/>
        <w:gridCol w:w="8"/>
        <w:gridCol w:w="1268"/>
        <w:gridCol w:w="8"/>
        <w:gridCol w:w="1267"/>
        <w:gridCol w:w="8"/>
        <w:gridCol w:w="1268"/>
        <w:gridCol w:w="8"/>
        <w:gridCol w:w="1268"/>
        <w:gridCol w:w="8"/>
        <w:gridCol w:w="1693"/>
        <w:gridCol w:w="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6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675,1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95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952,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,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82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ливневой канализация правобережной часть город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1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17,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городских очистных г. Переславль-Залесский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сети канализации северо-западной части города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81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5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52,9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пос. Рязанц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д. Гор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Смоленско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Елизаро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пос. Дуб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комплекса кадастровых работ на объектах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по кадастровым работам на объектах газораспределе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2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272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8 06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21 66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 404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пос. Рязанце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,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63,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15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3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5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пос. Дуб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70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9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Смоленское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2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сполненных судебных а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0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00,3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уровня обеспеченности ком.услугами отдельных категорий граждан </w:t>
            </w:r>
            <w:r>
              <w:rPr>
                <w:rFonts w:eastAsia="Andale Sans UI;Times New Roman"/>
                <w:b/>
                <w:color w:val="000000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ности коммунальными услугами отдельных категорий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еловек получивших гос.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7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45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7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 94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 947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3 01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 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356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08:00Z</dcterms:created>
  <dc:creator>1</dc:creator>
  <dc:description/>
  <cp:keywords/>
  <dc:language>en-US</dc:language>
  <cp:lastModifiedBy>Office</cp:lastModifiedBy>
  <cp:lastPrinted>2023-02-20T13:31:00Z</cp:lastPrinted>
  <dcterms:modified xsi:type="dcterms:W3CDTF">2023-03-23T19:45:00Z</dcterms:modified>
  <cp:revision>6</cp:revision>
  <dc:subject/>
  <dc:title>                                                                                     </dc:title>
</cp:coreProperties>
</file>